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新乡医学院 研究生休学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培养单位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№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"/>
        <w:gridCol w:w="276"/>
        <w:gridCol w:w="992"/>
        <w:gridCol w:w="839"/>
        <w:gridCol w:w="722"/>
        <w:gridCol w:w="423"/>
        <w:gridCol w:w="819"/>
        <w:gridCol w:w="1245"/>
        <w:gridCol w:w="1065"/>
        <w:gridCol w:w="709"/>
        <w:gridCol w:w="1779"/>
      </w:tblGrid>
      <w:tr>
        <w:trPr>
          <w:trHeight w:val="539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定毕业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毕业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530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类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spacing w:before="120" w:after="12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休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因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spacing w:before="156" w:after="156"/>
              <w:ind w:firstLine="4855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单位审核意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395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Style15"/>
              <w:ind w:firstLine="44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40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Style15"/>
              <w:ind w:firstLine="44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学院审核意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管理办公室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33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33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40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Style15"/>
              <w:ind w:firstLine="44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33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40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领导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40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firstLine="40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Style15"/>
              <w:ind w:left="972"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：本表一式三份，申请人一份，培养单位一份、研究生学院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zd</dc:creator>
  <dc:description/>
  <cp:keywords/>
  <dc:language>en-US</dc:language>
  <cp:lastModifiedBy>崔朝初</cp:lastModifiedBy>
  <cp:lastPrinted>2016-01-14T10:26:00Z</cp:lastPrinted>
  <dcterms:modified xsi:type="dcterms:W3CDTF">2024-10-14T07:26:00Z</dcterms:modified>
  <cp:revision>2</cp:revision>
  <dc:subject/>
  <dc:title>郑 州 大 学 研 究 生 退 学 审 批 表</dc:title>
</cp:coreProperties>
</file>