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新乡医学院全日制研究生延期毕业（答辩）</w:t>
      </w:r>
      <w:r>
        <w:rPr/>
        <w:t>申请表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2"/>
        <w:gridCol w:w="686"/>
        <w:gridCol w:w="437"/>
        <w:gridCol w:w="267"/>
        <w:gridCol w:w="801"/>
        <w:gridCol w:w="353"/>
        <w:gridCol w:w="542"/>
        <w:gridCol w:w="610"/>
        <w:gridCol w:w="640"/>
        <w:gridCol w:w="20"/>
        <w:gridCol w:w="2480"/>
      </w:tblGrid>
      <w:tr>
        <w:trPr>
          <w:trHeight w:val="6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长时间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延期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培养单位研究生管理办公室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养单位</w:t>
            </w:r>
            <w:r>
              <w:rPr>
                <w:b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学院培养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研究生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07" w:leader="none"/>
                <w:tab w:val="left" w:pos="331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58" w:leader="none"/>
                <w:tab w:val="left" w:pos="5188" w:leader="none"/>
              </w:tabs>
              <w:ind w:firstLine="449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本表一式两份：培养单位、研究生学院各一份。                  研究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0:00Z</dcterms:created>
  <dc:creator>wangql</dc:creator>
  <dc:description/>
  <cp:keywords/>
  <dc:language>en-US</dc:language>
  <cp:lastModifiedBy>崔朝初</cp:lastModifiedBy>
  <cp:lastPrinted>2013-05-13T08:58:00Z</cp:lastPrinted>
  <dcterms:modified xsi:type="dcterms:W3CDTF">2024-04-15T04:10:00Z</dcterms:modified>
  <cp:revision>2</cp:revision>
  <dc:subject/>
  <dc:title>郑州大学研究生新生保留入学资格审批表</dc:title>
</cp:coreProperties>
</file>