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著作资助评审结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18"/>
      </w:tblGrid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著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作  者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8"/>
              </w:rPr>
              <w:t>马克思恩格斯义利思想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8"/>
              </w:rPr>
              <w:t>靳红娜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8"/>
              </w:rPr>
              <w:t>伦理学视域下反思平衡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8"/>
              </w:rPr>
              <w:t>罗会宇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8"/>
              </w:rPr>
              <w:t>以问题为中心的学位论文写作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8"/>
              </w:rPr>
              <w:t>戎华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9:00Z</dcterms:created>
  <dc:creator>Administrator</dc:creator>
  <dc:description/>
  <dc:language>en-US</dc:language>
  <cp:lastModifiedBy>梁克远</cp:lastModifiedBy>
  <cp:lastPrinted>2021-10-28T13:19:00Z</cp:lastPrinted>
  <dcterms:modified xsi:type="dcterms:W3CDTF">2022-12-07T11:39:00Z</dcterms:modified>
  <cp:revision>2</cp:revision>
  <dc:subject/>
  <dc:title/>
</cp:coreProperties>
</file>