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文章资助评审结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276"/>
      </w:tblGrid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文章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作  者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spacing w:val="-20"/>
                <w:sz w:val="24"/>
                <w:szCs w:val="28"/>
              </w:rPr>
              <w:t>中国之治”视域下人类文明新形态开启的五重逻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8"/>
              </w:rPr>
              <w:t>靳红娜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8"/>
              </w:rPr>
              <w:t>百年变局下的中国外交新理念：缘起、意涵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8"/>
              </w:rPr>
              <w:t>刘珍玉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8"/>
              </w:rPr>
              <w:t>短视频与高校思想政治教育工作互融共生路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8"/>
              </w:rPr>
              <w:t>赵  首</w:t>
            </w:r>
          </w:p>
        </w:tc>
      </w:tr>
    </w:tbl>
    <w:p>
      <w:pPr>
        <w:pStyle w:val="Normal"/>
        <w:spacing w:before="240" w:after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8:00Z</dcterms:created>
  <dc:creator>Administrator</dc:creator>
  <dc:description/>
  <dc:language>en-US</dc:language>
  <cp:lastModifiedBy>梁克远</cp:lastModifiedBy>
  <cp:lastPrinted>2021-10-28T13:19:00Z</cp:lastPrinted>
  <dcterms:modified xsi:type="dcterms:W3CDTF">2022-12-07T11:38:00Z</dcterms:modified>
  <cp:revision>2</cp:revision>
  <dc:subject/>
  <dc:title/>
</cp:coreProperties>
</file>