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57575E"/>
          <w:kern w:val="0"/>
          <w:sz w:val="18"/>
          <w:szCs w:val="18"/>
        </w:rPr>
        <w:t>（一）基础理论方面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统一战线理论体系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文化统战问题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新时期网络统战工作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统一战线工作社会化问题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基层统战工作问题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6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扩大统一战线成员有序政治参与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7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统战工作体系机制建设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8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建立和完善统战部门参与的预防和处置突发社会事件工作机制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9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新形势下统战工作活力问题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10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新中国成立</w:t>
      </w: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年来统一战线的历史发展、辉煌成就和基本经验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57575E"/>
          <w:kern w:val="0"/>
          <w:sz w:val="18"/>
          <w:szCs w:val="18"/>
        </w:rPr>
        <w:t>（二）多党合作方面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11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中国特色社会主义政党制度理论体系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12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我国多党合作制度的发展趋势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13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党外干部担任政府部门正职对推进多党合作事业发展重要性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14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民主党派在公共决策中的地位和作用问题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15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民主党派组织发展趋势问题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16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民主党派后备干部队伍建设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17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增强民主党派特色问题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18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民主党派吸纳新的社会阶层人士工作的政策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19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民主党派核心价值观问题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20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无党派人士工作面临的新情况新问题及对策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21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民主党派思想政治工作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57575E"/>
          <w:kern w:val="0"/>
          <w:sz w:val="18"/>
          <w:szCs w:val="18"/>
        </w:rPr>
        <w:t>（三）民族宗教工作方面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22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少数民族聚居村经济社会发展的现状、方法、途径及效果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23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散居地区民族关系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24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城市民族工作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25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发挥宗教界人士和信教群众在促进经济社会发展中的积极作用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26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新形势下抵御境外利用宗教进行渗透问题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27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新形势下涉外宗教活动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28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天主教神职人员培养问题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29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基督教教派问题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30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宗教团体自养问题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31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民间信仰的管理问题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57575E"/>
          <w:kern w:val="0"/>
          <w:sz w:val="18"/>
          <w:szCs w:val="18"/>
        </w:rPr>
        <w:t>（四）新的社会阶层工作方面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32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新的社会阶层统战工作体制机制和实践途径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33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新的社会阶层人士政治参与问题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34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非公有制经济人士思想状况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35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自由职业人员基本状况、存在问题及工作对策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36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非公有制经济代表人士担任市、县级工商联主席研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37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非公有制代表人士后备干部队伍建设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38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新经济组织和新社会组织统战工作方式方法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39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自由择业党外知识分子统战工作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40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党外知识分子工作载体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41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律师群体状况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42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国有企业统战工作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43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留学人员基本状况、存在问题及对策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57575E"/>
          <w:kern w:val="0"/>
          <w:sz w:val="18"/>
          <w:szCs w:val="18"/>
        </w:rPr>
        <w:t>（五）党外代表人士工作方面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44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新一代党外代表人士培养选拔工作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45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党外干部成长规律及培养选拔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46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统一战线教育培训工作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57575E"/>
          <w:kern w:val="0"/>
          <w:sz w:val="18"/>
          <w:szCs w:val="18"/>
        </w:rPr>
        <w:t>（六）港澳台海外统战工作方面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47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内陆省份加强港澳台海外统战工作新举措新机制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48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如何抓住我省已开通两岸包机直航点</w:t>
      </w:r>
      <w:r>
        <w:rPr>
          <w:rFonts w:ascii="ˎ̥;Times New Roman" w:hAnsi="ˎ̥;Times New Roman" w:cs="ˎ̥;Times New Roman" w:eastAsia="ˎ̥;Times New Roman"/>
          <w:color w:val="57575E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，并成为赴台旅游第二批开放区域的机遇，扩大豫台经济文化交流，促进中原崛起研究。进一步发挥统一战线在做好台湾人民工作中的优势和作用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49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台商投资园区、台商台资企业发展及管理技术人员情况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50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海外新华侨统战工作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51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根文化、姓氏文化、河洛文化、中原文化、传统文化融合与海外新生代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57575E"/>
          <w:kern w:val="0"/>
          <w:sz w:val="18"/>
          <w:szCs w:val="18"/>
        </w:rPr>
        <w:t>（七）热点问题研究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  <w:t>52.</w:t>
      </w:r>
      <w:r>
        <w:rPr>
          <w:rFonts w:ascii="ˎ̥;Times New Roman" w:hAnsi="ˎ̥;Times New Roman" w:cs="宋体;SimSun"/>
          <w:color w:val="57575E"/>
          <w:kern w:val="0"/>
          <w:sz w:val="18"/>
          <w:szCs w:val="18"/>
        </w:rPr>
        <w:t>统一战线在有效应对国际金融危机影响、保持我省经济平稳较快发展中的优势和作用问题研究</w:t>
      </w:r>
    </w:p>
    <w:p>
      <w:pPr>
        <w:pStyle w:val="Normal"/>
        <w:rPr>
          <w:rFonts w:ascii="ˎ̥;Times New Roman" w:hAnsi="ˎ̥;Times New Roman" w:cs="宋体;SimSun"/>
          <w:color w:val="5757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7575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3:00Z</dcterms:created>
  <dc:creator>mx</dc:creator>
  <dc:description/>
  <cp:keywords/>
  <dc:language>en-US</dc:language>
  <cp:lastModifiedBy>mx</cp:lastModifiedBy>
  <dcterms:modified xsi:type="dcterms:W3CDTF">2009-04-09T07:23:00Z</dcterms:modified>
  <cp:revision>2</cp:revision>
  <dc:subject/>
  <dc:title>（一）基础理论方面</dc:title>
</cp:coreProperties>
</file>