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新乡医学院</w:t>
      </w:r>
      <w:r>
        <w:rPr>
          <w:color w:val="000000"/>
          <w:sz w:val="32"/>
          <w:szCs w:val="32"/>
          <w:lang w:val="en-US" w:eastAsia="zh-CN"/>
        </w:rPr>
        <w:t>2017</w:t>
      </w:r>
      <w:r>
        <w:rPr>
          <w:color w:val="000000"/>
          <w:sz w:val="32"/>
          <w:szCs w:val="32"/>
          <w:lang w:val="en-US" w:eastAsia="zh-CN"/>
        </w:rPr>
        <w:t>大学生暑期社会实践校级表彰名额分配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4856480" cy="943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943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2055"/>
                              <w:gridCol w:w="241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先进工作者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先进个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医学检验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法医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生命科学技术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外国语言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生物医学工程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第一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第一临床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第二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第二临床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第三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第三临床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附属中心医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第四临床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大学生艺术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青年志愿者协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大学生红十字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针灸推拿协会、痧道养生协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党委宣传部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新医广播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宣传报道组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742.75pt;mso-wrap-distance-left:9pt;mso-wrap-distance-right:9pt;mso-wrap-distance-top:0pt;mso-wrap-distance-bottom:0pt;margin-top:14.7pt;mso-position-vertical-relative:text;margin-left:10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2055"/>
                        <w:gridCol w:w="241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名额分配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先进工作者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先进个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医学检验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法医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生命科学技术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外国语言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生物医学工程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第一附属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第一临床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第二附属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第二临床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第三附属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第三临床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附属中心医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第四临床学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大学生艺术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青年志愿者协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大学生红十字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针灸推拿协会、痧道养生协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党委宣传部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新医广播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宣传报道组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先进个人为参加校级团队学生总数的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，外加奖励名额：外界媒体宣传每次加一个名额，最多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社会实践校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媒体推送</w:t>
      </w:r>
      <w:r>
        <w:rPr>
          <w:rFonts w:ascii="仿宋_GB2312;仿宋" w:hAnsi="仿宋_GB2312;仿宋" w:eastAsia="仿宋_GB2312;仿宋"/>
          <w:sz w:val="28"/>
          <w:szCs w:val="28"/>
        </w:rPr>
        <w:t>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报道加一个名额最多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学院团队一支加一个名额，最多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；先进工作者为参加教师人数的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国勇</cp:lastModifiedBy>
  <cp:lastPrinted>2017-10-10T11:34:00Z</cp:lastPrinted>
  <dcterms:modified xsi:type="dcterms:W3CDTF">2017-10-10T03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