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河南省国际科技合作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合作单位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负责人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根据《河南省国际科技合作计划管理办法》规定，申报国际科技合作计划项目必须填报《河南省国际科技合作计划项目申请书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申请书”的内容必须真实、所附材料齐全，要求项目研究、开发目标明确，内容重点突出，技术路线清晰，主要技术经济指标科学、合理，阶段目标和年度进展计划明确，经费预算合理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．如签署有合作协议（意向书），请作为附件一并报送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．“申请书”中未列但需说明的内容可加附页，相关技术文献、证明文件等材料应作为附件一同报送。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．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宋体字，于左侧装订成册。纸质材料一式五份与电子文档一并报送。</w:t>
      </w:r>
      <w:r>
        <w:br w:type="page"/>
      </w:r>
    </w:p>
    <w:p>
      <w:pPr>
        <w:pStyle w:val="Normal"/>
        <w:spacing w:before="40" w:after="40"/>
        <w:rPr/>
      </w:pPr>
      <w:r>
        <w:rPr/>
      </w:r>
    </w:p>
    <w:tbl>
      <w:tblPr>
        <w:tblW w:w="9812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634"/>
        <w:gridCol w:w="1195"/>
        <w:gridCol w:w="215"/>
        <w:gridCol w:w="15"/>
        <w:gridCol w:w="144"/>
        <w:gridCol w:w="56"/>
        <w:gridCol w:w="160"/>
        <w:gridCol w:w="24"/>
        <w:gridCol w:w="636"/>
        <w:gridCol w:w="240"/>
        <w:gridCol w:w="902"/>
        <w:gridCol w:w="634"/>
        <w:gridCol w:w="184"/>
        <w:gridCol w:w="15"/>
        <w:gridCol w:w="996"/>
        <w:gridCol w:w="69"/>
        <w:gridCol w:w="566"/>
        <w:gridCol w:w="225"/>
        <w:gridCol w:w="195"/>
        <w:gridCol w:w="314"/>
        <w:gridCol w:w="2356"/>
      </w:tblGrid>
      <w:tr>
        <w:trPr>
          <w:trHeight w:val="730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概况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名称</w:t>
            </w:r>
          </w:p>
        </w:tc>
        <w:tc>
          <w:tcPr>
            <w:tcW w:w="7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起止日期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64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合作协</w:t>
            </w:r>
            <w:r>
              <w:rPr>
                <w:rFonts w:ascii="宋体;SimSun" w:hAnsi="宋体;SimSun" w:cs="宋体;SimSun"/>
              </w:rPr>
              <w:t>议∕意向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有，名称：</w:t>
            </w:r>
            <w:r>
              <w:rPr/>
              <w:t>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无</w:t>
            </w:r>
          </w:p>
        </w:tc>
      </w:tr>
      <w:tr>
        <w:trPr>
          <w:trHeight w:val="643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协议签署日期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有效期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812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申请单位概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名称</w:t>
            </w:r>
          </w:p>
        </w:tc>
        <w:tc>
          <w:tcPr>
            <w:tcW w:w="7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性质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62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pacing w:val="-8"/>
              </w:rPr>
            </w:pPr>
            <w:r>
              <w:rPr>
                <w:spacing w:val="-8"/>
              </w:rPr>
              <w:t>邮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编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负责人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mail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前三名主要参加人员</w:t>
            </w:r>
          </w:p>
        </w:tc>
      </w:tr>
      <w:tr>
        <w:trPr>
          <w:trHeight w:val="629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从事专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称（职务）</w:t>
            </w:r>
          </w:p>
        </w:tc>
      </w:tr>
      <w:tr>
        <w:trPr>
          <w:trHeight w:val="612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5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作外方概况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作国别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机构名称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外方负责人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传真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mail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>
          <w:b/>
        </w:rPr>
        <w:t>一、申请项目的依据和意义（必要性和可行性</w:t>
      </w:r>
      <w:r>
        <w:rPr/>
        <w:t>，国内外相关领域技术发展水平和趋势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  <w:t>二、合作各方现有的技术基础、特色和优势（包括知识产权状况等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b/>
        </w:rPr>
        <w:t>三、合作项目研发内容及预期目标（实施方案、技术关键、技术路线和预期社会经济效益</w:t>
      </w:r>
      <w:r>
        <w:rPr/>
        <w:t>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  <w:t>四、合作方案、合作方式及进度安排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五、承担该项目的单位及主要成员简况（包括中外方合作单位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>
          <w:b/>
        </w:rPr>
        <w:t>六、</w:t>
      </w:r>
      <w:r>
        <w:rPr/>
        <w:t>项目经费概算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5175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数额（万元）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537" w:leader="none"/>
              </w:tabs>
              <w:snapToGrid w:val="false"/>
              <w:spacing w:lineRule="auto" w:line="360"/>
              <w:ind w:left="17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国家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省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地方或部门匹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贷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单位自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外方投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70" w:hRule="atLeast"/>
          <w:cantSplit w:val="true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0:00Z</dcterms:created>
  <dc:creator>Counter</dc:creator>
  <dc:description/>
  <cp:keywords/>
  <dc:language>en-US</dc:language>
  <cp:lastModifiedBy>微软用户</cp:lastModifiedBy>
  <cp:lastPrinted>2011-08-16T16:55:00Z</cp:lastPrinted>
  <dcterms:modified xsi:type="dcterms:W3CDTF">2011-08-18T00:45:00Z</dcterms:modified>
  <cp:revision>13</cp:revision>
  <dc:subject/>
  <dc:title>00-288</dc:title>
</cp:coreProperties>
</file>