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际教育学院领导班子整改问题台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方正小标宋简体" w:ascii="仿宋_GB2312" w:hAnsi="仿宋_GB2312"/>
          <w:sz w:val="24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报送时间：                 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35"/>
        <w:gridCol w:w="2248"/>
        <w:gridCol w:w="1216"/>
        <w:gridCol w:w="1557"/>
        <w:gridCol w:w="3127"/>
        <w:gridCol w:w="1268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整改事项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限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行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事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加强理论学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坚持中心组集体学习每月至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党支部集中学习每两周至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班子成员每学期至少做一次专题辅导报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强化宗旨意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强党员干部理想信念、宗旨意识的教育培养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坚持定期的组织生活会制度，把谈心交心活动经常化、制度化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不断强化全心全意为师生服务的宗旨意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推进工作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广泛征求意见，凝聚集体智慧，为科学决策提供正确的依据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完善各部门工作的无缝衔接，畅通各个工作流程，提高工作效率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强化干事创业的事业心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行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事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加强制度建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完善各项规章制度，做到制度切实、科学、可行、管用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切实加强经费管理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加强劳动纪律考核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一步对照“三严三实”规范约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子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修身，强党性；树立为民、务实、清廉的工作作风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用权，守法纪。 树立正确的权力观，真正做到“权为民所用，利为民所谋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律己，重品行。做到顾全大局、淡泊名利、作风正派、清正廉洁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坚持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事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山会海、检查评比泛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门难进、脸难看、事难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畅通诉讼渠道，实现方便快捷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规范接待礼仪，做到庄重亲和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坚持公正高效，回应群众诉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款送礼、公款吃喝、奢侈浪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超标配备公车、多占办公用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公”经费开支过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群众办事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展主题教育，强化服务意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确办事内容，规范办事流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突出工作重点，改进办事作风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监督检查，提升办事效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乱收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会所中的歪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奢华浪费建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查“裸官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吃空饷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收“红包”及购物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党员干部参赌涉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党政领导干部企业兼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中治理节庆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开展自查自纠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宣传勤俭节约精神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监督检查，接受师生举报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事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理临时领导议事机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排查临时领导议事机构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规定议事协调机构和临时机构一般不单独设立办事机构，具体工作由主办部门牵头协调，工作任务完成后即予以撤销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止豪华晚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开展自查自纠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宣传勤俭节约精神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监督检查，接受师生举报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认真贯彻落实中央《党政机关厉行节约反对浪费条例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高度重视厉行节约反对浪费的重要性和紧迫性，深入学习领会《条例》以制度管人管事管钱的核心要求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深入学习领会《条例》“六个坚持”的原则，全面把握厉行节约反对浪费工作的总体要求和《条例》“八个方面”的规定，做到心中有数、令行禁止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1"/>
                <w:szCs w:val="21"/>
              </w:rPr>
              <w:t>纠正党员干部私自从事营利性活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宣传教育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组织学习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开展自查自纠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8"/>
                <w:kern w:val="0"/>
                <w:sz w:val="21"/>
                <w:szCs w:val="21"/>
              </w:rPr>
              <w:t>换届工作纪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健全干部监督工作长效机制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大对跑官、要管问题的查处力度，狠刹跑要歪风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大对拉票贿选问题的查处力度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项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事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8"/>
                <w:kern w:val="0"/>
                <w:sz w:val="21"/>
                <w:szCs w:val="21"/>
              </w:rPr>
              <w:t>清退借占其他企事业单位公用小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此现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sz w:val="21"/>
                <w:szCs w:val="21"/>
              </w:rPr>
              <w:t>纠正发展教育事业中损害群众利益行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查处滥用行政权力干预职称评定的行为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格规范教育收费行为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强师德师风建设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范干部行为，制止婚丧喜事大操大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）实行责任追究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大力倡导节俭办事的新风气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发现违反规定者严肃处理决不姑息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考风考纪，学风校风建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严肃考风考纪，对考试作弊学生按照相关规定予以严肃处理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加强学生诚信教育，培养学生良好的学风；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举行“正风肃纪 创优学风</w:t>
            </w:r>
            <w:r>
              <w:rPr>
                <w:rFonts w:cs="宋体;SimSun" w:ascii="宋体;SimSun" w:hAnsi="宋体;SimSun"/>
                <w:sz w:val="21"/>
                <w:szCs w:val="21"/>
              </w:rPr>
              <w:t>--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教育学院“三严三实”开展系列学风建设系列活动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>
          <w:trHeight w:val="8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中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改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改善办公条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购置电脑、空调等以改善教师办公环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底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期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期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中外合作办学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玉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联系外方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极准备申报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主管部门多沟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进一步提高人文素质教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姬广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教育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展各项活动，拓展学生综合素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期</w:t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责任人指领导班子成员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立项立改事项”指活动开展以来发现的问题，现已整改完成的事项；“近中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底前能够完成的整改事项；“远期整改事项”指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之后需要持续整改才能够完成的事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0:00Z</dcterms:created>
  <dc:creator>王玉安</dc:creator>
  <dc:description/>
  <cp:keywords/>
  <dc:language>en-US</dc:language>
  <cp:lastModifiedBy>王玉安</cp:lastModifiedBy>
  <dcterms:modified xsi:type="dcterms:W3CDTF">2014-09-06T03:36:00Z</dcterms:modified>
  <cp:revision>9</cp:revision>
  <dc:subject/>
  <dc:title>附件4：</dc:title>
</cp:coreProperties>
</file>