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57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届毕业生毕业考试安排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685"/>
        <w:gridCol w:w="170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儿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辉校区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神经科学与心理卫生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眼耳鼻喉科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康复医学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402 3403</w:t>
            </w:r>
          </w:p>
        </w:tc>
      </w:tr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（中外合作办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4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3:00Z</dcterms:created>
  <dc:creator>微软用户</dc:creator>
  <dc:description/>
  <cp:keywords/>
  <dc:language>en-US</dc:language>
  <cp:lastModifiedBy>微软用户</cp:lastModifiedBy>
  <dcterms:modified xsi:type="dcterms:W3CDTF">2014-06-04T01:43:00Z</dcterms:modified>
  <cp:revision>3</cp:revision>
  <dc:subject/>
  <dc:title/>
</cp:coreProperties>
</file>