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新乡医学院专科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级第一学期课程表</w:t>
      </w:r>
    </w:p>
    <w:p>
      <w:pPr>
        <w:pStyle w:val="Normal"/>
        <w:ind w:left="-613" w:right="-620" w:hanging="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10174605" cy="132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4605" cy="132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"/>
                              <w:gridCol w:w="434"/>
                              <w:gridCol w:w="453"/>
                              <w:gridCol w:w="7658"/>
                              <w:gridCol w:w="69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  　                  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护理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医学生物技术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30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30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30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综合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综合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综合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综合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双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双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双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双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无机及有机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双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组织胚胎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普通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组织胚胎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普通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听说）［语音室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听说）［语音室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听说）［语音室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听说）［语音室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组织胚胎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普通生物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组织胚胎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普通生物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组织胚胎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普通生物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组织胚胎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体解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体解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理学导论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理学导论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体解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体解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体解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人体解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思想道德修养与法律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思想道德修养与法律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思想道德修养与法律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思想道德修养与法律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口语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口语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双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双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双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双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双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计算机基础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始，单双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口语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英语（口语）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5pt;height:1040.5pt;mso-wrap-distance-left:9pt;mso-wrap-distance-right:9pt;mso-wrap-distance-top:0pt;mso-wrap-distance-bottom:0pt;margin-top:93.6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"/>
                        <w:gridCol w:w="434"/>
                        <w:gridCol w:w="453"/>
                        <w:gridCol w:w="7658"/>
                        <w:gridCol w:w="69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  　                     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护理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医学生物技术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30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30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30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综合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综合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综合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综合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双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双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双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双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无机及有机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双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组织胚胎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普通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组织胚胎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普通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听说）［语音室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听说）［语音室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听说）［语音室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听说）［语音室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组织胚胎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普通生物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组织胚胎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普通生物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组织胚胎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普通生物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组织胚胎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体解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体解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理学导论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理学导论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体解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体解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体解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人体解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思想道德修养与法律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思想道德修养与法律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思想道德修养与法律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思想道德修养与法律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口语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口语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双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双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双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双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双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计算机基础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始，单双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口语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英语（口语）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新乡医学院专科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级第三学期课程表</w:t>
      </w:r>
    </w:p>
    <w:p>
      <w:pPr>
        <w:pStyle w:val="Normal"/>
        <w:ind w:left="-613" w:right="-620" w:hanging="6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4935</wp:posOffset>
                </wp:positionV>
                <wp:extent cx="10354945" cy="13248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945" cy="132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602"/>
                              <w:gridCol w:w="936"/>
                              <w:gridCol w:w="4093"/>
                              <w:gridCol w:w="3806"/>
                              <w:gridCol w:w="5670"/>
                            </w:tblGrid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班  　                   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理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1-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1-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1-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1-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1-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细胞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细胞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外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形势与政策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形势与政策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形势与政策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形势与政策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健康评估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健康评估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健康评估实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微生物学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健康评估实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微生物学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健康评估实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微生物学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健康评估实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微生物学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用药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用药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卫生统计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卫生统计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卫生统计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内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内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外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外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卫生统计学实验（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生物化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卫生统计学实验（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卫生统计学实验（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病理生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病理生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跨文化交流基础实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跨文化交流基础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内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微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内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微生物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20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内科护理学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跨文化交流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跨文化交流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跨文化交流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跨文化交流基础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24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病理生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双周）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用药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细胞生物学实验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病理生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双周）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用药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细胞生物学实验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病理生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双周）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用药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细胞生物学实验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病理生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双周）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护用药理学实验（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周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实验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细胞生物学实验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7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分子生物学实验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个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5pt;height:1043.15pt;mso-wrap-distance-left:9pt;mso-wrap-distance-right:9pt;mso-wrap-distance-top:0pt;mso-wrap-distance-bottom:0pt;margin-top:109.0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602"/>
                        <w:gridCol w:w="936"/>
                        <w:gridCol w:w="4093"/>
                        <w:gridCol w:w="3806"/>
                        <w:gridCol w:w="5670"/>
                      </w:tblGrid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班  　                     级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理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技术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1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1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1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1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1-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细胞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细胞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外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形势与政策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形势与政策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形势与政策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形势与政策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健康评估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健康评估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健康评估实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微生物学实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健康评估实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微生物学实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健康评估实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微生物学实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健康评估实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微生物学实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用药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用药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卫生统计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卫生统计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卫生统计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内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内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外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2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外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2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卫生统计学实验（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生物化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2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卫生统计学实验（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卫生统计学实验（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病理生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病理生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跨文化交流基础实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跨文化交流基础实验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内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微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2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内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微生物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2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内科护理学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50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跨文化交流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跨文化交流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跨文化交流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跨文化交流基础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24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病理生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-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双周）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用药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-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细胞生物学实验（双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病理生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-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双周）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用药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-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细胞生物学实验（双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病理生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-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双周）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用药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-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细胞生物学实验（双）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病理生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6-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双周）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护用药理学实验（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5-1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周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实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)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细胞生物学实验（双）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7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分子生物学实验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  <w:szCs w:val="24"/>
                              </w:rPr>
                              <w:t>个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9562" w:h="25232"/>
      <w:pgMar w:left="1361" w:right="1366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21:00Z</dcterms:created>
  <dc:creator>lijian</dc:creator>
  <dc:description/>
  <cp:keywords/>
  <dc:language>en-US</dc:language>
  <cp:lastModifiedBy>微软用户</cp:lastModifiedBy>
  <cp:lastPrinted>2011-06-14T22:39:00Z</cp:lastPrinted>
  <dcterms:modified xsi:type="dcterms:W3CDTF">2012-08-23T08:21:00Z</dcterms:modified>
  <cp:revision>4343</cp:revision>
  <dc:subject/>
  <dc:title>10-11（一）课程表(新校)</dc:title>
</cp:coreProperties>
</file>