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乡医学院本科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级第二学期教学计划运行表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0"/>
        <w:gridCol w:w="693"/>
        <w:gridCol w:w="834"/>
        <w:gridCol w:w="820"/>
        <w:gridCol w:w="774"/>
        <w:gridCol w:w="6"/>
        <w:gridCol w:w="827"/>
        <w:gridCol w:w="732"/>
        <w:gridCol w:w="3957"/>
        <w:gridCol w:w="1134"/>
      </w:tblGrid>
      <w:tr>
        <w:trPr>
          <w:trHeight w:val="3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B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用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局部与断层解剖学</w:t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*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精神、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*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理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、护理、卫检、检验、药学、药剂、生技、生工、应心、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织胚胎学</w:t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*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*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*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制各专业、康治、卫检、检验、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为考查</w:t>
            </w:r>
          </w:p>
        </w:tc>
      </w:tr>
      <w:tr>
        <w:trPr>
          <w:trHeight w:val="31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*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性代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、信、公、市场、人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、市、人为考查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解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、信、公、市场、人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概要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、公、市场、人资、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基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除信、公、市场、人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免疫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*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*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、药学、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设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除护、医工、医器、人资、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药商品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导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教育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学概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语言程序设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原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、市场、人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学概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文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精神、康治、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为限选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原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文献检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论文写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、检、卫检、药学、药剂、应心、心理、医工、医器、信、公、人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生物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科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细胞生物学</w:t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*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*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*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精神、麻醉、法医、口腔、预防、康治、卫检、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为考查</w:t>
            </w:r>
          </w:p>
        </w:tc>
      </w:tr>
      <w:tr>
        <w:trPr>
          <w:trHeight w:val="31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*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心理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、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泛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精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*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除英语、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*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口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听力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原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制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物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设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摄影与摄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、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*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辩证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教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9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发育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基本技能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*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乡医学院专升本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级第二学期教学计划运行表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20"/>
        <w:gridCol w:w="694"/>
        <w:gridCol w:w="835"/>
        <w:gridCol w:w="820"/>
        <w:gridCol w:w="774"/>
        <w:gridCol w:w="6"/>
        <w:gridCol w:w="827"/>
        <w:gridCol w:w="732"/>
        <w:gridCol w:w="3956"/>
        <w:gridCol w:w="1122"/>
      </w:tblGrid>
      <w:tr>
        <w:trPr>
          <w:trHeight w:val="37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*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*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解剖生理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解剖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*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*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设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口腔、康治、药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</w:rPr>
              <w:t>社会医学与卫生事业管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、康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循证医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口腔、康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理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物治疗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然药物化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事管理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合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输血检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微生物学检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血液学检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*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*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子生物学检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室管理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人护理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护理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母婴护理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研究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循证护理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文献检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口腔、康治、检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论文写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心理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康复工程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诊断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*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*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总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概要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统康复方法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功能评定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疾病概要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康复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治疗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预防医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*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*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发育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疼痛护理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护理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娩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和“备注”栏中“临床（卓越）、临床、临定、影像、法医、麻醉、口腔、预防、儿科、神卫、康治、药学、药剂、生技、生工、护理、检验、英语、公管、信管、人资、市营、卫检、医工、医器、应心、心理”分别表示临床医学专业（卓越医生教育培养计划）、临床医学专业（含卓越、定向）、临床医学专业（定向）、医学影像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法医学专业、麻醉学专业、口腔医学专业、预防医学专业、儿科学方向、神经科学与心理卫生方向、康复治疗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药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药物制剂专业、生物技术专业、生物工程专业、护理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医学检验技术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人力资源管理专业、市场营销专业、卫生检验与检疫专业、生物医学工程专业、生物医学工程专业（医疗器械工程方向）、应用心理学专业、心理学专业。</w:t>
      </w:r>
    </w:p>
    <w:p>
      <w:pPr>
        <w:pStyle w:val="Normal"/>
        <w:ind w:right="300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ind w:left="210" w:right="30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乡医学院本科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级第四学期教学计划运行表（一）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0"/>
        <w:gridCol w:w="549"/>
        <w:gridCol w:w="978"/>
        <w:gridCol w:w="820"/>
        <w:gridCol w:w="774"/>
        <w:gridCol w:w="6"/>
        <w:gridCol w:w="827"/>
        <w:gridCol w:w="732"/>
        <w:gridCol w:w="3957"/>
        <w:gridCol w:w="1134"/>
      </w:tblGrid>
      <w:tr>
        <w:trPr>
          <w:trHeight w:val="3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制各专业、康治、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*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原生物学</w:t>
            </w:r>
          </w:p>
        </w:tc>
        <w:tc>
          <w:tcPr>
            <w:tcW w:w="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*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*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制各专业除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*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*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*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解剖生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生物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织病理学实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*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*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制各专业、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概要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、英、应、信、公、市、人、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生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*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*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生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生理学实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*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*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语言程序设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毒理学基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统计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统计学</w:t>
            </w:r>
          </w:p>
        </w:tc>
        <w:tc>
          <w:tcPr>
            <w:tcW w:w="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*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*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检、五年制各专业除预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*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、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教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、预防、临定、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临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检为限选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文献阅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用药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用植物学与生药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*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*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色谱分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用植物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*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*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健康教育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感染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类遗传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Ｖ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组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运筹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、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费者行为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事业管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</w:rPr>
              <w:t>编程与应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法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制各专业除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酵工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生物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原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分子生物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资源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白质组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、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知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格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关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乡医学院本科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级第四学期教学计划运行表（二）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0"/>
        <w:gridCol w:w="549"/>
        <w:gridCol w:w="978"/>
        <w:gridCol w:w="820"/>
        <w:gridCol w:w="774"/>
        <w:gridCol w:w="6"/>
        <w:gridCol w:w="827"/>
        <w:gridCol w:w="732"/>
        <w:gridCol w:w="3957"/>
        <w:gridCol w:w="1134"/>
      </w:tblGrid>
      <w:tr>
        <w:trPr>
          <w:trHeight w:val="3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除临床（卓越）、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*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精读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*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泛读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写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学术写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（国教）、检（国教）、护（国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（国教）、检（国教）、护（国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摘要翻译与写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拟电子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线性系统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</w:rPr>
              <w:t>应用与程序设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血液流变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设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、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和中国特色社会主义理论体系概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*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*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方文明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（国教）、检（国教）、护（国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教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9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教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哲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（国教）、检（国教）、护（国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教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视角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（国教）、检（国教）、护（国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概要（一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功能评定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统康复方法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基本技能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*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和“备注”栏中“临床（卓越）、临床、临定、影像、法医、麻醉、口腔、预防、儿科、神卫、康治、药学、药剂、生技、生工、护理、检验、英语、公管、信管、人资、市营、卫检、医工、医器、应心、心理”分别表示临床医学专业（卓越医生教育培养计划）、临床医学专业（含卓越、定向）、临床医学专业（定向）、医学影像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法医学专业、麻醉学专业、口腔医学专业、预防医学专业、儿科学方向、神经科学与心理卫生方向、康复治疗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药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药物制剂专业、生物技术专业、生物工程专业、护理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医学检验技术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人力资源管理专业、市场营销专业、卫生检验与检疫专业、生物医学工程专业、生物医学工程专业（医疗器械工程方向）、应用心理学专业、心理学专业。</w:t>
      </w:r>
    </w:p>
    <w:p>
      <w:pPr>
        <w:pStyle w:val="Normal"/>
        <w:ind w:right="300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乡医学院本科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级第六学期教学计划运行表（一）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0"/>
        <w:gridCol w:w="549"/>
        <w:gridCol w:w="978"/>
        <w:gridCol w:w="820"/>
        <w:gridCol w:w="774"/>
        <w:gridCol w:w="6"/>
        <w:gridCol w:w="827"/>
        <w:gridCol w:w="732"/>
        <w:gridCol w:w="3957"/>
        <w:gridCol w:w="1134"/>
      </w:tblGrid>
      <w:tr>
        <w:trPr>
          <w:trHeight w:val="3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断层解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微生物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、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为限选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科医学概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*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*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定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科医学概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*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*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制除预防、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毒理学基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*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*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检验检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材料检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设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除预、护、医工、应心、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营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、检、五年制各专业除预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循证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、卫检、检、五年制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事管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、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药市场营销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物治疗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*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*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然药物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、药学、药剂、五年制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合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制药工艺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炮制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输血检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*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血液学检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*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*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微生物学检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、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室管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子生物学检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、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技能实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年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区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刑事科学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务员考试培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事故纠纷处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、卫检、五年制各专业除预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案信息管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生物医学文献主题标引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信息系统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*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*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、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为考查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经济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、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事业管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媒体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专业英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刑法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刑事诉讼法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、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同法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信息系统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调研与预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挖掘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经济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资理财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、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销策划与案例分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文献检索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除护、应心、心、生技、卫、英、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论文写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除护、应心、心、医工、卫、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乡医学院本科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级第六学期教学计划运行表（二）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0"/>
        <w:gridCol w:w="549"/>
        <w:gridCol w:w="978"/>
        <w:gridCol w:w="820"/>
        <w:gridCol w:w="774"/>
        <w:gridCol w:w="6"/>
        <w:gridCol w:w="827"/>
        <w:gridCol w:w="732"/>
        <w:gridCol w:w="3957"/>
        <w:gridCol w:w="1134"/>
      </w:tblGrid>
      <w:tr>
        <w:trPr>
          <w:trHeight w:val="3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因工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酶工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工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</w:rPr>
              <w:t>常用生物软件简介和应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微生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安全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态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、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教育心理学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、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心理学研究技术与应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研究方法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格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、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关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、公管、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费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、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、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美文学选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外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级英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视听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言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理论与实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美国华裔文学作品选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测试理论与实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贸英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文影视赏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、五年制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原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图像处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仪器原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仪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传感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技术课程设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</w:rPr>
              <w:t>医学信号检测与处理实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物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康复工程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</w:rPr>
              <w:t>Visual Basic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程序设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信号处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虚拟仪器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</w:rPr>
              <w:t>程序设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材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发展与就业指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伦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、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辩证法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、市场、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临床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临技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诊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*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*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制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总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制各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*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*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制各专业除影像、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神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设备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临床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临床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精神病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乡医学院本科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级第六学期教学计划运行表（三）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0"/>
        <w:gridCol w:w="549"/>
        <w:gridCol w:w="978"/>
        <w:gridCol w:w="820"/>
        <w:gridCol w:w="774"/>
        <w:gridCol w:w="6"/>
        <w:gridCol w:w="827"/>
        <w:gridCol w:w="732"/>
        <w:gridCol w:w="3957"/>
        <w:gridCol w:w="1134"/>
      </w:tblGrid>
      <w:tr>
        <w:trPr>
          <w:trHeight w:val="3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精神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精神药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精神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临床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临技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诊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*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*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、五年制各专业除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总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、五年制各专业除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概要（一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、应心、心、药、医工、信、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康复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材料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*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*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制各专业除影像、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神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设备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基本技能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*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（卓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性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、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为限选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、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为限选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喉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、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为限选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救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和“备注”栏中“临床（卓越）、临床、临定、影像、法医、麻醉、口腔、预防、儿科、神卫、康治、药学、药剂、生技、生工、护理、检验、英语、公管、信管、人资、市营、卫检、医工、医器、应心、心理”分别表示临床医学专业（卓越医生教育培养计划）、临床医学专业（含卓越、定向）、临床医学专业（定向）、医学影像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法医学专业、麻醉学专业、口腔医学专业、预防医学专业、儿科学方向、神经科学与心理卫生方向、康复治疗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药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药物制剂专业、生物技术专业、生物工程专业、护理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医学检验技术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人力资源管理专业、市场营销专业、卫生检验与检疫专业、生物医学工程专业、生物医学工程专业（医疗器械工程方向）、应用心理学专业、心理学专业。</w:t>
      </w:r>
    </w:p>
    <w:p>
      <w:pPr>
        <w:pStyle w:val="Normal"/>
        <w:ind w:right="300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乡医学院本科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级第八学期教学计划运行表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0"/>
        <w:gridCol w:w="549"/>
        <w:gridCol w:w="978"/>
        <w:gridCol w:w="820"/>
        <w:gridCol w:w="774"/>
        <w:gridCol w:w="6"/>
        <w:gridCol w:w="827"/>
        <w:gridCol w:w="732"/>
        <w:gridCol w:w="3957"/>
        <w:gridCol w:w="1134"/>
      </w:tblGrid>
      <w:tr>
        <w:trPr>
          <w:trHeight w:val="3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临床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教学法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*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儿科、影像、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*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儿内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诊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*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诊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*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*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麻醉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救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*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性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*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*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儿科、影像、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治疗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入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*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*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*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疼痛诊疗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精神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五官、神卫、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喉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周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粘膜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正畸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影像诊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救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五官、神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五官、神卫、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性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、五官、神卫、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卫、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喉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卫、法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w w:val="50"/>
                <w:kern w:val="0"/>
                <w:sz w:val="20"/>
              </w:rPr>
              <w:t>牙合</w:t>
            </w: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职业医师培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四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四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四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救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四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四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性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五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五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五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救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五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五临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性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救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性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救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性病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（卓越）、临床、临定、影像、法医、麻醉、口腔、预防、儿科、五官、神卫”分别表示临床医学专业（卓越医生教育培养计划）、临床医学专业（含卓越、定向）、临床医学专业（定向）、医学影像学专业、法医学专业、麻醉学专业、口腔医学专业、预防医学专业、儿科学方向、眼耳鼻喉科学方向、神经科学与心理卫生方向。</w:t>
      </w:r>
    </w:p>
    <w:p>
      <w:pPr>
        <w:pStyle w:val="Normal"/>
        <w:ind w:right="300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新乡医学院本科</w:t>
      </w:r>
      <w:r>
        <w:rPr>
          <w:rFonts w:cs="宋体;SimSun" w:ascii="宋体;SimSun" w:hAnsi="宋体;SimSun"/>
          <w:b/>
          <w:bCs/>
          <w:sz w:val="28"/>
          <w:szCs w:val="32"/>
        </w:rPr>
        <w:t>2015-2016</w:t>
      </w:r>
      <w:r>
        <w:rPr>
          <w:rFonts w:ascii="宋体;SimSun" w:hAnsi="宋体;SimSun" w:cs="宋体;SimSun"/>
          <w:b/>
          <w:bCs/>
          <w:sz w:val="28"/>
          <w:szCs w:val="32"/>
        </w:rPr>
        <w:t>学年第二学期任意选修课教学计划运行表（一）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97"/>
        <w:gridCol w:w="826"/>
        <w:gridCol w:w="822"/>
        <w:gridCol w:w="695"/>
        <w:gridCol w:w="794"/>
        <w:gridCol w:w="840"/>
        <w:gridCol w:w="681"/>
        <w:gridCol w:w="4380"/>
        <w:gridCol w:w="1023"/>
      </w:tblGrid>
      <w:tr>
        <w:trPr>
          <w:trHeight w:val="2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实验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质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时与学分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生专业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6" w:hanging="185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理论学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验学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分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大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4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辅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生物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法、应心、心、护、神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生物化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5" w:right="-16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新技术与新进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生理学基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断层影像解剖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影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节肢动物与疾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免疫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除预、护、公、临定、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营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四年制各专业除护、检、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四年制除公管、卫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预、护、英、应心、医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循证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四年制各专业除检验、卫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事管理与法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药学、药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制药工艺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药、药剂、生技、生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四年制除药学、药剂、检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炮制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药学、药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容药剂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输血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检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子诊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检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诊断逻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检验与临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感染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4" w:right="-126" w:firstLine="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护理理论与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学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4" w:right="-126" w:firstLine="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现场证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英语、五年制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事业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公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营销与文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人际交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渠道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趣味经济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公、市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生命科学技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安全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0"/>
              </w:rPr>
              <w:t>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生技、生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关心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应心、心、公、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心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应心、心、公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心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应心、心、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费心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应心、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8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心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应心、心、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摘要翻译与写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英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方文化导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生物医学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血液流变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医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生物医学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hanging="6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0"/>
              </w:rPr>
              <w:t>程序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医工、医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生物医学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材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医工、医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生物医学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</w:rPr>
              <w:t>程序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医工、医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生物医学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摄影与摄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五年制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哲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视文学欣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伦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除生技、生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辩论入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伦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四年制各专业除信、公、应心、心、检验、卫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辩证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四年制各专业除公、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硬笔书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德与文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判性思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际与礼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治疗学基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媒介素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</w:tbl>
    <w:p>
      <w:pPr>
        <w:pStyle w:val="Normal"/>
        <w:ind w:left="2" w:firstLine="17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ind w:left="2" w:firstLine="171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新乡医学院</w:t>
      </w:r>
      <w:r>
        <w:rPr/>
        <w:t>本科</w:t>
      </w:r>
      <w:r>
        <w:rPr/>
        <w:t>2015-2016</w:t>
      </w:r>
      <w:r>
        <w:rPr/>
        <w:t>学年第二学期任意选修课教学计划运行表（二）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97"/>
        <w:gridCol w:w="826"/>
        <w:gridCol w:w="822"/>
        <w:gridCol w:w="695"/>
        <w:gridCol w:w="794"/>
        <w:gridCol w:w="840"/>
        <w:gridCol w:w="681"/>
        <w:gridCol w:w="4380"/>
        <w:gridCol w:w="1023"/>
      </w:tblGrid>
      <w:tr>
        <w:trPr>
          <w:trHeight w:val="2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实验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质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时与学分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生专业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6" w:hanging="185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理论学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验学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分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大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4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辅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入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五年制各专业除影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防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五年制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入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五年制各专业除影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设备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护理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娩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护理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临床麻醉护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护理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临床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防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40"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五年制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四临床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入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（仅限市中心医院学生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四临床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诊疗规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（仅限市中心医院学生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五临床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入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（仅限市人民医院学生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五临床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诊疗规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（仅限市人民医院学生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人民医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入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（仅限省医学生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人民医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诊疗规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（仅限省医学生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人民医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入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（仅限郑医学生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人民医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诊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（仅限郑医学生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人民医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诊疗规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（仅限郑医学生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临床技能培训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型学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临床技能培训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基本技能实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临床技能培训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能力成长论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医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与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奇异仿生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创造性思维与创新方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面动画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大名著鉴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史十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导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走进黄帝内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精神与实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、行为与文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现代教育技术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媒体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现代教育技术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应用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</w:rPr>
              <w:t>现代教育技术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页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4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各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26" w:hanging="18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选课程</w:t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和“备注”栏中“临床（卓越）、临床、临定、影像、法医、麻醉、口腔、预防、儿科、神卫、康治、药学、药剂、生技、生工、护理、检验、英语、公管、信管、人资、市营、卫检、医工、医器、应心、心理”分别表示临床医学专业（卓越医生教育培养计划）、临床医学专业（含卓越、定向）、临床医学专业（定向）、医学影像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法医学专业、麻醉学专业、口腔医学专业、预防医学专业、儿科学方向、神经科学与心理卫生方向、康复治疗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药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药物制剂专业、生物技术专业、生物工程专业、护理学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医学检验技术专业</w:t>
      </w:r>
      <w:r>
        <w:rPr>
          <w:sz w:val="18"/>
        </w:rPr>
        <w:t>（含国际教育学院）</w:t>
      </w:r>
      <w:r>
        <w:rPr>
          <w:rFonts w:ascii="宋体;SimSun" w:hAnsi="宋体;SimSun" w:cs="宋体;SimSun"/>
          <w:sz w:val="18"/>
        </w:rPr>
        <w:t>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人力资源管理专业、市场营销专业、卫生检验与检疫专业、生物医学工程专业、生物医学工程专业（医疗器械工程方向）、应用心理学专业、心理学专业。</w:t>
      </w:r>
    </w:p>
    <w:p>
      <w:pPr>
        <w:pStyle w:val="Normal"/>
        <w:ind w:right="300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乡医学院双学位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级教学计划运行表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0"/>
        <w:gridCol w:w="693"/>
        <w:gridCol w:w="834"/>
        <w:gridCol w:w="820"/>
        <w:gridCol w:w="774"/>
        <w:gridCol w:w="6"/>
        <w:gridCol w:w="827"/>
        <w:gridCol w:w="732"/>
        <w:gridCol w:w="3957"/>
        <w:gridCol w:w="1134"/>
      </w:tblGrid>
      <w:tr>
        <w:trPr>
          <w:trHeight w:val="3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原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经济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方经济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织行为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心理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与心理统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心理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关心理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心理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精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听力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泛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礼仪文化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420"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备注”栏中“公管、应心、英语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8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乡医学院双学位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级教学计划运行表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0"/>
        <w:gridCol w:w="693"/>
        <w:gridCol w:w="834"/>
        <w:gridCol w:w="820"/>
        <w:gridCol w:w="774"/>
        <w:gridCol w:w="6"/>
        <w:gridCol w:w="827"/>
        <w:gridCol w:w="732"/>
        <w:gridCol w:w="3957"/>
        <w:gridCol w:w="1134"/>
      </w:tblGrid>
      <w:tr>
        <w:trPr>
          <w:trHeight w:val="3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事业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医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信息系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文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法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心理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研究方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格心理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费心理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咨询技术与操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420"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备注”栏中“公管、应心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。</w:t>
      </w:r>
    </w:p>
    <w:p>
      <w:pPr>
        <w:pStyle w:val="Normal"/>
        <w:snapToGrid w:val="false"/>
        <w:spacing w:lineRule="exact" w:line="280"/>
        <w:ind w:left="84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乡医学院专科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级教学计划运行表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0"/>
        <w:gridCol w:w="549"/>
        <w:gridCol w:w="978"/>
        <w:gridCol w:w="820"/>
        <w:gridCol w:w="774"/>
        <w:gridCol w:w="6"/>
        <w:gridCol w:w="827"/>
        <w:gridCol w:w="732"/>
        <w:gridCol w:w="3957"/>
        <w:gridCol w:w="1134"/>
      </w:tblGrid>
      <w:tr>
        <w:trPr>
          <w:trHeight w:val="3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用植物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心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伦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危重症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管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年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士人文修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*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*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区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耳鼻喉口腔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酶工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工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酵工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5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艺设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资源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、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教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跨文化交流基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*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、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28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备注”栏中“护理、生技”分别表示护理学专业、生物技术专业。</w:t>
      </w:r>
    </w:p>
    <w:p>
      <w:pPr>
        <w:pStyle w:val="Normal"/>
        <w:snapToGrid w:val="false"/>
        <w:spacing w:lineRule="exact" w:line="280"/>
        <w:ind w:left="380"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新乡医学院专科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级教学计划运行表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0"/>
        <w:gridCol w:w="549"/>
        <w:gridCol w:w="978"/>
        <w:gridCol w:w="820"/>
        <w:gridCol w:w="774"/>
        <w:gridCol w:w="6"/>
        <w:gridCol w:w="827"/>
        <w:gridCol w:w="732"/>
        <w:gridCol w:w="3957"/>
        <w:gridCol w:w="1134"/>
      </w:tblGrid>
      <w:tr>
        <w:trPr>
          <w:trHeight w:val="3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课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  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与学分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然产物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文献检索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抗生素生产工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伦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0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28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备注”栏中“生技”分别表示生物技术专业。</w:t>
      </w:r>
    </w:p>
    <w:p>
      <w:pPr>
        <w:pStyle w:val="Normal"/>
        <w:snapToGrid w:val="false"/>
        <w:spacing w:lineRule="exact" w:line="280"/>
        <w:ind w:left="380"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sectPr>
      <w:footerReference w:type="default" r:id="rId2"/>
      <w:type w:val="nextPage"/>
      <w:pgSz w:w="16838" w:h="23811"/>
      <w:pgMar w:left="1259" w:right="981" w:gutter="0" w:header="0" w:top="1418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3:00Z</dcterms:created>
  <dc:creator>lijian</dc:creator>
  <dc:description/>
  <cp:keywords/>
  <dc:language>en-US</dc:language>
  <cp:lastModifiedBy>Administrator</cp:lastModifiedBy>
  <cp:lastPrinted>2016-01-07T09:13:00Z</cp:lastPrinted>
  <dcterms:modified xsi:type="dcterms:W3CDTF">2016-02-21T01:36:00Z</dcterms:modified>
  <cp:revision>128</cp:revision>
  <dc:subject/>
  <dc:title>10-11二</dc:title>
</cp:coreProperties>
</file>