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新乡医学院第四届课件大赛评审标准</w:t>
      </w:r>
    </w:p>
    <w:p>
      <w:pPr>
        <w:pStyle w:val="Normal"/>
        <w:spacing w:lineRule="auto" w:line="360" w:before="120" w:after="0"/>
        <w:ind w:firstLine="560"/>
        <w:jc w:val="left"/>
        <w:rPr/>
      </w:pPr>
      <w:r>
        <w:rPr/>
        <w:t>1.</w:t>
      </w:r>
      <w:r>
        <w:rPr/>
        <w:t>多媒体课件</w:t>
      </w:r>
    </w:p>
    <w:tbl>
      <w:tblPr>
        <w:tblW w:w="8280" w:type="dxa"/>
        <w:jc w:val="left"/>
        <w:tblInd w:w="17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件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内容科学、层次清晰、术语规范、语言简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或引用二、三维动画等媒体呈现教学内容科学合理、快捷高效、形象生动，多媒体页面大于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整体架构合理，教学内容完整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技术运行稳定，操作方式简便、快捷，媒体播放可控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多媒体技术显示教学内容更充分、更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已长期用于实际教学，效果显著，有推广价值。</w:t>
            </w:r>
          </w:p>
        </w:tc>
      </w:tr>
    </w:tbl>
    <w:p>
      <w:pPr>
        <w:pStyle w:val="Normal"/>
        <w:spacing w:lineRule="auto" w:line="360" w:before="12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课程</w:t>
      </w:r>
    </w:p>
    <w:tbl>
      <w:tblPr>
        <w:tblW w:w="8280" w:type="dxa"/>
        <w:jc w:val="left"/>
        <w:tblInd w:w="17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清晰的文字介绍和帮助文档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科学、层次清晰、术语规范、语言简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或引用二、三维动画等媒体呈现教学内容科学合理、快捷高效、形象生动，多媒体页面大于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习题、能自测，能评价、能反馈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整体架构合理，教学内容完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导航清晰、自学过程和媒体播放可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技术显示教学内容更充分、更有效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长期用于实际教学，效果显著，有推广价值。</w:t>
            </w:r>
          </w:p>
        </w:tc>
      </w:tr>
    </w:tbl>
    <w:p>
      <w:pPr>
        <w:pStyle w:val="Normal"/>
        <w:spacing w:lineRule="auto" w:line="360" w:before="12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育教学工具类软件系统</w:t>
      </w:r>
    </w:p>
    <w:tbl>
      <w:tblPr>
        <w:tblW w:w="8280" w:type="dxa"/>
        <w:jc w:val="left"/>
        <w:tblInd w:w="17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3"/>
        <w:gridCol w:w="857"/>
        <w:gridCol w:w="5760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结构清晰，模块化程度高，交互性强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功能设计满足特定人群教育教学的需求。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主流技术路线，程序运行安全稳定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简便快捷，导航方便合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技术呈现教学内容更合理、更充分、更有效、更快捷。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机界面设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合理、重点突出、风格统一、美观大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机交互操作符合认知习惯。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实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新颖，技术实现难度大，特点鲜明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用于实际教学，效果显著，有推广价值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660"/>
      <w:ind w:left="735" w:right="714" w:firstLine="645"/>
    </w:pPr>
    <w:rPr>
      <w:rFonts w:ascii="楷体_GB2312;楷体" w:hAnsi="楷体_GB2312;楷体" w:eastAsia="楷体_GB2312;楷体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7:00Z</dcterms:created>
  <dc:creator>sxm</dc:creator>
  <dc:description/>
  <cp:keywords/>
  <dc:language>en-US</dc:language>
  <cp:lastModifiedBy>zhangxw</cp:lastModifiedBy>
  <cp:lastPrinted>2014-04-15T11:33:00Z</cp:lastPrinted>
  <dcterms:modified xsi:type="dcterms:W3CDTF">2014-04-18T08:06:00Z</dcterms:modified>
  <cp:revision>3</cp:revision>
  <dc:subject/>
  <dc:title>附件一：</dc:title>
</cp:coreProperties>
</file>