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44"/>
          <w:szCs w:val="44"/>
        </w:rPr>
        <w:t>参训人员分组名单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组：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李  庚       副组长： 王  鹏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 庚  史文生  白剑波  赵文峰  刘国伟  冯玉栋  李秀玲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文君  郜  佩  王宏玲  张秀芳  刘文家  暴祯民  杨小林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增爱  于晓欢  侯建国  郗万富  刘安田  王  鹏  党金锋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玉廷  张文魁  范秉琳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组：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雒保军       副组长： 苏晓林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新国  马献艺  雒保军  张明正  孙  翔  常海敏  陈  娓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天云  高建辉  张  睿  王明永  朱小飞  李秀敏  任  峰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跃伟  陈  震  仝士栋  朱森林  苏晓林  石玉平  刘  巍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金奇  席武胜  丰慧根  徐  丽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组：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李在科      副组长： 宋元明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  杰  宋元明  李在科  付守婷  景琪荣  王金秀  张  慧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连发  王  丹  董志厚  孙清河  李和平  侯  亮  杨国平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江宏  李剑波  张光军  郝富增  万同玉  赵宝强  高  阳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温保成  李国安  谭豫川  张  伟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组：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胡仕坤       副组长： 于  毅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胡仕坤  任玉明  冯志伟  高福莲  杨志军  葛治国  文小军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正跃  冯  进  薛松梅  罗艳艳  李  荣  王维勋  李  轶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俊堂  李振新  于  毅  杨冠英  嵇玉梅  张  勇  于云鹏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朱海兵  葛建霞  张  帆  张鑫旺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组：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张献领      副组长： 王守英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晓  李照勇  吴卫东  石如玲  姚三巧  卢光洲  陈启兵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白素平  尹志奎  房立真  姚利国  王庆志  千新来  王正晓  </w:t>
      </w:r>
    </w:p>
    <w:p>
      <w:pPr>
        <w:pStyle w:val="Normal"/>
        <w:spacing w:lineRule="exact" w:line="600"/>
        <w:ind w:left="1920" w:hanging="1920"/>
        <w:rPr/>
      </w:pPr>
      <w:r>
        <w:rPr>
          <w:rFonts w:ascii="仿宋_GB2312;仿宋" w:hAnsi="仿宋_GB2312;仿宋" w:eastAsia="仿宋_GB2312;仿宋"/>
          <w:sz w:val="32"/>
          <w:szCs w:val="32"/>
        </w:rPr>
        <w:t>蒋利国  孟  勇  田  梅  王守英  张献领  马  帅  朱金富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红星  刘雪立  夏立元  夏爱兰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组：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冯  杰      副组长： 刘波涛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冯  杰  岳学杰  贺志安  张晨光  吴子钊  崔新宇  郭丽娅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朱武凌  井长勤  周晨妍  郑会绍  任如意  任多玉  郭  勇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戎华刚  冯秋季  靳  隽  王苏杭  许胜利  姬广军  刘波涛  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玉安  杜廷晨  段东印  赵东波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组：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邵金远      副组长： 张  钢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邵金远  赵国安  宋景贵  郭明好  李国玉  张毓洲  任继娟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达胜  韩培立  陈颂坡  余文发  赵东方  田中伟  王志凯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  捷  朱广贤  王金文  张  钢  王彦杰  沈雁霞  李  超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八组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：沙春阳      副组长： 马四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沙春阳  王长虹  李玉凤  邱功义  张瑞岭  柴汝闯  石永立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朝辉  杨世昌  吕路线  窦启锋  翁孝刚  潘  莹  马更新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四海  余  涵  谭  军  韩晨辉  房  成  雒国胜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30:00Z</dcterms:created>
  <dc:creator>刘洁</dc:creator>
  <dc:description/>
  <cp:keywords/>
  <dc:language>en-US</dc:language>
  <cp:lastModifiedBy>刘洁</cp:lastModifiedBy>
  <dcterms:modified xsi:type="dcterms:W3CDTF">2017-12-12T06:48:00Z</dcterms:modified>
  <cp:revision>2</cp:revision>
  <dc:subject/>
  <dc:title>附件：</dc:title>
</cp:coreProperties>
</file>