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  杨景瑞 王  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等奖  张  洁 任利华 李长安 陶  晶 孙丽君 常红娟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  王  霄 陈洪岩 崔莉萍 李静超 郭丽君 申鲁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  静 高  敏 刘伯语 吴艳芳 延艳娜 杨利敏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0:00Z</dcterms:created>
  <dc:creator>微软用户</dc:creator>
  <dc:description/>
  <cp:keywords/>
  <dc:language>en-US</dc:language>
  <cp:lastModifiedBy>微软用户</cp:lastModifiedBy>
  <dcterms:modified xsi:type="dcterms:W3CDTF">2012-06-26T02:15:00Z</dcterms:modified>
  <cp:revision>2</cp:revision>
  <dc:subject/>
  <dc:title/>
</cp:coreProperties>
</file>