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55pt;width:432.6pt;height:153.7pt" coordorigin="-56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346" to="8595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科技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征集高校产学研合作优秀案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系统总结高校产学研用结合的机制与模式，宣传高校发挥科技支撑服务社会经济发展的重要作用，以及高校与地方及企业通过合作提升各自综合竞争力的典型事例，供高校与地方和企业开展合作时加以参考借鉴，今年将开展</w:t>
      </w:r>
      <w:r>
        <w:rPr>
          <w:rFonts w:eastAsia="仿宋_GB2312" w:ascii="仿宋_GB2312" w:hAnsi="仿宋_GB2312"/>
          <w:sz w:val="30"/>
          <w:szCs w:val="30"/>
        </w:rPr>
        <w:t>2010—2013</w:t>
      </w:r>
      <w:r>
        <w:rPr>
          <w:rFonts w:ascii="仿宋_GB2312" w:hAnsi="仿宋_GB2312" w:eastAsia="仿宋_GB2312"/>
          <w:sz w:val="30"/>
          <w:szCs w:val="30"/>
        </w:rPr>
        <w:t>年度高校产学研合作优秀案例的征集工作。现将有关事项通知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优秀合作案例申报条件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向高校广泛征集，要求合作已有阶段性成果，合作时间为近三年内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案例要求特点鲜明，成果显著，有借鉴意义。主要包括：高校发挥科技支撑服务社会经济发展，高校参与行业共性技术及重大难题攻关、成果转化及产业化；高校在服务地方及与企业开展技术咨询、委托研发、技术转移、联合研发、人才培养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案例内容详实，真实有据，字数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。内容应包括：高校及合作方介绍、合作项目名称、特点及合作过程、问题及解决，产生的经济效益及经验模式等，可适当配照片、图表说明，并填写申报表（见附件）。材料以电子版形式发送至邮箱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二、案例申报截止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联系方式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杨媛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371-69691667 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5900171@163.com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高校产学研优秀合作案例申报表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高校产学研优秀合作案例申报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6"/>
        <w:gridCol w:w="1547"/>
        <w:gridCol w:w="1243"/>
        <w:gridCol w:w="480"/>
        <w:gridCol w:w="297"/>
        <w:gridCol w:w="2351"/>
      </w:tblGrid>
      <w:tr>
        <w:trPr>
          <w:trHeight w:val="787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校名称：</w:t>
            </w:r>
          </w:p>
        </w:tc>
      </w:tr>
      <w:tr>
        <w:trPr>
          <w:trHeight w:val="840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系（机构）：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作单位：</w:t>
            </w:r>
          </w:p>
        </w:tc>
      </w:tr>
      <w:tr>
        <w:trPr>
          <w:trHeight w:val="838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作案例名称：</w:t>
            </w:r>
          </w:p>
        </w:tc>
      </w:tr>
      <w:tr>
        <w:trPr>
          <w:trHeight w:val="84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责人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领域：</w:t>
            </w:r>
          </w:p>
        </w:tc>
      </w:tr>
      <w:tr>
        <w:trPr>
          <w:trHeight w:val="99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作方式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作金额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作起止时间：</w:t>
            </w:r>
          </w:p>
        </w:tc>
      </w:tr>
      <w:tr>
        <w:trPr>
          <w:trHeight w:val="46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简介       （限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单位公章）</w:t>
            </w:r>
          </w:p>
        </w:tc>
      </w:tr>
      <w:tr>
        <w:trPr>
          <w:trHeight w:val="8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0894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32.2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414020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6:00Z</dcterms:created>
  <dc:creator>高建辉</dc:creator>
  <dc:description/>
  <cp:keywords/>
  <dc:language>en-US</dc:language>
  <cp:lastModifiedBy>高建辉</cp:lastModifiedBy>
  <dcterms:modified xsi:type="dcterms:W3CDTF">2013-05-30T02:31:00Z</dcterms:modified>
  <cp:revision>4</cp:revision>
  <dc:subject/>
  <dc:title/>
</cp:coreProperties>
</file>