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“清明节”放假期间学生安全稳定工作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清明节”假期将至，为确保学校安全稳定，使广大同学度过一个安全愉快的假期，结合我校学生工作实际，现将有关事宜通知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对学生的安全教育和引导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新乡医学院节假日期间学生安全教育与管理工作实施办法》文件要求，通过多种形式积极对学生进行安全教育与引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加强以学生宿舍安全、人身安全、出行安全、财产安全及防诈骗、防传销等为重点的安全教育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加强学生管理，严格请销假等管理制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系要密切掌握放假期间学生去向，严格学生请销假制度，将离校学生按班级登记造册（详细格式见附件），详细记录学生的去向、联系方式等基本情况，并做好备案工作， 假期结束后要及时摸排掌握学生返校情况。</w:t>
      </w:r>
    </w:p>
    <w:p>
      <w:pPr>
        <w:pStyle w:val="Normal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何单位和个人不允许在假期组织学生出游，</w:t>
      </w:r>
      <w:r>
        <w:rPr>
          <w:rFonts w:ascii="仿宋_GB2312" w:hAnsi="仿宋_GB2312" w:eastAsia="仿宋_GB2312"/>
          <w:color w:val="000000"/>
          <w:sz w:val="32"/>
          <w:szCs w:val="32"/>
        </w:rPr>
        <w:t>违者按校纪校规严肃处理；若因擅自组织出游活动造成不良后果的，一切责任自负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做好应对突发事件的准备工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假期期间如遇突发事件，院系领导、辅导员要按照学校突发事件上报流程立即上报，第一时间赶到现场并积极采取措施以防事态恶化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切实做好假期值班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院系要做好假期值班工作，并将清明节假期值班表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以前以电子邮件形式发送到学生处（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xsc@xxmu.edu.cn</w:t>
        </w:r>
      </w:hyperlink>
      <w:r>
        <w:rPr>
          <w:rFonts w:ascii="仿宋_GB2312" w:hAnsi="仿宋_GB2312" w:cs="Verdana" w:eastAsia="仿宋_GB2312"/>
          <w:color w:val="000000"/>
          <w:sz w:val="32"/>
          <w:szCs w:val="32"/>
        </w:rPr>
        <w:t>）。放假期间学工人员要保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小时通讯畅通，值班人员做到随叫随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乡医学院清明节假期学生去向登记表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学生处</w:t>
      </w:r>
    </w:p>
    <w:p>
      <w:pPr>
        <w:pStyle w:val="Normal"/>
        <w:ind w:firstLine="576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乡医学院清明节假期学生去向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）：                    主管学生工作领导签章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院（系）共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在校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回家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出游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；其他</w:t>
      </w:r>
      <w:r>
        <w:rPr>
          <w:rFonts w:ascii="仿宋_GB2312" w:hAnsi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146"/>
        <w:gridCol w:w="2321"/>
        <w:gridCol w:w="2321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在校不需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校不需填写）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/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去向栏请写清地址，如：回家（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村）；旅游（去泰山）等。本表务必请学生本人填写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清明节</w:t>
      </w:r>
      <w:r>
        <w:rPr>
          <w:rFonts w:ascii="宋体;SimSun" w:hAnsi="宋体;SimSun" w:cs="宋体;SimSun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经主管学生工作领导签名后存院（系）备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xx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PC</dc:creator>
  <dc:description/>
  <cp:keywords/>
  <dc:language>en-US</dc:language>
  <cp:lastModifiedBy>马仁娥</cp:lastModifiedBy>
  <cp:lastPrinted>2014-03-31T10:32:00Z</cp:lastPrinted>
  <dcterms:modified xsi:type="dcterms:W3CDTF">2016-03-25T02:45:00Z</dcterms:modified>
  <cp:revision>134</cp:revision>
  <dc:subject/>
  <dc:title/>
</cp:coreProperties>
</file>