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437"/>
        <w:jc w:val="left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附件</w:t>
      </w:r>
      <w:r>
        <w:rPr>
          <w:rFonts w:cs="宋体;SimSun"/>
          <w:b/>
          <w:color w:val="000000"/>
          <w:kern w:val="0"/>
          <w:sz w:val="36"/>
          <w:szCs w:val="36"/>
        </w:rPr>
        <w:t xml:space="preserve">3      </w:t>
      </w:r>
      <w:r>
        <w:rPr>
          <w:rFonts w:cs="宋体;SimSun"/>
          <w:b/>
          <w:color w:val="000000"/>
          <w:kern w:val="0"/>
          <w:sz w:val="36"/>
          <w:szCs w:val="36"/>
        </w:rPr>
        <w:t>新乡医学院网络示范课程建设良好标准</w:t>
      </w:r>
      <w:r>
        <w:rPr>
          <w:rFonts w:cs="Times New Roman" w:eastAsia="Times New Roman"/>
          <w:b/>
          <w:color w:val="000000"/>
          <w:kern w:val="0"/>
          <w:sz w:val="36"/>
          <w:szCs w:val="36"/>
        </w:rPr>
        <w:t xml:space="preserve">  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  <w:bookmarkStart w:id="0" w:name="_GoBack"/>
      <w:bookmarkEnd w:id="0"/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3135</wp:posOffset>
                </wp:positionV>
                <wp:extent cx="6191885" cy="860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60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558"/>
                              <w:gridCol w:w="6763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</w:rPr>
                                    <w:t>评审指标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主要观测点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32"/>
                                    </w:rPr>
                                    <w:t>建设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课程信息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通知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新通知每周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教师队伍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有良好的师资队伍；教师简介资料有鲜明特色、完整、规范、准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课程简介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Cs/>
                                      <w:color w:val="1C1C1C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1C1C1C"/>
                                      <w:kern w:val="0"/>
                                      <w:sz w:val="28"/>
                                    </w:rPr>
                                    <w:t>课程基本情况说明规范、完整，层次清晰；能充分体现课程整体教学设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课程内容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学习纲要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内容严谨、准确、完整，表述清晰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学习内容与媒体整合充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文字表达规范；图片、视音频能正常显示和播放，页面整体效果协调、美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能充分体现章节或节教学设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教学录像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教学录像含有理论课录像，问答录像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教学录像中多媒体课件合格率达到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100%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师授课生动、有趣；教学录像内容重点突出，主次详略得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教学录像索引层次清晰、完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着装得体，教学录像时间适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学科资源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360"/>
                                      <w:tab w:val="left" w:pos="420" w:leader="none"/>
                                    </w:tabs>
                                    <w:spacing w:lineRule="exact" w:line="320" w:before="0" w:after="0"/>
                                    <w:outlineLvl w:val="9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4"/>
                                    </w:rPr>
                                    <w:t>相关资源链接和参考资料充分，国内、外的优秀资源链接出处准确无误，有较高的学习价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师生交互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网上交互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能每周进行一次专题讨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主讲教师针对学生提出的问题提供及时、具体、有启发意义的反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习题和测试能体现学习目标的要求，有助于学生增进理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生使用习题和测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数占该课程总人数（自测率）达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学生评价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能够充分激发学习兴趣，学习积极性高，学习效果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677.2pt;mso-wrap-distance-left:9pt;mso-wrap-distance-right:9pt;mso-wrap-distance-top:0pt;mso-wrap-distance-bottom:0pt;margin-top:75.05pt;mso-position-vertical-relative:page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558"/>
                        <w:gridCol w:w="6763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</w:rPr>
                              <w:t>评审指标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主要观测点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2"/>
                              </w:rPr>
                              <w:t>建设标准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课程信息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通知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新通知每周一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教师队伍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有良好的师资队伍；教师简介资料有鲜明特色、完整、规范、准确。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课程简介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color w:val="1C1C1C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1C1C1C"/>
                                <w:kern w:val="0"/>
                                <w:sz w:val="28"/>
                              </w:rPr>
                              <w:t>课程基本情况说明规范、完整，层次清晰；能充分体现课程整体教学设计。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课程内容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学习纲要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内容严谨、准确、完整，表述清晰；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学习内容与媒体整合充分。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文字表达规范；图片、视音频能正常显示和播放，页面整体效果协调、美观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能充分体现章节或节教学设计。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教学录像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教学录像含有理论课录像，问答录像；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教学录像中多媒体课件合格率达到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100%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师授课生动、有趣；教学录像内容重点突出，主次详略得当。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教学录像索引层次清晰、完整。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着装得体，教学录像时间适当。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学科资源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360"/>
                                <w:tab w:val="left" w:pos="420" w:leader="none"/>
                              </w:tabs>
                              <w:spacing w:lineRule="exact" w:line="320" w:before="0" w:after="0"/>
                              <w:outlineLvl w:val="9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4"/>
                              </w:rPr>
                              <w:t>相关资源链接和参考资料充分，国内、外的优秀资源链接出处准确无误，有较高的学习价值。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师生交互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网上交互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能每周进行一次专题讨论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主讲教师针对学生提出的问题提供及时、具体、有启发意义的反馈。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习题和测试能体现学习目标的要求，有助于学生增进理解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学生使用习题和测试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数占该课程总人数（自测率）达到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学生评价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能够充分激发学习兴趣，学习积极性高，学习效果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934" w:right="187" w:hanging="116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</w:t>
      </w:r>
      <w:r>
        <w:br w:type="page"/>
      </w:r>
    </w:p>
    <w:p>
      <w:pPr>
        <w:pStyle w:val="Normal"/>
        <w:ind w:left="12934" w:right="187" w:hanging="116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firstLine="437"/>
        <w:jc w:val="left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附件</w:t>
      </w:r>
      <w:r>
        <w:rPr>
          <w:rFonts w:cs="宋体;SimSun"/>
          <w:b/>
          <w:color w:val="000000"/>
          <w:kern w:val="0"/>
          <w:sz w:val="36"/>
          <w:szCs w:val="36"/>
        </w:rPr>
        <w:t xml:space="preserve">4      </w:t>
      </w:r>
      <w:r>
        <w:rPr>
          <w:rFonts w:cs="宋体;SimSun"/>
          <w:b/>
          <w:color w:val="000000"/>
          <w:kern w:val="0"/>
          <w:sz w:val="36"/>
          <w:szCs w:val="36"/>
        </w:rPr>
        <w:t>新乡医学院网络示范课程建设优秀标准</w:t>
      </w:r>
      <w:r>
        <w:rPr>
          <w:rFonts w:cs="Times New Roman" w:eastAsia="Times New Roman"/>
          <w:b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snapToGrid w:val="false"/>
        <w:spacing w:lineRule="atLeast" w:line="0"/>
        <w:ind w:firstLine="437"/>
        <w:jc w:val="left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ind w:firstLine="437"/>
        <w:jc w:val="left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ind w:left="14874" w:right="187" w:hanging="13580"/>
        <w:jc w:val="left"/>
        <w:rPr/>
      </w:pPr>
      <w:r>
        <w:rPr>
          <w:sz w:val="28"/>
          <w:szCs w:val="28"/>
        </w:rPr>
        <w:t>在网络示范课程建设良好标准基础上，此课程还应建设为双语教学模式。</w:t>
      </w:r>
    </w:p>
    <w:sectPr>
      <w:headerReference w:type="default" r:id="rId2"/>
      <w:type w:val="nextPage"/>
      <w:pgSz w:w="11906" w:h="16838"/>
      <w:pgMar w:left="567" w:right="56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">
    <w:name w:val="db"/>
    <w:basedOn w:val="Normal"/>
    <w:qFormat/>
    <w:pPr>
      <w:widowControl/>
      <w:spacing w:lineRule="atLeast" w:line="600" w:before="280" w:after="280"/>
      <w:jc w:val="center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52:00Z</dcterms:created>
  <dc:creator>admin</dc:creator>
  <dc:description/>
  <cp:keywords/>
  <dc:language>en-US</dc:language>
  <cp:lastModifiedBy>wh</cp:lastModifiedBy>
  <cp:lastPrinted>2010-12-13T16:59:00Z</cp:lastPrinted>
  <dcterms:modified xsi:type="dcterms:W3CDTF">2011-02-28T04:15:00Z</dcterms:modified>
  <cp:revision>9</cp:revision>
  <dc:subject/>
  <dc:title/>
</cp:coreProperties>
</file>