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96"/>
        <w:gridCol w:w="4299"/>
        <w:gridCol w:w="2025"/>
        <w:gridCol w:w="4307"/>
      </w:tblGrid>
      <w:tr>
        <w:trPr>
          <w:trHeight w:val="1515" w:hRule="atLeast"/>
        </w:trPr>
        <w:tc>
          <w:tcPr>
            <w:tcW w:w="1390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党支部书记培训班学员报名汇总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：             （盖章）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总人数：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所在支部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9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……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13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表日期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1:00Z</dcterms:created>
  <dc:creator>ZhangWei</dc:creator>
  <dc:description/>
  <dc:language>en-US</dc:language>
  <cp:lastModifiedBy>齐明超</cp:lastModifiedBy>
  <cp:lastPrinted>2015-04-02T09:32:00Z</cp:lastPrinted>
  <dcterms:modified xsi:type="dcterms:W3CDTF">2016-10-18T10:21:00Z</dcterms:modified>
  <cp:revision>2</cp:revision>
  <dc:subject/>
  <dc:title>新乡医学院院系党支部书记研讨班</dc:title>
</cp:coreProperties>
</file>