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生命科学技术学院青年教师培养管理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抓好青年教师队伍建设，切实提高师德修养、教学科研本领、团队合作精神、国际视野和综合能力，使他们尽快进入高校教师职业发展快车道，从而提升学院的总体师资队伍建设水平，特制定本办法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养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正式入职的从事教学科研工作的新引进青年教师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养年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引进教师培养期为两年，从正式办结入职手续之日起算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持政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让新引进教师轻装上阵，潜心教学和研究，培养期第一年不安排具体教学工作，培养期第一年年终奖励性绩效发放标准参考学院正科级干部标准</w:t>
      </w:r>
      <w:r>
        <w:rPr>
          <w:rFonts w:eastAsia="仿宋_GB2312" w:ascii="仿宋_GB2312" w:hAnsi="仿宋_GB2312"/>
          <w:sz w:val="32"/>
          <w:szCs w:val="32"/>
        </w:rPr>
        <w:t>*80%</w:t>
      </w:r>
      <w:r>
        <w:rPr>
          <w:rFonts w:ascii="仿宋_GB2312" w:hAnsi="仿宋_GB2312" w:eastAsia="仿宋_GB2312"/>
          <w:sz w:val="32"/>
          <w:szCs w:val="32"/>
        </w:rPr>
        <w:t>计算，有其他业绩贡献的取得绩点</w:t>
      </w:r>
      <w:r>
        <w:rPr>
          <w:rFonts w:eastAsia="仿宋_GB2312" w:ascii="仿宋_GB2312" w:hAnsi="仿宋_GB2312"/>
          <w:sz w:val="32"/>
          <w:szCs w:val="32"/>
        </w:rPr>
        <w:t>*50%</w:t>
      </w:r>
      <w:r>
        <w:rPr>
          <w:rFonts w:ascii="仿宋_GB2312" w:hAnsi="仿宋_GB2312" w:eastAsia="仿宋_GB2312"/>
          <w:sz w:val="32"/>
          <w:szCs w:val="32"/>
        </w:rPr>
        <w:t>再累加到基础标准上合计发放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学科方向与团队融入</w:t>
      </w:r>
      <w:r>
        <w:rPr>
          <w:rFonts w:ascii="仿宋_GB2312" w:hAnsi="仿宋_GB2312" w:eastAsia="仿宋_GB2312"/>
          <w:sz w:val="32"/>
          <w:szCs w:val="32"/>
        </w:rPr>
        <w:t>：研究所（中心）为新进青年教师安排指导老师（可根据不同的培养阶段、培养任务，指定不同指导教师），发挥团队育人功能，按照“谁主导引进，谁负责培养”的原则，签订生命科学技术学院青年教师培养责任书，明确培养任务及目标要求，帮助青年教师尽快融入相应的学科方向、科研团队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教学能力提升</w:t>
      </w:r>
      <w:r>
        <w:rPr>
          <w:rFonts w:ascii="仿宋_GB2312" w:hAnsi="仿宋_GB2312" w:eastAsia="仿宋_GB2312"/>
          <w:sz w:val="32"/>
          <w:szCs w:val="32"/>
        </w:rPr>
        <w:t>：新引进教师在培养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免当量教学时数要求；但需在指导教师的指导下开展跟班听课、助课以及参加教学培训，做好教学准备工作，并申请加入相应的教学课程组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实践能力提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引进青年教师需进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挂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业相关的企业开展工程或到政府部门、科研院所等挂职锻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提升理论联系实际的能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进对区域行业产业发展需求的了解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海外访学研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鼓励新引进青年教师出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师国际一流导师、一流学科、一流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了解学科现状和发展趋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尽快提升学术水平和英文授课水平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综合素质锻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鼓励新引进青年教师以业务管理助理、参加学院阶段性专项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强沟通与协作能力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具体考核要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队融入：完成培养任务和目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养期内确定研究方向和科研任务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方面：助课课程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门；第二年需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的助课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可以承担主讲课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培养期结束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取得高等学校教师资格、主讲教师预备资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践能力：工程实践或挂职锻炼的时间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外研修：海外研修时间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则上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素质：承担业务管理助理和学院根据工作需要安排的阶段性专项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般为一年，工作表现考核合格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第一、二、五项为必完成项目；第三、四项为选择性完成项目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养期结束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汇报方式进行考核。青年教师在培养期内的实际表现将作为其科研项目申请、年度考核和评优、岗位聘任和职称晋升等工作的重要依据。考核优秀的青年教师在岗位聘任、职称晋升、各类人才项目申报中优先推荐，考核不合格的，不得参评各类优秀评选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附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自发布之日起实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生命科学技术学院青年教师培养责任书</w:t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6"/>
        <w:gridCol w:w="1260"/>
        <w:gridCol w:w="724"/>
        <w:gridCol w:w="356"/>
        <w:gridCol w:w="360"/>
        <w:gridCol w:w="1080"/>
        <w:gridCol w:w="1440"/>
        <w:gridCol w:w="1156"/>
      </w:tblGrid>
      <w:tr>
        <w:trPr>
          <w:trHeight w:val="46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年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校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职务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期限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目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2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为必选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为鼓励）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目标设定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学科方向与团队融入，明确培养的目标、任务和要求，帮助青年教师尽快融入相应的学科方向、科研团队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教学能力提升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助课课程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门；第二年需完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时的助课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可以承担主讲课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培养期结束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取得高等学校教师资格、主讲教师预备资格。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积极参与实践能力提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实践或挂职锻炼的时间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月。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积极进行海外研修，时间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则上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完成综合素质锻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担业务管理助理、学业导师、兼职班主任、工会小组负责人等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表现考核合格。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年教师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</w:tc>
      </w:tr>
      <w:tr>
        <w:trPr>
          <w:trHeight w:val="1395" w:hRule="atLeast"/>
        </w:trPr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名或签章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Timestyle61615">
    <w:name w:val="timestyle61615"/>
    <w:qFormat/>
    <w:rPr>
      <w:rFonts w:cs="Times New Roman"/>
    </w:rPr>
  </w:style>
  <w:style w:type="character" w:styleId="Authorstyle61615">
    <w:name w:val="authorstyle6161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R">
    <w:name w:val="r"/>
    <w:qFormat/>
    <w:rPr>
      <w:rFonts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annermoretitle">
    <w:name w:val="banner-mor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30:00Z</dcterms:created>
  <dc:creator>Administrator</dc:creator>
  <dc:description/>
  <dc:language>en-US</dc:language>
  <cp:lastModifiedBy>刘涌涛</cp:lastModifiedBy>
  <dcterms:modified xsi:type="dcterms:W3CDTF">2018-12-12T03:30:00Z</dcterms:modified>
  <cp:revision>2</cp:revision>
  <dc:subject/>
  <dc:title>生命科学技术学院青年教师培养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