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医学院教职工第七届网球赛规程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比赛时间和地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比赛时间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8:30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比赛地点：学校网球场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组织单位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校各基层工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比赛项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次比赛为单项赛，设男子单打、男子双打和混合双打三个组别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参加办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各单位报领队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、教练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参加队员可跨单位组合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参加单打球员可兼一项双打，其余运动员不允许兼项比赛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竞赛办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采用中国网球协会审定的最新《网球竞赛规则》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所有比赛采用一盘决胜、平局决胜制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双打比赛：第一阶段采用分组循环，小组前两名进入第二阶段比赛；第二阶段交叉进行半决赛，胜者进入决赛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单打比赛：视报名情况决定赛制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运动员资格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凡我校正式注册的职工，身体健康者，均可报名参加比赛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奖励办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比赛奖励前三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八、报名时间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参赛单位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sz w:val="30"/>
          <w:szCs w:val="30"/>
        </w:rPr>
        <w:t>5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将领队、教练及参赛队员名单发送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tsd88@xxmu.edu.cn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联系人： 仝士栋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8937369035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d88@x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37:00Z</dcterms:created>
  <dc:creator>WZBJB</dc:creator>
  <dc:description/>
  <cp:keywords/>
  <dc:language>en-US</dc:language>
  <cp:lastModifiedBy>WZBJB</cp:lastModifiedBy>
  <dcterms:modified xsi:type="dcterms:W3CDTF">2014-06-08T08:37:00Z</dcterms:modified>
  <cp:revision>3</cp:revision>
  <dc:subject/>
  <dc:title/>
</cp:coreProperties>
</file>