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乡医学院临床医学专业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毕业考核申请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83"/>
        <w:gridCol w:w="1723"/>
        <w:gridCol w:w="794"/>
        <w:gridCol w:w="900"/>
        <w:gridCol w:w="941"/>
        <w:gridCol w:w="2794"/>
        <w:gridCol w:w="75"/>
      </w:tblGrid>
      <w:tr>
        <w:trPr>
          <w:trHeight w:val="595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研究生姓名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所在培养单位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学科专业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专业课成绩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专业英语成绩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教学实践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申请人联系电话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轮转科室</w:t>
            </w:r>
          </w:p>
        </w:tc>
        <w:tc>
          <w:tcPr>
            <w:tcW w:w="72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762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76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72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7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指导低年资医师数量</w:t>
            </w:r>
          </w:p>
        </w:tc>
        <w:tc>
          <w:tcPr>
            <w:tcW w:w="4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术论文（限第一作者或通讯作者）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论文题目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何时何刊物（刊号）发表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4280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个人小结：</w:t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right="420" w:firstLine="4874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ind w:right="420" w:firstLine="4874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54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经指导的低年资医师（签名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560" w:firstLine="5014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560" w:firstLine="5014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560" w:firstLine="5014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right="560" w:firstLine="5014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导师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    月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导师所在科室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科室主任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    月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培养单位审核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053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负责人（签字）：            （公章）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  <w:tab/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    月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注：一式三份；研究生处、培养单位、导师所在科室各存档一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iuyuqing</cp:lastModifiedBy>
  <cp:lastPrinted>2015-03-25T08:29:00Z</cp:lastPrinted>
  <dcterms:modified xsi:type="dcterms:W3CDTF">2017-03-13T03:3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