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 乡 医 学 院</w:t>
      </w:r>
    </w:p>
    <w:p>
      <w:pPr>
        <w:pStyle w:val="Normal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09-2010</w:t>
      </w:r>
      <w:r>
        <w:rPr>
          <w:rFonts w:ascii="宋体;SimSun" w:hAnsi="宋体;SimSun" w:cs="宋体;SimSun"/>
          <w:b/>
          <w:sz w:val="36"/>
          <w:szCs w:val="36"/>
        </w:rPr>
        <w:t>学年学生先进集体和先进个人名单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础医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张  旭  王俊魁  杨成昱  孙晓丽  元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野  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詹传飞  刘金培  赵晋博  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苒  孙盼盼  马梦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何倩倩  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  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钰  韦小亮  李  昕  李  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岩  陈  超  邢文露  崔昊昱  王晓乐  张丽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扬璐  蒋璐璐  张燕燕  段光臣  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琼  丁娇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子舒  肖均萍  余秋瑾  杨培培  张素倍  赵瑞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欣  朱亚平  武海涛  朱夏媛  杨亚攀  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雪丽  邵佳丽  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璐  黄锦秀  安婷婷  潘  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丽  郭跃楠  姚  心  杜东海  周  玉  霍颖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晓君  陈洪浩  李森茂  聂世威  杨  涛  曹淑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亚平  宋盼盼  张东阳  左成超  牛甜甜  王莎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婷婷  赵晓博  张艳飞  翟书君  杨  丹  汪  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良财  高慧强  叶晓佩  赵艳霞  张陆阳  张  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秀鹏  王瑞丽  彭亚南  甘  萍  李  娜  景莉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亚南  赵  芳  张延彬  孙中峰  姜雨薇  时园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银平  张  苗  闫  谧  赵光杰  苏园园  殷中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柳莹  郭东姣  赵  楠  王冠哲  郭慧青  韩博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尊攀  许银辉  李  敬  袁  涛  陈钇池  李元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阙冬冬  段冲亚  周晓铎  王梦斌  陈新乐  韩  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志宏  范迅捷  李战胜  邢智钰  姬盼盼  郑  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骁  韩晓华  蒋燕燕  朱倩倩  刘  腾  胡冰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金皎  裴文艳  吕莉杰  马京璐  宋炳珂  陈柳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丹  腊  琼  党莹雪  解  勋  姚永健  焦会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  浩  王晨琼  赵梦丹  曹玲玲  王  萌  韩瑞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威利  李  琳  彭丽君  杨路焕  吴佳斌  苏  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文君  鹿凯利  邵建营  张  佳  李艺波  王  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蓝方  王菀菀  尚伟锋  郭胜飞  邓  会  时明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慧丽  黄  坤  陈  欢  翟春春  孟  培  周金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焕  刘晓红  朱乾乾  任欢欢  申智蒙  张世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旭  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野  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苒  何倩倩  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昕  崔昊昱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扬璐  蒋璐璐  杨亚攀  姚  心  杜东海  高慧强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淑雅  童婷婷  赵晓博  张陆阳  景莉娟  曹银平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  谧  赵光杰  苏园园  殷中伟  陈柳莹  郭东姣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楠  马  丹  腊  琼  鲁  浩  曹玲玲  彭丽君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佳  邓  会  翟春春  朱乾乾  任欢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洛平  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楠  周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>娜  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挺  王志远  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宇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景景  王建领  曹亮亮  刘玉美  朱永亮  冯聪聪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力  赵庆豪  朱荔勇  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骞  杜思龙  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坤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学峰  王  琳  马萧萧  马慧芳  胡建华  王  芳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一帅  任伟平  邓思思  陈  力  吕耀春  吴  萌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骞  王  静  冯玲玲  王月山  刘亚美  秦  欢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亚飞  查向华  田海静  申  威  汤继刚  苏子锐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波  林改革  李  辉  苏晓峰  王世超  田治强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庆宝  邹  宁  张亚萍  李  艳  车晓琴  曾纪中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菲菲  袁  丽  杨晨光  叶  赛  宋青龙  宋伟航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雪亚  庞  咪  秦  歌  张  放  张  莹  赵  显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军良  王卫萍  王丽萍  李  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挺  刘玉美  王志远  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楠  胡建华  吴  萌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骞  王  静  刘亚飞  申  威  汤继刚  苏子锐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波  叶  赛  庞  咪  秦  歌  张  莹  王军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医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临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医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临床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医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临床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医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临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医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法医班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医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影像班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药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继欣  马青松  张  晴  宋  超  贺  颖  刘飞岩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珊珊  陈娇娜  柴畏伊  秦云贺  张明花  陈泊霖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军袖  石  林  习南开  李晓宇  王  聪  张利静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书云  田  添  张晓燕  罗  肖  聂  云  李亚喃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清  赵  淼  侯春燕  王鹏飞  李欢欢  孙海峰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金萍  毛莉伟  余艳娟  李  允  马春梅  张晨萌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方杰  赵萌军  张亚非  杜祥博  张  敏  徐宏伟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彩霞  张  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  颖  张利静  李军袖  田  添  王晓清  侯春燕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春梅  张晨萌  徐宏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苗苗  李  恒  张志军  王  琛  董  瑶  何  龙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世珂  梁  明  芦方娜  李真祎  蒋妍妍  宋思涵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琚滢蓥  濮阳康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苗苗  张志军  李真祎  宋思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药学一班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护理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金平  李  哲  张明慧  马盼盼  王  猛  张  鹏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艳  商海伟  李晓燕  吕小宁  刘晨哲  张丽丽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晟文  王  改  王  娟  曹春轩  王瑞雪  豆  颖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雪琪  张腾飞  冯福云  刘慧丽  朱玉婷  刘娜娜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一晓  许  欣  徐欣欣  王  珂  郭  言  曹琼丹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雷雷  吕慕姣  许  倩  王影珍  李珊珊  侯燕蕾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宁  张  抗  吴文星  张薷冰  刘雪冰  王珊珊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振凯  王红林  马向飞  谢晓晓  张真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金平  苏  艳  王  娟  曹春轩  刘慧丽  孙雷雷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慕姣  王  宁  王珊珊  王红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赛男  李思静  冯倩倩  田  洁  孙利娜  马方圆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同身  李  辉  黄思飞  马晶晶  刘凌云  王文玲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艳侠  邵广悟  郭双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思静  郝同身  黄思飞  朱艳侠  邵广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管理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光柱  刘凤丽  王照兴  王怡茹  张玉洁  邬旷怡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松  杨  荣  房  丽  李杰冰  赵  蕾  张会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江莹  唐  龙  朱明丽  张万丽  胡  琦  曹翠萍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戈  高  雅  王智琦  王  婷  孙雪利  黄  迪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媛媛  赵瑞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会会  宋江莹  高  雅  孙雪利  赵瑞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幸  宋伟洁  邱阳阳  程腾飞  帖  颖  孙艳萍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俊菲  赵  玉  王静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伟洁  帖  颖  赵  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管理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公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医学检验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思雨  胡亚会  王  楠  杨  烁  刘萌萌  蔡清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会会  张素粉  叶小慧  秦  莎  杨明雪  吕亚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静芳  乔瑞娟  杨  雪  孙玲云  时  慧  许秋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梦玲  岳  冰  宋金龙  李  静  周  媛  王  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莉莉  陈伊惠  张丽娜  解海珍  胡  静  赖  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祯  孟  珂  金胜男  余启泓  刘夏楠  卢  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思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启泓  刘夏楠  郭  祯  卢  帅  孙静芳  时  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科雨  滕鹏飞  于凤婷  魏玉磊  陈璐璐  朱姗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春晶  孙明月  冯  翔  潘萌萌  朱  亚  马龙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萌萌  朱  亚  马龙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学检验系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公共卫生学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裴慧慧  王丽丽  樊素锋  孙长丽  韩春兰  毋飞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佳佳  赵海军  杨钦武  段润山  刘月华  方新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洪洋  严东星  李颖雪  刘凤娟  丁娜娜  李志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辰琳  杨凯利  赵  萍  杨孟杰  陈淑贤  王  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颖雪  李志辉  刘凤娟  申碧羚  杨孟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旭飞  吴新亮  杨言通  李  扬  李莉莉  李颖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萌  陈淑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颖雪  陈淑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共卫生学系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心理学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宝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会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志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卢雁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雅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闪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愈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静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白永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华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付婷婷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淑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耿霞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金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许晓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闫书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翟天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安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晓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旗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史亚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露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靳鑫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路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宝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华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付婷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翟天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旗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靳鑫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侯思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白涛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苏晓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肖文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丹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亚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亚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心理学系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应用心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生命科学技术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云芝  张丽媛  刘俏俏  郭丽娜  李倩倩  李  燕钱柯帆  刘  青  肖蓬莉  王经洋  胡龙昌  王中浩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  松  刘雅莉  杨  焕  徐  静  刘祺霞  刘淑婷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小芳  周  月  孙  磊  李  莉  郑晓娜  张光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闫  栋  雷亚楠  王高远  杜士月  宋攀婷  种  辰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段强宇  郭  宁  王彦然  王慧芳  王崇瑞  孙秋丽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靳林丹  孙景博  皱秋艳  李  霖  张卫丽  王召贺</w:t>
      </w:r>
    </w:p>
    <w:p>
      <w:pPr>
        <w:pStyle w:val="Normal"/>
        <w:ind w:firstLine="6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</w:rPr>
        <w:t>郭丽莎  郑艳静  郭军亮  赵  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淑婷  王高远  郑晓娜  杨  焕  宋攀婷  王彦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秋丽  靳林丹  张卫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江丽  薛艳华  华鸿娟  尚  杰  王  晨  秦文霞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永佳  王守宇  马瑞伊  宋  珍  秦瑞华  滕妍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展召  燕  珍  刘石岭  孙  茗  张浩锋  张  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  晨  秦文霞  刘石岭  燕  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命科学技术系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级生物医学工程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班 </w:t>
      </w:r>
    </w:p>
    <w:p>
      <w:pPr>
        <w:pStyle w:val="Normal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</w:rPr>
        <w:t>生命科学技术系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级生物工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班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外语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静雅  苏磊娜  杨瑞锦  贾亚森  张  新  孟美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慧娟  尚利杰  王  珊  刘春秀  贺春歌  李晓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霖  师朋冬  张  强  李盼盼  张家佳  张青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静雅  岳慧娟  贺春歌  师朋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静  张漂漂  张蒙蒙  高  原  刘  娇  李高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宝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原  刘  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外国语言学系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国际教育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思佳  赵姜楠  李  冰  李孟明  王  昉  钱  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洁  贾惠箐  赵  健  郑  丹  张  旭  郭雅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勍  徐兰军  闫莹雪  王亚杰  苏亚丽  张艳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佳怡  彭茴茴  马  珍  赵晓蕊  曹红梅  程莹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婧  王  建  孔  杰  赵  悦  邵彩英  汤语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冰洁  李菲菲  李  璐  仝海燕  徐彬彬  康利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金灿  宋东洋  贺真真  王慧敏  李淑文  杨  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坤  罗俊柯  陈丹丹  杜亚泽  陈  刚  李昊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小洁  蒋  皓  李晓红  刘如俊  白睿冰  蔡金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姿  侯孟杰  董  可  张晓霞  李  姗  文  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蓁蓁  彭世娟  吕贞贞  赵雅斐  余尚凡  阚亦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婉  赵雨翡  安云昭  赵  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思佳  钱  璐  郭雅博  张  勍  赵晓蕊  郑  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建  孔  杰  赵  悦  邵彩英  汤语忌  吴冰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菲菲  李  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琰  赵慧敏  李  森  彭金瑞  葛  瑶  张  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曼曼  黄  丹  翟晓磊  董国玺  赵  越  于喜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菲菲  熊振举  刘亭君  雷  慢  孙小珍  丁小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楚  萌  王颖惠  杨盛楠  武洋洋  孙红丽  郭  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贝贝  朱  珂  万振花  张  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金瑞  葛  瑶  翟晓磊  董国玺  赵  越  于喜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菲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学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一、第一临床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新  王  燕  孟妍妍  张卓亚  柳  惠  马  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治玺  王娟娟  王小臭  王  磊  吴珺珺  张君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梦夏  菅  振  王艳超  张红亮  曹  旭  江启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冰冰  左智超  田  键  陈  娜  何  杰  贺晓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晓然  闫美灵  李  璐  高利伟  毛  雨  韩琨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朝森  冯全德  周楠茜  孟凡伟  徐海峰  李  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伟  余庆峰  高  飞  魏  伟  申振亚  黄晶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谨  望  灿  王杰玉  张  琴  辛向可  胡  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莹莹  王园园  周  寅  张  波  肖忠新  杨红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兴利  董奕君  马一鸣  陈  龙  杜瑞娟  曹俊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玉双  祖翡翠  张晓莉  冯  岩  员丽培  唐俊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立  王丽丽  葛  政  王  辉  邢会茹  曹银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  贤  徐  倩  孙培培  于文波  邢艳丽  边  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现玲  张江伟  秦爱英  刘建中  杨策策  乔  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龑  刘  龙  岳莹莹  陈盈君  刘  洋  曹丹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玲玲  叶  婧  王于昌  吕优优  田漫漫  高保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瑜  刘  楠  朱丽超  吕永磊  李帅帅  杨  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茹  秦新愿  刘红霞  何  涛  马亚楠  崔小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丹慧  白雪蕾  张潇潇  侯维纳  李晓娟  毋盛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启龙  赵永利  石晶晶  张荷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晓然  闫美灵  李  璐  高利伟  毛  雨  韩琨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伟  岳朝森  周楠茜  胡  媛  黄晶晶  陈  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俊萍  葛  政  曹银银  边  静  杨策策  刘  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保军  刘  瑜  吕永磊  何  涛  毋盛楠  郭启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醉爽  武会娟  陈贵勤  常  超  苗二芽  段晓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豪杰  张丽娜  董晓春  马俊琦  田帅伟  邵  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飞  武延海  杨  莹  孟令隆  黄乐彬  张  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风勋  周昆鹏  王永佳  刘  蕾  胡运玖  李中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超霞  宋  君  肖  冰  张晓健  张愉涵  李红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学智  何小景  刘  鹏  张  燕  杨子怡  王艺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  杉  亢旭明  武晓娜  何璐伟  蒋耀辉  于若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  强  朱玉霞  吕林亚  王颖源  王明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晓春  马俊琦  田帅伟  邵  帅  张  耀  杨  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蕾  肖  冰  何小景  亢旭明  于若寒  吕林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临床学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临床学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儿科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临床学院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临床学院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第二临床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光远  刘金金  曹  洁  丁  爽  张  坤  席晓静  王军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占占  曹  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临床学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神卫班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三、第三临床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银  杨亚利  杨  曼  刘  鹏  赵  宁  寇德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亚丽  张  瑞  刘  静  赵自改  邱学艳  李锦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红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亚丽  郜海涛  代丽丽  周冬晓  晋俊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临床学院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五官班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研究生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钧  李现杰  张  玉  张佳娟  杨  爽  李  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冬扬  侯世浩  徐建可  蔡庆慧  张  勇  王  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世玲  张广超  胡茂林  胡龙飞  杨月杰  武莉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筱  梁桂娟  王崇军  李培岭  周艳艳  李腾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春平  王梅英  张  冰  侯  锐  冯现君  陈  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红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别优秀学生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玉  李冬扬  张  钧  张  冰  李培岭  梁桂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学生干部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凌云  刘亮亮  李艳艳  张付伟  梁  昂  刘力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红阁  杨卫泷  王  霞  冯明星  董  娇  徐  晨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艳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别优秀学生干部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付伟  宋红阁  杨卫泷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班集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0:00Z</dcterms:created>
  <dc:creator>雨林木风</dc:creator>
  <dc:description/>
  <cp:keywords/>
  <dc:language>en-US</dc:language>
  <cp:lastModifiedBy>雨林木风</cp:lastModifiedBy>
  <dcterms:modified xsi:type="dcterms:W3CDTF">2011-03-30T08:11:00Z</dcterms:modified>
  <cp:revision>2</cp:revision>
  <dc:subject/>
  <dc:title/>
</cp:coreProperties>
</file>