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高等学校双语教学示范课程申报汇总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0"/>
        <w:gridCol w:w="948"/>
        <w:gridCol w:w="1145"/>
        <w:gridCol w:w="451"/>
        <w:gridCol w:w="653"/>
        <w:gridCol w:w="924"/>
        <w:gridCol w:w="740"/>
        <w:gridCol w:w="740"/>
        <w:gridCol w:w="881"/>
        <w:gridCol w:w="732"/>
        <w:gridCol w:w="3825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程 名 称</w:t>
            </w: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（中文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程 名 称（英文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负责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属专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代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期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en-US"/>
              </w:rPr>
              <w:t>团队人员名单（含负责人，不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en-US"/>
              </w:rPr>
              <w:t>人，按顺序排列）</w:t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E-mail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学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表说明：①汇总表须加盖学校公章；②课程类别包括：基础课、专业基础课、专业课；③课程所属专业代码可参见《中国普通高等学校本科专业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目录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版）》；④所有栏目均为必填项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11:00Z</dcterms:modified>
  <cp:revision>3</cp:revision>
  <dc:subject/>
  <dc:title/>
</cp:coreProperties>
</file>