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bCs/>
          <w:sz w:val="44"/>
          <w:szCs w:val="44"/>
        </w:rPr>
        <w:t>科技开放合作项目申报指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类型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省企业与国内外知名高校、科研机构和行业龙头企业合作开展的科技研发、技术成果转移转化项目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我省高等院校、科研机构与国内知名高校、科研机构合作开展的科技研发项目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支持方式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技术成果转移转化类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优先支持</w:t>
      </w:r>
      <w:r>
        <w:rPr>
          <w:rFonts w:ascii="仿宋" w:hAnsi="仿宋" w:cs="仿宋" w:eastAsia="仿宋"/>
          <w:sz w:val="32"/>
          <w:szCs w:val="32"/>
        </w:rPr>
        <w:t>，以项目承担单位</w:t>
      </w:r>
      <w:r>
        <w:rPr>
          <w:rFonts w:ascii="仿宋" w:hAnsi="仿宋" w:cs="仿宋" w:eastAsia="仿宋"/>
          <w:sz w:val="32"/>
          <w:szCs w:val="32"/>
        </w:rPr>
        <w:t>支付给合作方</w:t>
      </w:r>
      <w:r>
        <w:rPr>
          <w:rFonts w:ascii="仿宋" w:hAnsi="仿宋" w:cs="仿宋" w:eastAsia="仿宋"/>
          <w:sz w:val="32"/>
          <w:szCs w:val="32"/>
        </w:rPr>
        <w:t>的经费</w:t>
      </w:r>
      <w:r>
        <w:rPr>
          <w:rFonts w:ascii="仿宋" w:hAnsi="仿宋" w:cs="仿宋" w:eastAsia="仿宋"/>
          <w:sz w:val="32"/>
          <w:szCs w:val="32"/>
        </w:rPr>
        <w:t>和项目实际发生研发费</w:t>
      </w:r>
      <w:r>
        <w:rPr>
          <w:rFonts w:ascii="仿宋" w:hAnsi="仿宋" w:cs="仿宋" w:eastAsia="仿宋"/>
          <w:sz w:val="32"/>
          <w:szCs w:val="32"/>
        </w:rPr>
        <w:t>为基数，对项目承担单位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</w:rPr>
        <w:t>后补助</w:t>
      </w:r>
      <w:r>
        <w:rPr>
          <w:rFonts w:ascii="仿宋" w:hAnsi="仿宋" w:cs="仿宋" w:eastAsia="仿宋"/>
          <w:sz w:val="32"/>
          <w:szCs w:val="32"/>
        </w:rPr>
        <w:t>支持；对</w:t>
      </w:r>
      <w:r>
        <w:rPr>
          <w:rFonts w:ascii="仿宋" w:hAnsi="仿宋" w:cs="仿宋" w:eastAsia="仿宋"/>
          <w:sz w:val="32"/>
          <w:szCs w:val="32"/>
        </w:rPr>
        <w:t>科技研发</w:t>
      </w:r>
      <w:r>
        <w:rPr>
          <w:rFonts w:ascii="仿宋" w:hAnsi="仿宋" w:cs="仿宋" w:eastAsia="仿宋"/>
          <w:sz w:val="32"/>
          <w:szCs w:val="32"/>
        </w:rPr>
        <w:t>类项目根据</w:t>
      </w:r>
      <w:r>
        <w:rPr>
          <w:rFonts w:ascii="仿宋" w:hAnsi="仿宋" w:cs="仿宋" w:eastAsia="仿宋"/>
          <w:sz w:val="32"/>
          <w:szCs w:val="32"/>
        </w:rPr>
        <w:t>签订的技术合同以及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研发费</w:t>
      </w:r>
      <w:r>
        <w:rPr>
          <w:rFonts w:ascii="仿宋" w:hAnsi="仿宋" w:cs="仿宋" w:eastAsia="仿宋"/>
          <w:sz w:val="32"/>
          <w:szCs w:val="32"/>
        </w:rPr>
        <w:t>预算核定经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企业单位承担的项目原则上采取事前立项事后补助方式予以支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于研发经费需求量大、风险程度高、属于战略性新兴产业的项目，可事前拨付不超过该项目核定经费总额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的科研启动经费。对事业单位承担的</w:t>
      </w:r>
      <w:r>
        <w:rPr>
          <w:rFonts w:ascii="仿宋" w:hAnsi="仿宋" w:cs="仿宋" w:eastAsia="仿宋"/>
          <w:sz w:val="32"/>
          <w:szCs w:val="32"/>
        </w:rPr>
        <w:t>项目最高支持额度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对企业单位承担的项目</w:t>
      </w:r>
      <w:r>
        <w:rPr>
          <w:rFonts w:ascii="仿宋" w:hAnsi="仿宋" w:cs="仿宋" w:eastAsia="仿宋"/>
          <w:sz w:val="32"/>
          <w:szCs w:val="32"/>
        </w:rPr>
        <w:t>最高支持金额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要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申报条件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类科技创新主体是指我省具有独立法人资格的企业、科研机构和高等院校等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合作协议必须与申报项目密切相关的，国内合作协议签署双方原则上均需为独立法人机构，若合作协议签署单位为高校二级学院或科研机构所属非法人单位等，必须由所在高校、科研机构的科研管理部门加盖公章证明其协议真实性；国际合作协议无签署方公章的，需出具协议签署人与签署单位关系的证明材料。科技研发类项目协议期必须覆盖项目实施期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主持人应具备高级职称或博士学位，必须为我省各类科技创新主体的工作人员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合作方须为国内外知名高校、科研机构和行业龙头企业（国内知名高校是指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计划高校，科研机构是指中国农科院等国家级院所，国内行业龙头企业应当具有国家级工程技术研究中心或重点实验室。国外合作方应当具有相关领域国际先进水平的技术成果）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项目需是解决制约我省经济、科技发展的重大科学问题和关键技术问题，能够显著提高相关领域的自主创新能力，预期有比较显著的经济社会效益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单位为企业的，应属于依法在河南省境内注册的内资或内资控股企业，项目投入以自筹为主，</w:t>
      </w:r>
      <w:r>
        <w:rPr>
          <w:rFonts w:ascii="仿宋" w:hAnsi="仿宋" w:cs="仿宋" w:eastAsia="仿宋"/>
          <w:sz w:val="32"/>
          <w:szCs w:val="32"/>
        </w:rPr>
        <w:t>上年末单位净资产不低于申请财政资金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企业上年度研发投入占主营业务收入比例一般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大中型企业不低于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并建有市级及以上科技主管部门认定的研发中心</w:t>
      </w:r>
      <w:r>
        <w:rPr>
          <w:rFonts w:ascii="仿宋" w:hAnsi="仿宋" w:cs="仿宋" w:eastAsia="仿宋"/>
          <w:sz w:val="32"/>
          <w:szCs w:val="32"/>
        </w:rPr>
        <w:t>。应提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审计报告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项目实施期一般不超过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（即项目完成时间不超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，应有明确的实施计划和具体可考核的绩效目标。</w:t>
      </w:r>
    </w:p>
    <w:p>
      <w:pPr>
        <w:pStyle w:val="Normal"/>
        <w:ind w:firstLine="7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申报材料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河南省科技开放合作计划项目申请书》及附件材料，主要包括：申报单位法人营业执照复印件、合作协议书（协议书中必须明确合作投入）、技术成果证明文件（含科技奖励证书、查新报告、检测报告、专利证书或其他技术权益证明等）等。其中，申报的技术成果转移转化类项目，需提供支付给合作方技术成果费用和研发费用的支撑材料（含相关票据、银行转账证明、研发支出票据等），所有附件材料与申请书装订成一本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河南省科技计划项目预算申报书》及其附件材料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河南省科技开放合作计划项目汇总表》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项目类别为科技研发的须填写《河南省科技开放合作计划项目申请书》和《河南省科技计划项目预算申报书》；申报类别为技术成果转移转化类的项目只填写《河南省科技开放合作计划项目申请书》及《技术引进类项目预算情况表》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符合省政府、省科技厅与国内知名高校、科研机构签订的战略合作协议的项目优先支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8:00Z</dcterms:created>
  <dc:creator>JHC</dc:creator>
  <dc:description/>
  <dc:language>en-US</dc:language>
  <cp:lastModifiedBy>Administrator</cp:lastModifiedBy>
  <cp:lastPrinted>2016-04-14T09:04:00Z</cp:lastPrinted>
  <dcterms:modified xsi:type="dcterms:W3CDTF">2016-04-28T07:00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