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新乡医学院临床教学检查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、部）：            教研室（实验室）：                  年   月   日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98"/>
        <w:gridCol w:w="1079"/>
        <w:gridCol w:w="1079"/>
        <w:gridCol w:w="1079"/>
        <w:gridCol w:w="1079"/>
      </w:tblGrid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  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完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黑体;SimHei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黑体;SimHei"/>
              </w:rPr>
              <w:t>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教案（电子教案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辅导与答疑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安排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安排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控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前教学检查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中教学检查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主要领导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听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座谈会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行评教原始记录及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（领导）评教原始记录及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评学原始资料及分析总结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教分离执行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纪学生处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试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评分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课程考试试卷分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备课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试讲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活动材料、记录及总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的改进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题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议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3:00Z</dcterms:created>
  <dc:creator>Legend User</dc:creator>
  <dc:description/>
  <cp:keywords/>
  <dc:language>en-US</dc:language>
  <cp:lastModifiedBy>常海敏</cp:lastModifiedBy>
  <cp:lastPrinted>2008-04-22T16:05:00Z</cp:lastPrinted>
  <dcterms:modified xsi:type="dcterms:W3CDTF">2014-04-23T00:36:00Z</dcterms:modified>
  <cp:revision>5</cp:revision>
  <dc:subject/>
  <dc:title>机械电子工程系期中教学质量自查报告表（A表——课堂教学）</dc:title>
</cp:coreProperties>
</file>