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新乡医学院党政领导干部在企业兼职（任职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情况报告表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920"/>
        <w:gridCol w:w="1072"/>
        <w:gridCol w:w="348"/>
        <w:gridCol w:w="717"/>
        <w:gridCol w:w="530"/>
        <w:gridCol w:w="536"/>
        <w:gridCol w:w="797"/>
        <w:gridCol w:w="480"/>
        <w:gridCol w:w="854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企业兼职（任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选项后划√，如是请继续填写后续表格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（在所属类型后划√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现职但未退离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（任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及职务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（任职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批准单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企业任职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所选方式后划√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酬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企业业务范围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并盖章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人填写完毕，须经本党委（总支）负责人审核签字并盖章，统一报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16:00Z</dcterms:created>
  <dc:creator>刘洁</dc:creator>
  <dc:description/>
  <cp:keywords/>
  <dc:language>en-US</dc:language>
  <cp:lastModifiedBy>刘洁</cp:lastModifiedBy>
  <dcterms:modified xsi:type="dcterms:W3CDTF">2016-06-30T04:18:00Z</dcterms:modified>
  <cp:revision>4</cp:revision>
  <dc:subject/>
  <dc:title>附件1</dc:title>
</cp:coreProperties>
</file>