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院系学生工作量化考核内容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7668"/>
      </w:tblGrid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20"/>
                <w:sz w:val="32"/>
                <w:szCs w:val="32"/>
              </w:rPr>
              <w:t>内  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20"/>
                <w:sz w:val="32"/>
                <w:szCs w:val="32"/>
              </w:rPr>
              <w:t>工作任务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20"/>
                <w:sz w:val="32"/>
                <w:szCs w:val="32"/>
              </w:rPr>
              <w:t>考核标准</w:t>
            </w:r>
          </w:p>
        </w:tc>
      </w:tr>
      <w:tr>
        <w:trPr>
          <w:trHeight w:val="54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加强学生教育管理，学生无重大事故发生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(2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思想政治教育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展大学生基础文明养成教育工作，学生无抢占座位、迟到、早退、接打手机等现象，工作应有组织、有内容、有记录。</w:t>
            </w:r>
          </w:p>
        </w:tc>
      </w:tr>
      <w:tr>
        <w:trPr>
          <w:trHeight w:val="8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强主旋律教育，积极创新教育方法、途径、内容。班级每月至少学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，院（系）、年级（部）对全体学生的教育每学期至少学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；学习应有组织、有内容、有记录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定期开展学生思想状况调查，准确把握学生的思想脉搏，及时解决学生的思想问题和实际困难；每学期至少调研一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并形成调研报告。 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计划、有针对性地开展各种学生思想教育活动；如：新生入学教育、安全稳定教育、考风考纪教育、毕业离校教育、爱校教育等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注特殊群体的思想动态，切实做好他们经常性的谈心帮扶工作。应建立档案、做好记录。</w:t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展学术性、思想性强的特色活动。</w:t>
            </w:r>
          </w:p>
        </w:tc>
      </w:tr>
      <w:tr>
        <w:trPr>
          <w:trHeight w:val="53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积极开展心理健康教育活动；强化心理辅导，确保学生心理不出事；工作应有组织、有记录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学生管理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“五查”制度为抓手，促进各项学生管理制度认真落实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搞好学生综合素质测评工作，做到公开、公平、公正，结果无异议。 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现事故苗头或发生突发事件，管理人员能及时到位，处理恰当有效，汇报及时准确；无责任性伤亡事故、打架斗殴等恶性事件，学生集体上访、火灾等重大安全事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7668"/>
      </w:tblGrid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20"/>
                <w:sz w:val="32"/>
                <w:szCs w:val="32"/>
              </w:rPr>
              <w:t>内  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20"/>
                <w:sz w:val="32"/>
                <w:szCs w:val="32"/>
              </w:rPr>
              <w:t>工作任务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20"/>
                <w:sz w:val="32"/>
                <w:szCs w:val="32"/>
              </w:rPr>
              <w:t>考核标准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加强学生教育管理，学生无重大事故发生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(2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学生管理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管理系统使用熟练，录入学生信息及时、准确；学生档案管理健全、完善。录入信息差错率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违规违纪学生少，对学生违规违纪行为处理及时，恰当准确，跟踪教育工作有效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认真做好迎新、新生军训及新生资格复查工作，工作有布置、有检查、有记录、有效果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风浓厚，学习成绩优良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(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制度建设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定学风建设具体措施；有专人负责检查督促，措施落实到位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宣传教育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风浓厚，坚持举行学习经验交流和学术报告活动。加强考风考纪教育，制定有效的预防作弊措施，考试作弊现象少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措施与效果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堂秩序良好，学生上课出勤率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9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以上。 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生参加各类活动情况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生积极参加各类科技、文化、艺术、体育等竞赛活动、获奖项数多。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参加校级以上（含校级）各类活动人数占院（系）总人数比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以上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校级（含校级）以上奖项数（含科研立项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（学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以上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-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以下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）。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生学费缴费率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生学费缴费率高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要求做好在校生学费催缴工作，学生学费缴费率应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加强学生资助管理工作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国家助学贷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管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立院（系）学生资助工作（包括奖助工作和国家助学贷款）领导小组，每学期召开学生资助工作专题会议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以上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强化贷款管理，贷款管理制度健全，措施得力，扎实有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7668"/>
      </w:tblGrid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20"/>
                <w:sz w:val="32"/>
                <w:szCs w:val="32"/>
              </w:rPr>
              <w:t>内  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20"/>
                <w:sz w:val="32"/>
                <w:szCs w:val="32"/>
              </w:rPr>
              <w:t>工作任务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20"/>
                <w:sz w:val="32"/>
                <w:szCs w:val="32"/>
              </w:rPr>
              <w:t>考核标准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加强学生资助管理工作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国家助学贷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贷款宣传、教育工作到位。通过会议、展板、网页、活动等多种途径宣传有关助学申贷、诚信还贷政策，每学期开展集中性宣传活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以上；每年开展诚信教育活动不少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贷款上报数据录入准确，差错率低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落实上级资助政策，实现应贷尽贷。 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贷后管理措施得力，应届毕业生提前还贷率高；毕业生还贷率高，还息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违约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范学生诚信档案管理，建立、完善学生诚信档案；做好毕业生信息确认并及时更新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强对外宣传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奖助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经济困难学生认定工作落实到位，建立机构、制定方案、程序规范、结果无异议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经困难学生门诊医疗帮困资格认定规范，门诊医疗帮困比例与家庭经济困难学生认定等级相符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贫困生档案动态管理、健全完善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奖助学金政策宣传到位，通过会议、展板、网页、活动等多种途径开展宣传，有关资助政策、评选要求人人皆知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奖助学金评选工作公开、公平、公正，方案合理、程序严格、透明度高、结果无异议，数据准确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奖助学金发放到位，无私分、挪用奖助学金等不良现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7668"/>
      </w:tblGrid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20"/>
                <w:sz w:val="32"/>
                <w:szCs w:val="32"/>
              </w:rPr>
              <w:t>内  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20"/>
                <w:sz w:val="32"/>
                <w:szCs w:val="32"/>
              </w:rPr>
              <w:t>工作任务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20"/>
                <w:sz w:val="32"/>
                <w:szCs w:val="32"/>
              </w:rPr>
              <w:t>考核标准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加强学生资助管理工作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奖助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做好勤工助学管理，教育与督查相结合，勤工助学工作质量高，有措施、有检查、有记录，每月检查勤工助学学生在岗工作情况至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辅导员、兼职班主任队伍建设及履行职责情况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队伍建设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认真落实《新乡医学院关于加强辅导员、兼职班主任队伍建设的实施意见》，切实加强辅导员、兼职班主任队伍建设；对辅导员、兼职班主任队伍的管理、培养教育有制度、有措施、有记录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积极参加学生处组织的各种会议、培训；无迟到、无故缺席现象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强学生工作的理论研究，有公开发表学术论文或有科研立项、科研成果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履行职责情况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认真履行工作职责，作风正，为人师表，清正廉洁，在学生中有较高威信，学年考核评价良好以上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积极参与、承办全校性的专项学生工作，成绩突出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积极参加学校的各项有益活动，按时完成上级交办的各项任务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orient="landscape" w:w="16838" w:h="11906"/>
      <w:pgMar w:left="1985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01:00Z</dcterms:created>
  <dc:creator>雨林木风</dc:creator>
  <dc:description/>
  <cp:keywords/>
  <dc:language>en-US</dc:language>
  <cp:lastModifiedBy>李超</cp:lastModifiedBy>
  <cp:lastPrinted>2012-12-17T14:22:00Z</cp:lastPrinted>
  <dcterms:modified xsi:type="dcterms:W3CDTF">2012-12-17T06:33:00Z</dcterms:modified>
  <cp:revision>9</cp:revision>
  <dc:subject/>
  <dc:title>院（系）学生工作量化考核表</dc:title>
</cp:coreProperties>
</file>