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设备核查信息表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帐目应有固定资产件数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件，总价值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现有固定资产件数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件，总价值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盘亏物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件，总价值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盘盈物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件，总价值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待报废物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件，总价值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闲置物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件，总价值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  <w:t>设备件数及价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476"/>
        <w:gridCol w:w="3724"/>
        <w:gridCol w:w="5018"/>
      </w:tblGrid>
      <w:tr>
        <w:trPr>
          <w:trHeight w:val="14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目应有固定资产件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固定资产件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除去盘盈物品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（万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除去盘盈物品）</w:t>
            </w:r>
          </w:p>
        </w:tc>
      </w:tr>
      <w:tr>
        <w:trPr>
          <w:trHeight w:val="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  <w:gridCol w:w="4855"/>
      </w:tblGrid>
      <w:tr>
        <w:trPr>
          <w:trHeight w:val="26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品类别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值</w:t>
            </w:r>
          </w:p>
        </w:tc>
      </w:tr>
      <w:tr>
        <w:trPr>
          <w:trHeight w:val="26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亏物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盘盈物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报废物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闲置物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盘亏物品清单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080"/>
        <w:gridCol w:w="2317"/>
        <w:gridCol w:w="1394"/>
        <w:gridCol w:w="3518"/>
      </w:tblGrid>
      <w:tr>
        <w:trPr>
          <w:trHeight w:val="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用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亏原因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盘盈物品清单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48"/>
        <w:gridCol w:w="2700"/>
        <w:gridCol w:w="2160"/>
        <w:gridCol w:w="1620"/>
        <w:gridCol w:w="2380"/>
      </w:tblGrid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编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待报废</w:t>
      </w:r>
      <w:r>
        <w:rPr/>
        <w:t>物品清单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119"/>
        <w:gridCol w:w="2904"/>
        <w:gridCol w:w="2880"/>
        <w:gridCol w:w="1843"/>
      </w:tblGrid>
      <w:tr>
        <w:trPr>
          <w:trHeight w:val="3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编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</w:tr>
      <w:tr>
        <w:trPr>
          <w:trHeight w:val="3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闲置</w:t>
      </w:r>
      <w:r>
        <w:rPr/>
        <w:t>物品清单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272"/>
        <w:gridCol w:w="2893"/>
        <w:gridCol w:w="2920"/>
        <w:gridCol w:w="1843"/>
      </w:tblGrid>
      <w:tr>
        <w:trPr>
          <w:trHeight w:val="2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物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</w:tr>
      <w:tr>
        <w:trPr>
          <w:trHeight w:val="2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盘亏物品处理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室负责人签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       </w:t>
      </w:r>
      <w:r>
        <w:rPr/>
        <w:t>单位负责人签字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33:00Z</dcterms:created>
  <dc:creator>user</dc:creator>
  <dc:description/>
  <cp:keywords/>
  <dc:language>en-US</dc:language>
  <cp:lastModifiedBy>user</cp:lastModifiedBy>
  <cp:lastPrinted>2007-03-21T09:14:00Z</cp:lastPrinted>
  <dcterms:modified xsi:type="dcterms:W3CDTF">2007-03-21T01:29:00Z</dcterms:modified>
  <cp:revision>13</cp:revision>
  <dc:subject/>
  <dc:title>设备核查信息表</dc:title>
</cp:coreProperties>
</file>