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“五一”假期学生去向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：                    主管学生工作负责人签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146"/>
        <w:gridCol w:w="2321"/>
        <w:gridCol w:w="2321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在校不需填写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需填写）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/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清明节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经主管学生工作负责人签名后存院（系）备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2:00Z</dcterms:created>
  <dc:creator>微软用户</dc:creator>
  <dc:description/>
  <cp:keywords/>
  <dc:language>en-US</dc:language>
  <cp:lastModifiedBy>微软用户</cp:lastModifiedBy>
  <dcterms:modified xsi:type="dcterms:W3CDTF">2017-04-26T02:02:00Z</dcterms:modified>
  <cp:revision>3</cp:revision>
  <dc:subject/>
  <dc:title/>
</cp:coreProperties>
</file>