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黑体;SimHei" w:hAnsi="黑体;SimHei" w:eastAsia="黑体;SimHei" w:cs="宋体;SimSun"/>
          <w:bCs/>
          <w:kern w:val="0"/>
          <w:sz w:val="10"/>
          <w:szCs w:val="10"/>
        </w:rPr>
      </w:pPr>
      <w:r>
        <w:rPr>
          <w:rFonts w:eastAsia="黑体;SimHei" w:cs="宋体;SimSun" w:ascii="黑体;SimHei" w:hAnsi="黑体;SimHei"/>
          <w:bCs/>
          <w:kern w:val="0"/>
          <w:sz w:val="10"/>
          <w:szCs w:val="10"/>
        </w:rPr>
      </w:r>
    </w:p>
    <w:p>
      <w:pPr>
        <w:pStyle w:val="Normal"/>
        <w:widowContro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河南省第六届高等教育教学成果奖评审结果名单</w:t>
      </w:r>
    </w:p>
    <w:p>
      <w:pPr>
        <w:pStyle w:val="Normal"/>
        <w:widowControl/>
        <w:snapToGrid w:val="false"/>
        <w:rPr>
          <w:rFonts w:ascii="黑体;SimHei" w:hAnsi="黑体;SimHei" w:eastAsia="黑体;SimHei" w:cs="宋体;SimSun"/>
          <w:bCs/>
          <w:kern w:val="0"/>
          <w:sz w:val="10"/>
          <w:szCs w:val="10"/>
        </w:rPr>
      </w:pPr>
      <w:r>
        <w:rPr>
          <w:rFonts w:eastAsia="黑体;SimHei" w:cs="宋体;SimSun" w:ascii="黑体;SimHei" w:hAnsi="黑体;SimHei"/>
          <w:bCs/>
          <w:kern w:val="0"/>
          <w:sz w:val="10"/>
          <w:szCs w:val="10"/>
        </w:rPr>
      </w:r>
    </w:p>
    <w:tbl>
      <w:tblPr>
        <w:tblW w:w="13835" w:type="dxa"/>
        <w:jc w:val="center"/>
        <w:tblInd w:w="0" w:type="dxa"/>
        <w:tblLayout w:type="fixed"/>
        <w:tblCellMar>
          <w:top w:w="0" w:type="dxa"/>
          <w:left w:w="108" w:type="dxa"/>
          <w:bottom w:w="0" w:type="dxa"/>
          <w:right w:w="108" w:type="dxa"/>
        </w:tblCellMar>
      </w:tblPr>
      <w:tblGrid>
        <w:gridCol w:w="576"/>
        <w:gridCol w:w="5326"/>
        <w:gridCol w:w="4459"/>
        <w:gridCol w:w="2420"/>
        <w:gridCol w:w="1054"/>
      </w:tblGrid>
      <w:tr>
        <w:trPr>
          <w:trHeight w:val="7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60" w:hanging="0"/>
              <w:jc w:val="center"/>
              <w:rPr>
                <w:rFonts w:ascii="黑体;SimHei" w:hAnsi="黑体;SimHei" w:eastAsia="黑体;SimHei" w:cs="宋体;SimSun"/>
                <w:spacing w:val="-20"/>
                <w:kern w:val="0"/>
                <w:sz w:val="24"/>
              </w:rPr>
            </w:pPr>
            <w:r>
              <w:rPr>
                <w:rFonts w:ascii="黑体;SimHei" w:hAnsi="黑体;SimHei" w:cs="宋体;SimSun" w:eastAsia="黑体;SimHei"/>
                <w:spacing w:val="-20"/>
                <w:kern w:val="0"/>
                <w:sz w:val="24"/>
              </w:rPr>
              <w:t>序号</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成  果  名  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成果主要完成人姓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成果主要完成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20"/>
                <w:kern w:val="0"/>
                <w:sz w:val="24"/>
              </w:rPr>
            </w:pPr>
            <w:r>
              <w:rPr>
                <w:rFonts w:ascii="黑体;SimHei" w:hAnsi="黑体;SimHei" w:cs="宋体;SimSun" w:eastAsia="黑体;SimHei"/>
                <w:spacing w:val="-20"/>
                <w:kern w:val="0"/>
                <w:sz w:val="24"/>
              </w:rPr>
              <w:t>奖励等级</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发挥区域和学科优势 构筑材料三级实践载体 培养具有创新意识的应用型人才</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关绍康 张  锐 杨中华 杨道媛 申长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特等奖</w:t>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中西部地区高校专业结构调整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蒋笃运 陈国维 孙  红 户小英 牛  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大学</w:t>
            </w:r>
          </w:p>
          <w:p>
            <w:pPr>
              <w:pStyle w:val="Normal"/>
              <w:widowControl/>
              <w:snapToGrid w:val="false"/>
              <w:jc w:val="center"/>
              <w:rPr>
                <w:rFonts w:ascii="仿宋_GB2312" w:hAnsi="仿宋_GB2312" w:cs="宋体;SimSun"/>
                <w:spacing w:val="-10"/>
                <w:kern w:val="0"/>
                <w:sz w:val="24"/>
              </w:rPr>
            </w:pPr>
            <w:r>
              <w:rPr>
                <w:rFonts w:ascii="仿宋_GB2312" w:hAnsi="仿宋_GB2312" w:cs="宋体;SimSun"/>
                <w:spacing w:val="-10"/>
                <w:kern w:val="0"/>
                <w:sz w:val="24"/>
              </w:rPr>
              <w:t>河南政法管理干部学院</w:t>
            </w:r>
          </w:p>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农业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特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地方综合性院校本科教育国际合作办学模式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赵国祥 刘济良 高凤山 王  强 张运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特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农科类院校“双创型”人才培养模式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崔保安 户小英 禹明增 冯国庆 尹新明</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农业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特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仿宋_GB2312" w:ascii="仿宋_GB2312" w:hAnsi="仿宋_GB2312"/>
                <w:kern w:val="0"/>
                <w:sz w:val="24"/>
              </w:rPr>
              <w:t>“</w:t>
            </w:r>
            <w:r>
              <w:rPr>
                <w:rFonts w:ascii="仿宋_GB2312" w:hAnsi="仿宋_GB2312" w:cs="宋体;SimSun"/>
                <w:kern w:val="0"/>
                <w:sz w:val="24"/>
              </w:rPr>
              <w:t>三电”基础实验教学体系改革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余发山 李玉东 阎有运 王福忠 张宇华</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理工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特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发展与激励性教学质量保障体系的构建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周  英 赵俊伟 张新民 郑伦仁 范如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理工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特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大学生创新能力培养“双轮驱动”模式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徐存拴 岳杰勇 王俊杰 张顺利 孙冬青</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师范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特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大学英语多媒体教学模式探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尹  苏 张文莉 卢海燕 周桂芝 齐建晓</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师范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特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地方工科院校产学研合作教育模式的创新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韩建海</w:t>
            </w:r>
            <w:r>
              <w:rPr>
                <w:rFonts w:ascii="仿宋_GB2312" w:hAnsi="仿宋_GB2312" w:cs="宋体;SimSun"/>
                <w:color w:val="000000"/>
                <w:kern w:val="0"/>
                <w:sz w:val="24"/>
              </w:rPr>
              <w:t xml:space="preserve"> 马  伟 吴  鑫 颉谭成 邓效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科技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特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大学生创业型人才的培养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席升阳 张项民 俞益民 曹淑红 李瑞卿</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科技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特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传媒新技术下的新闻传播教育改革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祝玉华 夏  颖 言  靖 杜付贵 潘跃华</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工业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特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电气控制及可编程序控制器应用技术》课程综合改革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永华 宋寅卯 王成群 郑安平 杨存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轻工业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特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仿宋_GB2312" w:ascii="仿宋_GB2312" w:hAnsi="仿宋_GB2312"/>
                <w:kern w:val="0"/>
                <w:sz w:val="24"/>
              </w:rPr>
              <w:t>“</w:t>
            </w:r>
            <w:r>
              <w:rPr>
                <w:rFonts w:ascii="仿宋_GB2312" w:hAnsi="仿宋_GB2312" w:cs="宋体;SimSun"/>
                <w:kern w:val="0"/>
                <w:sz w:val="24"/>
              </w:rPr>
              <w:t>双岗实习”职教师资培养培训一体化</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清连 刘慧英 冯启高 李友勇 马  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科技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特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中医专业五年制本科教学内容和课程体系改革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梁华龙 彭  勃 李建生 彭  新 高天旭</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中医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特等奖</w:t>
            </w:r>
          </w:p>
        </w:tc>
      </w:tr>
      <w:tr>
        <w:trPr>
          <w:trHeight w:val="7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以国家精品课《智能控制基础》双语教学为平台 培养工科学生创新实践能力</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xml:space="preserve">师  黎 陈铁军 冯冬青 万  红 李晓媛 </w:t>
            </w:r>
            <w:r>
              <w:rPr>
                <w:rFonts w:cs="宋体;SimSun" w:ascii="仿宋_GB2312" w:hAnsi="仿宋_GB2312"/>
                <w:kern w:val="0"/>
                <w:sz w:val="24"/>
              </w:rPr>
              <w:br/>
            </w:r>
            <w:r>
              <w:rPr>
                <w:rFonts w:ascii="仿宋_GB2312" w:hAnsi="仿宋_GB2312" w:cs="宋体;SimSun"/>
                <w:kern w:val="0"/>
                <w:sz w:val="24"/>
              </w:rPr>
              <w:t>曾庆山 姚利娜 常永英 逯  鹏 陈书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特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化学类专业创新人才培养模式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廖新成 唐明生 马建生 石  杰 刘寿长</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特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职高专教育水利类专业人才培养方案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宪亮 孙五继 杨邦柱 焦爱萍 丁爱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4"/>
              </w:rPr>
            </w:pPr>
            <w:r>
              <w:rPr>
                <w:rFonts w:ascii="仿宋_GB2312" w:hAnsi="仿宋_GB2312" w:cs="宋体;SimSun"/>
                <w:spacing w:val="-10"/>
                <w:kern w:val="0"/>
                <w:sz w:val="24"/>
              </w:rPr>
              <w:t>黄河水利职业技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特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职高专模具专业教材建设的研究与实践（教材）</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杨占尧 翟德梅 原红玲 程  芳 杜  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4"/>
              </w:rPr>
            </w:pPr>
            <w:r>
              <w:rPr>
                <w:rFonts w:ascii="仿宋_GB2312" w:hAnsi="仿宋_GB2312" w:cs="宋体;SimSun"/>
                <w:spacing w:val="-10"/>
                <w:kern w:val="0"/>
                <w:sz w:val="24"/>
              </w:rPr>
              <w:t>河南机电高等专科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特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农业高职教育合作发展平台的构建与运行</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建铭 介晓磊 张晓根 张建华 赵海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3" w:right="-81" w:hanging="0"/>
              <w:jc w:val="center"/>
              <w:rPr>
                <w:rFonts w:ascii="仿宋_GB2312" w:hAnsi="仿宋_GB2312" w:cs="宋体;SimSun"/>
                <w:kern w:val="0"/>
                <w:sz w:val="24"/>
              </w:rPr>
            </w:pPr>
            <w:r>
              <w:rPr>
                <w:rFonts w:ascii="仿宋_GB2312" w:hAnsi="仿宋_GB2312" w:cs="宋体;SimSun"/>
                <w:kern w:val="0"/>
                <w:sz w:val="24"/>
              </w:rPr>
              <w:t>郑州牧业工程高等</w:t>
            </w:r>
          </w:p>
          <w:p>
            <w:pPr>
              <w:pStyle w:val="Normal"/>
              <w:widowControl/>
              <w:snapToGrid w:val="false"/>
              <w:ind w:left="-93" w:right="-81" w:hanging="0"/>
              <w:jc w:val="center"/>
              <w:rPr>
                <w:rFonts w:ascii="仿宋_GB2312" w:hAnsi="仿宋_GB2312" w:cs="宋体;SimSun"/>
                <w:kern w:val="0"/>
                <w:sz w:val="24"/>
              </w:rPr>
            </w:pPr>
            <w:r>
              <w:rPr>
                <w:rFonts w:ascii="仿宋_GB2312" w:hAnsi="仿宋_GB2312" w:cs="宋体;SimSun"/>
                <w:kern w:val="0"/>
                <w:sz w:val="24"/>
              </w:rPr>
              <w:t>专科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特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矿井通风与安全专业人才培养模式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光相 王永祥 孙合应 杜卫新 李英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93" w:hanging="0"/>
              <w:jc w:val="center"/>
              <w:rPr>
                <w:rFonts w:ascii="仿宋_GB2312" w:hAnsi="仿宋_GB2312" w:cs="宋体;SimSun"/>
                <w:spacing w:val="-14"/>
                <w:kern w:val="0"/>
                <w:sz w:val="24"/>
              </w:rPr>
            </w:pPr>
            <w:r>
              <w:rPr>
                <w:rFonts w:ascii="仿宋_GB2312" w:hAnsi="仿宋_GB2312" w:cs="宋体;SimSun"/>
                <w:spacing w:val="-14"/>
                <w:kern w:val="0"/>
                <w:sz w:val="24"/>
              </w:rPr>
              <w:t>平顶山工业职业技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特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职高专毕业生就业工作机制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贵敏 王修书 刘云兵 文永林 赵晓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4"/>
              </w:rPr>
            </w:pPr>
            <w:r>
              <w:rPr>
                <w:rFonts w:ascii="仿宋_GB2312" w:hAnsi="仿宋_GB2312" w:cs="宋体;SimSun"/>
                <w:spacing w:val="-10"/>
                <w:kern w:val="0"/>
                <w:sz w:val="24"/>
              </w:rPr>
              <w:t>河南机电高等专科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特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 xml:space="preserve">热能类专业人才培养方案及教学内容系改革的研究与实践 </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孙为民 杨建华 屈卫东 尚玉琴 孙丽君</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4"/>
              </w:rPr>
            </w:pPr>
            <w:r>
              <w:rPr>
                <w:rFonts w:ascii="仿宋_GB2312" w:hAnsi="仿宋_GB2312" w:cs="宋体;SimSun"/>
                <w:spacing w:val="-10"/>
                <w:kern w:val="0"/>
                <w:sz w:val="24"/>
              </w:rPr>
              <w:t>郑州电力高等专科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特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面向“甩图纸”工程的计算机图学教育</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爱梅 张洛明 赵建国 赵艳霞 李怀正</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大学</w:t>
            </w:r>
          </w:p>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华北水利水电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地方院校水利水电工程专业人才培养方案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吴泽宁 胡良明 李宗坤 韩菊红 刘晨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软件人才培养模式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忠勇 叶阳东 卢红星 宋  玉 宋  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示范性软件职业技术学院创新人才培养模式及课程体系改革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世卿 李学相 李占波 欧  研 姬莉霞</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田野考古实习教学模式的探讨及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韩国河 张继华 李  锋 朱君孝 许俊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实践教学管理体制的创新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宋毛平 俞海洋 上官军 刘一飞 吕文戈</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多校区运行模式下教学管理工作的探索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姜建设 孙  红 吴国新 吴艳利 赵  燕</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校教学支撑平台与教务信息管理系统的研发与应用</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晓全 张子蛟 张德扬 侯跃生 刘  鑫</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基于校园网的大学英语第二课堂建设</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申娜娜 姜建设 钱建成 穆念伟 张  瑞</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全开放式系统解剖学</w:t>
            </w:r>
            <w:r>
              <w:rPr>
                <w:rFonts w:cs="宋体;SimSun" w:ascii="仿宋_GB2312" w:hAnsi="仿宋_GB2312"/>
                <w:kern w:val="0"/>
                <w:sz w:val="24"/>
              </w:rPr>
              <w:t>--</w:t>
            </w:r>
            <w:r>
              <w:rPr>
                <w:rFonts w:ascii="仿宋_GB2312" w:hAnsi="仿宋_GB2312" w:cs="宋体;SimSun"/>
                <w:kern w:val="0"/>
                <w:sz w:val="24"/>
              </w:rPr>
              <w:t>临床解剖学</w:t>
            </w:r>
            <w:r>
              <w:rPr>
                <w:rFonts w:cs="宋体;SimSun" w:ascii="仿宋_GB2312" w:hAnsi="仿宋_GB2312"/>
                <w:kern w:val="0"/>
                <w:sz w:val="24"/>
              </w:rPr>
              <w:t>--</w:t>
            </w:r>
            <w:r>
              <w:rPr>
                <w:rFonts w:ascii="仿宋_GB2312" w:hAnsi="仿宋_GB2312" w:cs="宋体;SimSun"/>
                <w:kern w:val="0"/>
                <w:sz w:val="24"/>
              </w:rPr>
              <w:t>解剖学科研三结合的解剖学教学模式改革</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臧卫东 张雁儒 李  鸣 陈雪梅 尚  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土工实验课件的开发</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范孟华 罗长军 谢丁龙 闫  超 孔德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高等教育教学改革与人才培养模式的理论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cs="宋体;SimSun"/>
                <w:kern w:val="0"/>
                <w:sz w:val="24"/>
              </w:rPr>
            </w:pPr>
            <w:r>
              <w:rPr>
                <w:rFonts w:ascii="仿宋_GB2312" w:hAnsi="仿宋_GB2312" w:cs="宋体;SimSun"/>
                <w:kern w:val="0"/>
                <w:sz w:val="24"/>
              </w:rPr>
              <w:t>曹  奎 王  强 王北生 邱建章 王振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地理科学专业实验课体系建设与组织创新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玉振 胡良民 马建华 杨永芳 乔家君</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仿宋_GB2312" w:ascii="仿宋_GB2312" w:hAnsi="仿宋_GB2312"/>
                <w:kern w:val="0"/>
                <w:sz w:val="24"/>
              </w:rPr>
              <w:t>“</w:t>
            </w:r>
            <w:r>
              <w:rPr>
                <w:rFonts w:ascii="仿宋_GB2312" w:hAnsi="仿宋_GB2312" w:cs="宋体;SimSun"/>
                <w:kern w:val="0"/>
                <w:sz w:val="24"/>
              </w:rPr>
              <w:t>信号与线性系统分析”的教学内容改革及课程体系建设</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cs="宋体;SimSun"/>
                <w:kern w:val="0"/>
                <w:sz w:val="24"/>
              </w:rPr>
            </w:pPr>
            <w:r>
              <w:rPr>
                <w:rFonts w:ascii="仿宋_GB2312" w:hAnsi="仿宋_GB2312" w:cs="宋体;SimSun"/>
                <w:kern w:val="0"/>
                <w:sz w:val="24"/>
              </w:rPr>
              <w:t>张瑞凤 李登峰 王清林 杨晓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仿宋_GB2312" w:ascii="仿宋_GB2312" w:hAnsi="仿宋_GB2312"/>
                <w:kern w:val="0"/>
                <w:sz w:val="24"/>
              </w:rPr>
              <w:t>“</w:t>
            </w:r>
            <w:r>
              <w:rPr>
                <w:rFonts w:ascii="仿宋_GB2312" w:hAnsi="仿宋_GB2312" w:cs="宋体;SimSun"/>
                <w:kern w:val="0"/>
                <w:sz w:val="24"/>
              </w:rPr>
              <w:t>两课”教学手段现代化的理论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孟彩云 彭绪琴 王成元 任东景 马树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医学类基础化学课程的综合改革与整合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姚素梅 张付利 闫福林 李  省 郭秀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涉外型护理人才培养模式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运生 李  丽 路雪芹 黄志红 王  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以教育史课程为切入点 探讨高校文科教学方法与手段的整体优化</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申申 张群梅 曾  巍 徐  初 徐晓飒</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相关专业化学课程平台课群设置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陶偌偈 张  武 杨立荣 孙德功 宋立华</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高等学校布局 层次 学科专业结构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谭金芳 户小英 孙  红 白  洋 王立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农业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等数学“双语教学”模式实现途径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梁保松 曹殿立 陈  振 王建平 侯贤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农业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农业院校培养大学生英语自主学习能力的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cs="宋体;SimSun"/>
                <w:kern w:val="0"/>
                <w:sz w:val="24"/>
              </w:rPr>
            </w:pPr>
            <w:r>
              <w:rPr>
                <w:rFonts w:ascii="仿宋_GB2312" w:hAnsi="仿宋_GB2312" w:cs="宋体;SimSun"/>
                <w:kern w:val="0"/>
                <w:sz w:val="24"/>
              </w:rPr>
              <w:t>李喜芬 张俊杰 陈  洁 刘  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农业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专业学科互动建设培养高素质人才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潮海 赵全志 谭金芳 刘国顺 崔党群</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农业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深化思想政治理论课改革  增强实效性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国富 杨德东 张延华 康建利 陈  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农业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采矿工程专业教学 科研 生产相结合的人才培养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勾攀峰 周  英 郭文兵 李化敏 南  华</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理工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适应创新能力培养的地方理工科高校多元驱动实践教学运行机制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新民 张英琦 邓广涛 张  洲 王  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理工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宽口径模式下材料成型及控制工程专业本科培养方案的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安铭 和平安 丁连征 冀国良 邓小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理工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高等院校地方太极拳课程的开发与实践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杨黎明 马  明 邵明双 张纳新 赵新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理工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三平台递进式实践教学内容与体系的综合改革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顺利 曹素玲 祁巧艳 余保刚 陈清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师范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师范类本科院校计算机专业素质教育与创新能力培养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徐久成 张聪品 王爱民 马媛媛 孙  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师范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地方综合性师范大学本科教学体系和人才培养模式的整体优化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成庆堂 张顺利 姜  良 祁巧艳 曹素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师范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创新型教育技术学专业人才的培养模式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豪锋 汪基德 李立新 叶海智 王  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师范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新世纪高师物理化学课程教学模式的探索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cs="宋体;SimSun"/>
                <w:kern w:val="0"/>
                <w:sz w:val="24"/>
              </w:rPr>
            </w:pPr>
            <w:r>
              <w:rPr>
                <w:rFonts w:ascii="仿宋_GB2312" w:hAnsi="仿宋_GB2312" w:cs="宋体;SimSun"/>
                <w:kern w:val="0"/>
                <w:sz w:val="24"/>
              </w:rPr>
              <w:t>卓克垒 赵  扬 汤宏伟 轩小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师范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材料成型及控制工程专业人才培养模式的综合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陈拂晓 张柯柯 郭俊卿 于  华 徐晓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科技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数据库及其应用课程教学改革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普杰信 刘  勇 吴庆涛 赵海霞 李冠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科技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地方高校课程建设管理途径的探索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吴  鑫 田  敏 刘春峰 王玉猛 何晓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科技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基础力学课程建设和教学内容教学方法改革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淑芬 梁  斌 杨民献 王彦生 徐红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科技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面向商务应用的电子商务本科专业教学模式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司林胜 雷  兵 韩  江 李  震 韩  涛</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工业大学</w:t>
            </w:r>
            <w:r>
              <w:rPr>
                <w:rFonts w:cs="宋体;SimSun" w:ascii="仿宋_GB2312" w:hAnsi="仿宋_GB2312"/>
                <w:kern w:val="0"/>
                <w:sz w:val="24"/>
              </w:rPr>
              <w:br/>
            </w:r>
            <w:r>
              <w:rPr>
                <w:rFonts w:ascii="仿宋_GB2312" w:hAnsi="仿宋_GB2312" w:cs="宋体;SimSun"/>
                <w:kern w:val="0"/>
                <w:sz w:val="24"/>
              </w:rPr>
              <w:t>河南财经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13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教育部新世纪高职高专教育机械基础课程教学内容体系改革建设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rPr>
                <w:rFonts w:ascii="仿宋_GB2312" w:hAnsi="仿宋_GB2312" w:cs="宋体;SimSun"/>
                <w:kern w:val="0"/>
                <w:sz w:val="24"/>
              </w:rPr>
            </w:pPr>
            <w:r>
              <w:rPr>
                <w:rFonts w:ascii="仿宋_GB2312" w:hAnsi="仿宋_GB2312" w:cs="宋体;SimSun"/>
                <w:kern w:val="0"/>
                <w:sz w:val="24"/>
              </w:rPr>
              <w:t xml:space="preserve">李凤云 李铁成 赵德申 赵  波 王宏元 </w:t>
            </w:r>
            <w:r>
              <w:rPr>
                <w:rFonts w:cs="宋体;SimSun" w:ascii="仿宋_GB2312" w:hAnsi="仿宋_GB2312"/>
                <w:kern w:val="0"/>
                <w:sz w:val="24"/>
              </w:rPr>
              <w:br/>
            </w:r>
            <w:r>
              <w:rPr>
                <w:rFonts w:ascii="仿宋_GB2312" w:hAnsi="仿宋_GB2312" w:cs="宋体;SimSun"/>
                <w:kern w:val="0"/>
                <w:sz w:val="24"/>
              </w:rPr>
              <w:t>刘自然 沙  杰 兰建设 李焕锋 于兴芝</w:t>
            </w:r>
            <w:r>
              <w:rPr>
                <w:rFonts w:cs="宋体;SimSun" w:ascii="仿宋_GB2312" w:hAnsi="仿宋_GB2312"/>
                <w:kern w:val="0"/>
                <w:sz w:val="24"/>
              </w:rPr>
              <w:br/>
            </w:r>
            <w:r>
              <w:rPr>
                <w:rFonts w:ascii="仿宋_GB2312" w:hAnsi="仿宋_GB2312" w:cs="宋体;SimSun"/>
                <w:kern w:val="0"/>
                <w:sz w:val="24"/>
              </w:rPr>
              <w:t>何文平 孟  逵 吕素霞 董  燕 秦启书</w:t>
            </w:r>
            <w:r>
              <w:rPr>
                <w:rFonts w:cs="宋体;SimSun" w:ascii="仿宋_GB2312" w:hAnsi="仿宋_GB2312"/>
                <w:kern w:val="0"/>
                <w:sz w:val="24"/>
              </w:rPr>
              <w:br/>
            </w:r>
            <w:r>
              <w:rPr>
                <w:rFonts w:ascii="仿宋_GB2312" w:hAnsi="仿宋_GB2312" w:cs="宋体;SimSun"/>
                <w:kern w:val="0"/>
                <w:sz w:val="24"/>
              </w:rPr>
              <w:t>孙  红 曹利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工业大学</w:t>
            </w:r>
            <w:r>
              <w:rPr>
                <w:rFonts w:cs="宋体;SimSun" w:ascii="仿宋_GB2312" w:hAnsi="仿宋_GB2312"/>
                <w:kern w:val="0"/>
                <w:sz w:val="24"/>
              </w:rPr>
              <w:br/>
            </w:r>
            <w:r>
              <w:rPr>
                <w:rFonts w:ascii="仿宋_GB2312" w:hAnsi="仿宋_GB2312" w:cs="宋体;SimSun"/>
                <w:spacing w:val="-12"/>
                <w:kern w:val="0"/>
                <w:sz w:val="24"/>
              </w:rPr>
              <w:t>河南工业职业技术学院</w:t>
            </w:r>
          </w:p>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辽宁省交通专科学校</w:t>
            </w:r>
            <w:r>
              <w:rPr>
                <w:rFonts w:cs="宋体;SimSun" w:ascii="仿宋_GB2312" w:hAnsi="仿宋_GB2312"/>
                <w:kern w:val="0"/>
                <w:sz w:val="24"/>
              </w:rPr>
              <w:br/>
            </w:r>
            <w:r>
              <w:rPr>
                <w:rFonts w:ascii="仿宋_GB2312" w:hAnsi="仿宋_GB2312" w:cs="宋体;SimSun"/>
                <w:kern w:val="0"/>
                <w:sz w:val="24"/>
              </w:rPr>
              <w:t>济南职业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等学校开放式实验实践教学管理模式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赵予新 卞  科 张体祥 吴才章 李  颖</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工业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实验教学及实践教学环节质量控制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阮竞兰 刘国锋 徐雪萌 徐  芸 马晓录</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工业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机械大类专业设置及人才培养模式改革与综合发展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杨振中 严大考 王丽君 谭群燕 祁丽霞</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华北水利水电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土木工程专业教学内容与课程体系改革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赵顺波 丁天彪 刘汉东 邢振贤 陈爱玖</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华北水利水电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地方工科类高等院校实践教学环节质量保证与监控体系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丁天彪 李秀丽 高辉巧 郑志宏 郭瑾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华北水利水电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工科高校文化素质公共选修课程教学内容和课程体系改革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丽英 李秀丽 丁天彪 郑志宏 田  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华北水利水电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普通高等学校教学质量文化及其构建问题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汉东 高辉巧 丁天彪 李秀丽 张丽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华北水利水电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操作系统课程体系建设创新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cs="宋体;SimSun"/>
                <w:kern w:val="0"/>
                <w:sz w:val="24"/>
              </w:rPr>
            </w:pPr>
            <w:r>
              <w:rPr>
                <w:rFonts w:ascii="仿宋_GB2312" w:hAnsi="仿宋_GB2312" w:cs="宋体;SimSun"/>
                <w:kern w:val="0"/>
                <w:sz w:val="24"/>
              </w:rPr>
              <w:t>朱贵良 刘雪梅 王  峰 李秀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华北水利水电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等中医院校主要教学环节质量标准与评价体系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翠萍 陈德</w:t>
            </w:r>
            <w:r>
              <w:rPr>
                <w:rFonts w:ascii="宋体;SimSun" w:hAnsi="宋体;SimSun" w:cs="宋体;SimSun" w:eastAsia="宋体;SimSun"/>
                <w:kern w:val="0"/>
                <w:sz w:val="24"/>
              </w:rPr>
              <w:t>炤</w:t>
            </w:r>
            <w:r>
              <w:rPr>
                <w:rFonts w:ascii="仿宋_GB2312" w:hAnsi="仿宋_GB2312" w:cs="宋体;SimSun"/>
                <w:kern w:val="0"/>
                <w:sz w:val="24"/>
              </w:rPr>
              <w:t xml:space="preserve"> 詹向红 朱艳琴 霍  勤</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中医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头针与耳针》多媒体教学课件的制作</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朱现民 王民集 邵素菊 袁晓宇 郑明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中医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食品工程类应用型人才实践教学平台构建及管理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毛多斌 张文叶 刘延奇 张峻松 王建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轻工业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素质教育与提高经管类人才培养质量相关问题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韩庆林 周广亮 于善启 张  梅 仝新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轻工业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纺织专业人才创新设计能力的培养及其系列课程的建设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让同 李  虹 牛建设 聂建斌 崔世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中原工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毕业设计教学模式与质量监控体系的创新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东云 肖俊明 张五一 刘丽萍 温盛军</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中原工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工科研究生“两段式培养模式”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周光辉 曹贤通 海松梅 杨  华 范晓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中原工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大学英语课程教学内容和体系的改革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杜建慧 郑寄民 蔺学才 李凌云 郭  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中原工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财经类高校思想政治理论课实效性模式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乔法容 朱金瑞 张国献 赵增彦 彭  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财经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构建普通高等院校体育课程内容体系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崔  伟 张晓磊 王  勇 曹  阳 信  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财经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8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财经类人才培养目标 规格 培养过程优化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随新玉 詹克波 蔺全丽 王永昭 岳彩军</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财经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8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医科院校临床教学基地</w:t>
            </w:r>
            <w:r>
              <w:rPr>
                <w:rFonts w:cs="宋体;SimSun" w:ascii="仿宋_GB2312" w:hAnsi="仿宋_GB2312"/>
                <w:kern w:val="0"/>
                <w:sz w:val="24"/>
              </w:rPr>
              <w:t>(</w:t>
            </w:r>
            <w:r>
              <w:rPr>
                <w:rFonts w:ascii="仿宋_GB2312" w:hAnsi="仿宋_GB2312" w:cs="宋体;SimSun"/>
                <w:kern w:val="0"/>
                <w:sz w:val="24"/>
              </w:rPr>
              <w:t>非直属附属医院</w:t>
            </w:r>
            <w:r>
              <w:rPr>
                <w:rFonts w:cs="宋体;SimSun" w:ascii="仿宋_GB2312" w:hAnsi="仿宋_GB2312"/>
                <w:kern w:val="0"/>
                <w:sz w:val="24"/>
              </w:rPr>
              <w:t>)</w:t>
            </w:r>
            <w:r>
              <w:rPr>
                <w:rFonts w:ascii="仿宋_GB2312" w:hAnsi="仿宋_GB2312" w:cs="宋体;SimSun"/>
                <w:kern w:val="0"/>
                <w:sz w:val="24"/>
              </w:rPr>
              <w:t>优化建设与实践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毛兰芝 苗双虎 雒保军 高建辉 张明正</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新乡医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8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教学型大学的定位与发展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时明德 周青山 江玉安 李宝峰 邢思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信阳师范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8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西方经济学与中国经济学现代化</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  云 王文臣 王  艳 李全亮 何学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信阳师范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8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汉字字形文化教学与人文素质教育</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韩  伟 韩大强 张  力 李义海 贾齐华</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信阳师范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8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新时期大学校园文化与思想政治教育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文鹏 刘  刚 刘明鹏 张忠迪 贾  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科技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8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会计学专业课程建设与教学改革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现宗 颜  敏 王秀芬 李晓东 秦洪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郑州航空工业管理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8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程序设计类课程研究型教学体系与创新实验项目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素立 郑小东 李印清 薛海燕 付永华</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航空工业管理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8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专业化视域下高师生教育专业素质培养与实践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孟宪乐 刘岸英 郭红娟 宋文献 潘留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洛阳师范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8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普通高等学校本科教学质量保障与监控体系建设的探索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湘玉 杨荣昌 刘  霄 张宏伟 杨青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南阳师范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9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师范类计算机专业人才培养及教学改革的创新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纪多辙 王爱民 栗青生 王立新 赵  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安阳师范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9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教师专业化理念下的教师教育课程改革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冯宇红 孟现志 冯宇平 王洪亮 赵传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商丘师范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9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人才能力资本与高校发展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cs="宋体;SimSun"/>
                <w:kern w:val="0"/>
                <w:sz w:val="24"/>
              </w:rPr>
            </w:pPr>
            <w:r>
              <w:rPr>
                <w:rFonts w:ascii="仿宋_GB2312" w:hAnsi="仿宋_GB2312" w:cs="宋体;SimSun"/>
                <w:kern w:val="0"/>
                <w:sz w:val="24"/>
              </w:rPr>
              <w:t>梅宪宾 张  涛 张玉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spacing w:val="-12"/>
                <w:kern w:val="0"/>
                <w:sz w:val="24"/>
              </w:rPr>
              <w:t>河南科技学院新科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9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职高专机电一体化技术专业应用型人才培养方案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肖  龙 李小强 李  伟 王美姣 任枫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职业技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9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职院校“订单式”人才培养模式综合改革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顾文明 王变奇 潘玉尚 冯俊强 张彦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漯河职业技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9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专业办实体</w:t>
            </w:r>
            <w:r>
              <w:rPr>
                <w:rFonts w:cs="宋体;SimSun" w:ascii="仿宋_GB2312" w:hAnsi="仿宋_GB2312"/>
                <w:kern w:val="0"/>
                <w:sz w:val="24"/>
              </w:rPr>
              <w:t>---</w:t>
            </w:r>
            <w:r>
              <w:rPr>
                <w:rFonts w:ascii="仿宋_GB2312" w:hAnsi="仿宋_GB2312" w:cs="宋体;SimSun"/>
                <w:kern w:val="0"/>
                <w:sz w:val="24"/>
              </w:rPr>
              <w:t>高等职业教育产学合作的创新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何世玲 金恩平 张  霞 王渊辉 谷向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开封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9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仿宋_GB2312" w:ascii="仿宋_GB2312" w:hAnsi="仿宋_GB2312"/>
                <w:kern w:val="0"/>
                <w:sz w:val="24"/>
              </w:rPr>
              <w:t>“</w:t>
            </w:r>
            <w:r>
              <w:rPr>
                <w:rFonts w:ascii="仿宋_GB2312" w:hAnsi="仿宋_GB2312" w:cs="宋体;SimSun"/>
                <w:kern w:val="0"/>
                <w:sz w:val="24"/>
              </w:rPr>
              <w:t>现代企业文化与职业道德”课程的开发与实践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苏万益 吕玉芳 王仲英 高中和 张丽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济源职业技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9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会计专业“三层次 四核心 三结合”人才培养模式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秋月 杜  爽 刘建铭 郭  勇 赵  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牧业工程高等</w:t>
            </w:r>
          </w:p>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专科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9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等职业教育实训基地建设管理与运行机制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永录 张晓根 赵  红 张佩英 杨宝进</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牧业工程高等</w:t>
            </w:r>
          </w:p>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专科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9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学校文化视野下的大学生思想政治教育教学改革与创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民堂 王朝庄 万中范 王爱红 寇  翔</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鹤壁职业技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0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单片机应用技术教学改革及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  伟 王东升 陆  剑 刘彦华 李炜恒</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河南工业职业技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0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职高专工科数学教学改革与创新能力培养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秀梅 秦体恒 李新芳 张清叶 李  坤</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河南机电高等专科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0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职高专院校创建国家级精品课程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胡虹文 杨  刚 马俊义 陈宏智 郭桂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信阳农业高等专科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0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茶叶生产加工技术专业复合型人才培养模式改革与建设的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郭桂义 王广铭 胡虹文 孙慕芳 刘建军</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信阳农业高等专科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0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仿宋_GB2312" w:ascii="仿宋_GB2312" w:hAnsi="仿宋_GB2312"/>
                <w:kern w:val="0"/>
                <w:sz w:val="24"/>
              </w:rPr>
              <w:t>“</w:t>
            </w:r>
            <w:r>
              <w:rPr>
                <w:rFonts w:ascii="仿宋_GB2312" w:hAnsi="仿宋_GB2312" w:cs="宋体;SimSun"/>
                <w:kern w:val="0"/>
                <w:sz w:val="24"/>
              </w:rPr>
              <w:t>广播电视大学人才培养模式改革和开放教育试点”项目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温海昌 孙长忠 蒋文龙 周海兴 李小明</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广播电视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0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职高专教育“双证书”制度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隋继学 贺小营 程花蕊 鲍  琳 胡晓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牧业工程高等</w:t>
            </w:r>
          </w:p>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专科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0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组合式多功能电工实验实训装置</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韩全立 党丽辉 裴帮富 李玉华 马  瑛</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河南工业职业技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0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职物理教学服务于专业教学方法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高海林 唐建生 耿凤琴 徐鸿鹏 杨维华</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河南工业职业技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0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基于校园网的思想政治理论课教学改革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玉萍 张  红 杨玉春 苏强林 王  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河南机电高等专科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0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教师教育拓展训练</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北生 荆建华 徐玉斌 于海涛 常会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教育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1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职院校高等数学课程教学改革与教材建设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滨燕 霍本瑶 郝艳莉 田长申 王卫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职业技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1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基于</w:t>
            </w:r>
            <w:r>
              <w:rPr>
                <w:rFonts w:cs="宋体;SimSun" w:ascii="仿宋_GB2312" w:hAnsi="仿宋_GB2312"/>
                <w:kern w:val="0"/>
                <w:sz w:val="24"/>
              </w:rPr>
              <w:t>CBET</w:t>
            </w:r>
            <w:r>
              <w:rPr>
                <w:rFonts w:ascii="仿宋_GB2312" w:hAnsi="仿宋_GB2312" w:cs="宋体;SimSun"/>
                <w:kern w:val="0"/>
                <w:sz w:val="24"/>
              </w:rPr>
              <w:t>模式的地学信息类专业高职教育改革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陈  琳 杨中华 赵  杰 王  琴 刘剑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黄河水利职业技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1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等职业院校管理类专业人才培养模式研究与探索</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孙全治 龙瑞红 周爱荣 田  丰 张歌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黄河水利职业技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1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坚持以就业为导向推进高职教育改革与发展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惠贞 扈  畅 彭新立 刘卫锋 焦红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黄河水利职业技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1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三年制临床医学专业课程体系及教学模式改革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宋国华 高凤兰 徐宛玲 娄  庆 陈  军</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漯河医学高等专科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1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职院校数学类课程教学现状与改革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洪运 刘永建 朱占峰 庞进生 刘翠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商丘职业技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1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种植类专业群建设的探索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胡孔峰 孙君艳 李跃伟 雷振山 张  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spacing w:val="-12"/>
                <w:kern w:val="0"/>
                <w:sz w:val="24"/>
              </w:rPr>
              <w:t>信阳农业高等专科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1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职高专教育专业建设规范化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恒业 介晓磊 杨宝进 张晓根 王曙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牧业工程高等</w:t>
            </w:r>
          </w:p>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专科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1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小学教育本科教学技能标准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于启新 曹艳荣 刘颂华 王俊明 王念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郑州师范高等专科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1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人体结构与功能》综合课程教学改革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赵凤臣 沈  键 张效斌 夏武宪 巩治华</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郑州铁路职业技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2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仿宋_GB2312" w:ascii="仿宋_GB2312" w:hAnsi="仿宋_GB2312"/>
                <w:kern w:val="0"/>
                <w:sz w:val="24"/>
              </w:rPr>
              <w:t>“</w:t>
            </w:r>
            <w:r>
              <w:rPr>
                <w:rFonts w:ascii="仿宋_GB2312" w:hAnsi="仿宋_GB2312" w:cs="宋体;SimSun"/>
                <w:kern w:val="0"/>
                <w:sz w:val="24"/>
              </w:rPr>
              <w:t>融合教育”对促进聋哑生心理健康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  琦 刘冬敏 马宏霞 席建平 白瑞霞</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中州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2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竞争法教程》（教材）</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cs="宋体;SimSun"/>
                <w:kern w:val="0"/>
                <w:sz w:val="24"/>
              </w:rPr>
            </w:pPr>
            <w:r>
              <w:rPr>
                <w:rFonts w:ascii="仿宋_GB2312" w:hAnsi="仿宋_GB2312" w:cs="宋体;SimSun"/>
                <w:kern w:val="0"/>
                <w:sz w:val="24"/>
              </w:rPr>
              <w:t>吕明瑜 耿俊德 刘欣然 孙  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2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化工类名牌专业建设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陈卫航 汤建伟 侯翠红 张  婕 雒廷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2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基于产学研合作教育的创新型人才培养模式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韩  捷 王丽雅 陈  磊 李凌均 郝  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2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过程装备与控制工程专业创新人才培养模式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利平 魏新利 李洪亮 马晓建 陈俊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2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仿宋_GB2312" w:ascii="仿宋_GB2312" w:hAnsi="仿宋_GB2312"/>
                <w:kern w:val="0"/>
                <w:sz w:val="24"/>
              </w:rPr>
              <w:t>“</w:t>
            </w:r>
            <w:r>
              <w:rPr>
                <w:rFonts w:ascii="仿宋_GB2312" w:hAnsi="仿宋_GB2312" w:cs="宋体;SimSun"/>
                <w:kern w:val="0"/>
                <w:sz w:val="24"/>
              </w:rPr>
              <w:t>健康第一”思想指导下普通高等学校体育课程教学模式改革与实践的创新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林克明 崔冬霞 董胜利 李卫平 张振东</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2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实践教学运行网上管理系统的设计与实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吕文戈 张春亮 杨吉湍 高  宇 张子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2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物理学专业“三层次”教学模式的探索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贾  瑜 姚乾凯 唐伟跃 陈长青 赵维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2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植物生物学实验实习指导》（教材）</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岳彩鹏 黄进勇 史团省 朱世新 黄象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2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中华传统文化元典导读系列课程建设</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星光 杨天宇 袁延胜 王保国 崔  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3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示范性软件职业技术学院教学质量监控和保障体系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占波 李  红 李学相 付元忠 魏  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3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大学生文化素质教育体育类书系</w:t>
            </w:r>
            <w:r>
              <w:rPr>
                <w:rFonts w:cs="宋体;SimSun" w:ascii="仿宋_GB2312" w:hAnsi="仿宋_GB2312"/>
                <w:kern w:val="0"/>
                <w:sz w:val="24"/>
              </w:rPr>
              <w:t>--</w:t>
            </w:r>
            <w:r>
              <w:rPr>
                <w:rFonts w:ascii="仿宋_GB2312" w:hAnsi="仿宋_GB2312" w:cs="宋体;SimSun"/>
                <w:kern w:val="0"/>
                <w:sz w:val="24"/>
              </w:rPr>
              <w:t>《体育锻炼与欣赏系列教材</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振东 马耀琪 黄迎乒 林克明 徐虎泼</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3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加强校外临床护理教学基地优化建设的探索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杨培常 单  岩 刘桂萍 吴国华 张  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3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围产医学》（教材）</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崔世红 任琛琛 程国梅 王晓娟 胡孟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3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水电站》多媒体教学课件开发与应用</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韩菊红 郭雪莽 王  丰 温新丽 刘文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3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制图教学新模式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赵建国 邱  益 张清霄 方东阳 闫耀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3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地理信息系统专业建设及发展方向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cs="宋体;SimSun"/>
                <w:kern w:val="0"/>
                <w:sz w:val="24"/>
              </w:rPr>
            </w:pPr>
            <w:r>
              <w:rPr>
                <w:rFonts w:ascii="仿宋_GB2312" w:hAnsi="仿宋_GB2312" w:cs="宋体;SimSun"/>
                <w:kern w:val="0"/>
                <w:sz w:val="24"/>
              </w:rPr>
              <w:t>张成才 周振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3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电磁场与电磁波实验的计算机仿真系统</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cs="宋体;SimSun"/>
                <w:kern w:val="0"/>
                <w:sz w:val="24"/>
              </w:rPr>
            </w:pPr>
            <w:r>
              <w:rPr>
                <w:rFonts w:ascii="仿宋_GB2312" w:hAnsi="仿宋_GB2312" w:cs="宋体;SimSun"/>
                <w:kern w:val="0"/>
                <w:sz w:val="24"/>
              </w:rPr>
              <w:t>邹  澎 王  东 郭军伟 赵  燕</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3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弹性力学与板壳理论的多媒体课件制作与应用</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晓玉 赵明</w:t>
            </w:r>
            <w:r>
              <w:rPr>
                <w:rFonts w:ascii="宋体;SimSun" w:hAnsi="宋体;SimSun" w:cs="宋体;SimSun" w:eastAsia="宋体;SimSun"/>
                <w:kern w:val="0"/>
                <w:sz w:val="24"/>
              </w:rPr>
              <w:t>皞</w:t>
            </w:r>
            <w:r>
              <w:rPr>
                <w:rFonts w:ascii="仿宋_GB2312" w:hAnsi="仿宋_GB2312" w:cs="宋体;SimSun"/>
                <w:kern w:val="0"/>
                <w:sz w:val="24"/>
              </w:rPr>
              <w:t xml:space="preserve"> 许德刚 王本瑞 杨  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3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旅游管理专业课程体系改革创新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龙京红 丁  华 杜书云 王  珂 毛安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大学</w:t>
            </w:r>
            <w:r>
              <w:rPr>
                <w:rFonts w:cs="宋体;SimSun" w:ascii="仿宋_GB2312" w:hAnsi="仿宋_GB2312"/>
                <w:kern w:val="0"/>
                <w:sz w:val="24"/>
              </w:rPr>
              <w:br/>
            </w:r>
            <w:r>
              <w:rPr>
                <w:rFonts w:ascii="仿宋_GB2312" w:hAnsi="仿宋_GB2312" w:cs="宋体;SimSun"/>
                <w:spacing w:val="-12"/>
                <w:kern w:val="0"/>
                <w:sz w:val="24"/>
              </w:rPr>
              <w:t>河南商业高等专科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4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女性学》课程“三合”建设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励仁 吴艳利 程绍珍 高  昂 钱红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4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仿宋_GB2312" w:ascii="仿宋_GB2312" w:hAnsi="仿宋_GB2312"/>
                <w:kern w:val="0"/>
                <w:sz w:val="24"/>
              </w:rPr>
              <w:t>“</w:t>
            </w:r>
            <w:r>
              <w:rPr>
                <w:rFonts w:ascii="仿宋_GB2312" w:hAnsi="仿宋_GB2312" w:cs="宋体;SimSun"/>
                <w:kern w:val="0"/>
                <w:sz w:val="24"/>
              </w:rPr>
              <w:t>生物技术”本科专业实验课教学体系建设</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黄进勇 祁元明 臧  新 刘金叶 赵林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4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药物分析》课程体系的改革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杜  斌 徐  霞 姚寒春 宋  旭 张振中</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4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化工分离工程教学改革与创新能力培养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马新起 周彩荣 吉  欣 徐  军 乔聪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大学</w:t>
            </w:r>
            <w:r>
              <w:rPr>
                <w:rFonts w:cs="宋体;SimSun" w:ascii="仿宋_GB2312" w:hAnsi="仿宋_GB2312"/>
                <w:kern w:val="0"/>
                <w:sz w:val="24"/>
              </w:rPr>
              <w:br/>
            </w:r>
            <w:r>
              <w:rPr>
                <w:rFonts w:ascii="仿宋_GB2312" w:hAnsi="仿宋_GB2312" w:cs="宋体;SimSun"/>
                <w:kern w:val="0"/>
                <w:sz w:val="24"/>
              </w:rPr>
              <w:t>郑州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4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面向学生主体</w:t>
            </w:r>
            <w:r>
              <w:rPr>
                <w:rFonts w:cs="宋体;SimSun" w:ascii="仿宋_GB2312" w:hAnsi="仿宋_GB2312"/>
                <w:kern w:val="0"/>
                <w:sz w:val="24"/>
              </w:rPr>
              <w:t>GIS</w:t>
            </w:r>
            <w:r>
              <w:rPr>
                <w:rFonts w:ascii="仿宋_GB2312" w:hAnsi="仿宋_GB2312" w:cs="宋体;SimSun"/>
                <w:kern w:val="0"/>
                <w:sz w:val="24"/>
              </w:rPr>
              <w:t>应用与开发课程教学设计</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乔家君 李小建 秦  奋 姚  静 潘少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大学</w:t>
            </w:r>
            <w:r>
              <w:rPr>
                <w:rFonts w:cs="宋体;SimSun" w:ascii="仿宋_GB2312" w:hAnsi="仿宋_GB2312"/>
                <w:kern w:val="0"/>
                <w:sz w:val="24"/>
              </w:rPr>
              <w:br/>
            </w:r>
            <w:r>
              <w:rPr>
                <w:rFonts w:ascii="仿宋_GB2312" w:hAnsi="仿宋_GB2312" w:cs="宋体;SimSun"/>
                <w:kern w:val="0"/>
                <w:sz w:val="24"/>
              </w:rPr>
              <w:t>河南财经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4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构建《建筑经济与企业管理》课程内容新体系</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cs="宋体;SimSun"/>
                <w:kern w:val="0"/>
                <w:sz w:val="24"/>
              </w:rPr>
            </w:pPr>
            <w:r>
              <w:rPr>
                <w:rFonts w:ascii="仿宋_GB2312" w:hAnsi="仿宋_GB2312" w:cs="宋体;SimSun"/>
                <w:kern w:val="0"/>
                <w:sz w:val="24"/>
              </w:rPr>
              <w:t>杨国忠 杨卫红 贺子奇 凌成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4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大学网络教学支撑平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逢斌 郭拯危 葛  强 刘  扬 杜  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4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引进社会教学资源开拓新型办学模式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施昌海 王恒兵 宋  伟  程秀波 王文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4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心理学方法学教学模式和课程体系改革的实验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cs="宋体;SimSun"/>
                <w:kern w:val="0"/>
                <w:sz w:val="24"/>
              </w:rPr>
            </w:pPr>
            <w:r>
              <w:rPr>
                <w:rFonts w:ascii="仿宋_GB2312" w:hAnsi="仿宋_GB2312" w:cs="宋体;SimSun"/>
                <w:kern w:val="0"/>
                <w:sz w:val="24"/>
              </w:rPr>
              <w:t>刘金平 王金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4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区域分析与规划》课程多媒体的开发与应用</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鲁丰先 秦耀辰 王乃芹 刘静玉 王  喜</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5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将数学建模思想方法融入数学主干课程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秀琴 侯玉华 徐琛梅 王  震 杨晓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5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计算机网络辅助《中国音乐史》课堂教学模式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班  一 赵为民 黄慧慧 张国强 李严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5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政治理论课课程建设与教学改革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赵连文 寇淑芳 王利英 张玉玲 郑炳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5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人生视角读名著》（教材）</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cs="宋体;SimSun"/>
                <w:kern w:val="0"/>
                <w:sz w:val="24"/>
              </w:rPr>
            </w:pPr>
            <w:r>
              <w:rPr>
                <w:rFonts w:ascii="仿宋_GB2312" w:hAnsi="仿宋_GB2312" w:cs="宋体;SimSun"/>
                <w:kern w:val="0"/>
                <w:sz w:val="24"/>
              </w:rPr>
              <w:t>胡山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5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环境科学专业（理科类）课程体系与教学方法改革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翟秋敏 马建华 郭廷忠 张大丽 陈志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5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离散数学》教学与学生数学能力培养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  锐 李登峰 胡长流 杨晓慧 井  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5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校思想政治理论课教学模式的创新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程耀明 张群梅 王进芬 欧  健 寇淑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5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外语学院电视英语课件建设</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杨朝军 康天峰 张玉红 王晓伟 赵涛涛</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5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整合专业英语教学资源 重构专业英语教学模式</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俊梅 赵金祥 胡金环 王爱琴 黄勇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5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高校人才结构效率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兆瑞 唐华仓 化青报 李兴道 梁予</w:t>
            </w:r>
            <w:r>
              <w:rPr>
                <w:rFonts w:ascii="宋体;SimSun" w:hAnsi="宋体;SimSun" w:cs="宋体;SimSun" w:eastAsia="宋体;SimSun"/>
                <w:kern w:val="0"/>
                <w:sz w:val="24"/>
              </w:rPr>
              <w:t>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农业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6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政校联合培养职业社会体育指导员及培养基地建设的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石  冰 王亮清 郑毅敏 张予鹏 沈小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农业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6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仿宋_GB2312" w:ascii="仿宋_GB2312" w:hAnsi="仿宋_GB2312"/>
                <w:kern w:val="0"/>
                <w:sz w:val="24"/>
              </w:rPr>
              <w:t>“</w:t>
            </w:r>
            <w:r>
              <w:rPr>
                <w:rFonts w:ascii="仿宋_GB2312" w:hAnsi="仿宋_GB2312" w:cs="宋体;SimSun"/>
                <w:kern w:val="0"/>
                <w:sz w:val="24"/>
              </w:rPr>
              <w:t>三层次 复合型 多元化”实验教学体系构建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彭文博 赵  鹏 李书民 王志祥 李浩贤</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农业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6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校优质资源共享和精品课程建设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尹新明 牛庆义 李福超 彭文博 李浩贤</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农业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6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新世纪农林研究生创新教育体系的构建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赵卫东 冯建灿 李  为 张勇民 李培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农业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6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校不同培养层次学生思想政治教育新模式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杨德东 王宾齐 张倩华 李  为 张朝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农业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6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等农业教育在“中原崛起”中的地位 作用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艳玲 禹明增 邓振营 户小英 郭战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农业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6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农林高校本科生 研究生心理健康与应付方式的相关研究及其教育途径探索</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  为 王红艳 常  丽 李红娟 孙  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农业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6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农科类高等院校大学英语教学改革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cs="宋体;SimSun"/>
                <w:kern w:val="0"/>
                <w:sz w:val="24"/>
              </w:rPr>
            </w:pPr>
            <w:r>
              <w:rPr>
                <w:rFonts w:ascii="仿宋_GB2312" w:hAnsi="仿宋_GB2312" w:cs="宋体;SimSun"/>
                <w:kern w:val="0"/>
                <w:sz w:val="24"/>
              </w:rPr>
              <w:t>陈  洁 李喜芬 魏少敏 张冬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农业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6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 xml:space="preserve">引进 借鉴国外先进教学模式和教学方法与提高大学英语教学的研究 </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cs="宋体;SimSun"/>
                <w:kern w:val="0"/>
                <w:sz w:val="24"/>
              </w:rPr>
            </w:pPr>
            <w:r>
              <w:rPr>
                <w:rFonts w:ascii="仿宋_GB2312" w:hAnsi="仿宋_GB2312" w:cs="宋体;SimSun"/>
                <w:kern w:val="0"/>
                <w:sz w:val="24"/>
              </w:rPr>
              <w:t>魏少敏 赵凤玲 冯志红 张俊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农业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6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探索校企互动的实践教学新模式  培养高质量创新型人才</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宋安东 李  平 张世敏 徐淑霞 谢  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农业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7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等学校计算机课程教学手段与方法的变革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丽娟 李炳军 刘  倩 孙西超 孙昌霞</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农业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7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仿宋_GB2312" w:ascii="仿宋_GB2312" w:hAnsi="仿宋_GB2312"/>
                <w:kern w:val="0"/>
                <w:sz w:val="24"/>
              </w:rPr>
              <w:t>“</w:t>
            </w:r>
            <w:r>
              <w:rPr>
                <w:rFonts w:ascii="仿宋_GB2312" w:hAnsi="仿宋_GB2312" w:cs="宋体;SimSun"/>
                <w:kern w:val="0"/>
                <w:sz w:val="24"/>
              </w:rPr>
              <w:t>网络</w:t>
            </w:r>
            <w:r>
              <w:rPr>
                <w:rFonts w:cs="宋体;SimSun" w:ascii="仿宋_GB2312" w:hAnsi="仿宋_GB2312"/>
                <w:kern w:val="0"/>
                <w:sz w:val="24"/>
              </w:rPr>
              <w:t>+</w:t>
            </w:r>
            <w:r>
              <w:rPr>
                <w:rFonts w:ascii="仿宋_GB2312" w:hAnsi="仿宋_GB2312" w:cs="宋体;SimSun"/>
                <w:kern w:val="0"/>
                <w:sz w:val="24"/>
              </w:rPr>
              <w:t>课堂”听力自主学习模式研究</w:t>
            </w:r>
            <w:r>
              <w:rPr>
                <w:rFonts w:ascii="仿宋_GB2312" w:hAnsi="仿宋_GB2312" w:cs="宋体;SimSun"/>
                <w:b/>
                <w:bCs/>
                <w:kern w:val="0"/>
                <w:sz w:val="24"/>
              </w:rPr>
              <w:t xml:space="preserve">  </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冬梅 赵凤玲 屠  克 周聪贤 胡  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农业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7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通信工程专业教学改革与创新能力培养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长森 贾宗璞 吴  君 杨  波 李  赓</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理工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7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自动化专业教学内容与课程体系改革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  征 杨海柱 朱艺锋 陶海军 陶  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理工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7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构建地方高校发展性教师激励机制的探索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赵俊伟 张新民 曹中秋 海林鹏 陈魁奎</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理工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7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等院校目标管理及其运行模式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伦仁 范如永 张开洪 蒋文昭 赵  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理工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7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独立学院的办学定位与品牌战略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裕清 娄平仁 杨玉海 王海星 温  荣</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理工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7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本科高校全过程闭环式教学质量监控机制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原东方</w:t>
            </w:r>
            <w:r>
              <w:rPr>
                <w:rFonts w:ascii="仿宋_GB2312" w:hAnsi="仿宋_GB2312" w:cs="宋体;SimSun"/>
                <w:color w:val="FF0000"/>
                <w:kern w:val="0"/>
                <w:sz w:val="24"/>
              </w:rPr>
              <w:t xml:space="preserve"> </w:t>
            </w:r>
            <w:r>
              <w:rPr>
                <w:rFonts w:ascii="仿宋_GB2312" w:hAnsi="仿宋_GB2312" w:cs="宋体;SimSun"/>
                <w:kern w:val="0"/>
                <w:sz w:val="24"/>
              </w:rPr>
              <w:t>卢兴光 程明华 吴志强 刘淑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理工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7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跨学科交叉专业的构建与建设</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友益 李  婕 户小英 曹中秋 高爱华</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理工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7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新上“环境科学专业”教学体系构建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尹国勋 赵  丽 张  东 王明仕 常天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理工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8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以个性化发展为核心 构建大学英语教学新体系</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xml:space="preserve">赵增虎 赵  </w:t>
            </w:r>
            <w:r>
              <w:rPr>
                <w:rFonts w:ascii="宋体;SimSun" w:hAnsi="宋体;SimSun" w:cs="宋体;SimSun" w:eastAsia="宋体;SimSun"/>
                <w:kern w:val="0"/>
                <w:sz w:val="24"/>
              </w:rPr>
              <w:t>昉</w:t>
            </w:r>
            <w:r>
              <w:rPr>
                <w:rFonts w:ascii="仿宋_GB2312" w:hAnsi="仿宋_GB2312" w:cs="宋体;SimSun"/>
                <w:kern w:val="0"/>
                <w:sz w:val="24"/>
              </w:rPr>
              <w:t xml:space="preserve"> 孙建华 白桂芬 郑忠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理工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8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土地开发复垦学》内容体系与教学方案的改革</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昌华 陈秋计 张合兵 王世东 常玉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理工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8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会计学专业国际化人才培养战略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程明娥 王建华 王素萍 王玉法 杨合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理工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8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信息与计算科学专业运筹学课程课程体系和教学内容的改革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景书杰 申培萍 郭晓丽 党亚峥 王科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理工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8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校教育经费积极筹措与合理使用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段宝霞 王小新 严全治 孔凡士 刘志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师范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8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数学基础课程教学内容 结构和体系的改革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文林 柴新宽 杨长森 李新磊 武锡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师范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8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信息与计算科学专业课程体系与教学内容的综合改革与整合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申培萍 杨明波 任宗修 李文强 左敬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师范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8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高校思想政治理论课新课程方案实施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蒋占峰 罗建平 高中建 马福运 娄先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师范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8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两种文化与大学生文化素质教育的理论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金俊岐 李清富 余保刚 秦静良 陈  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师范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8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新闻采访学》教学改革与教材建设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段  勃 李铁锤 米格智  张仕勇 张  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师范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9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师范院校计算机科学与技术专业课程体系优化与评价</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晓东 王岁花 岳冬利 刘春红 左敬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师范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9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地方本科院校管理类专业实践课体系与模式的创新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任太增 崔保军 王令耀 乔俊峰 吴  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师范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9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体育课程探究 合作 体验三结合教学模式构建与实验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卫军 许瑞勋 王  恒 尚晓华 孟国正</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师范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9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分析化学实验课体系改革的研究和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崔凤灵 董文举 樊  静 李全民 冯素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师范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9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素质教育与高师音乐学（教师教育）专业教学改革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晓坤 费  捷 杜元媛 张  伟 郭丽娜</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师范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9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应用型本科教材《汽车理论》编写</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文春 周志立 冯  樱 常  绿 徐延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科技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9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机械工程材料（教材）</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xml:space="preserve">文九巴 </w:t>
            </w:r>
            <w:r>
              <w:rPr>
                <w:rFonts w:ascii="宋体;SimSun" w:hAnsi="宋体;SimSun" w:cs="宋体;SimSun" w:eastAsia="宋体;SimSun"/>
                <w:kern w:val="0"/>
                <w:sz w:val="24"/>
              </w:rPr>
              <w:t>贠</w:t>
            </w:r>
            <w:r>
              <w:rPr>
                <w:rFonts w:ascii="仿宋_GB2312" w:hAnsi="仿宋_GB2312" w:cs="仿宋_GB2312"/>
                <w:kern w:val="0"/>
                <w:sz w:val="24"/>
              </w:rPr>
              <w:t>自均</w:t>
            </w:r>
            <w:r>
              <w:rPr>
                <w:rFonts w:ascii="仿宋_GB2312" w:hAnsi="仿宋_GB2312" w:cs="宋体;SimSun"/>
                <w:kern w:val="0"/>
                <w:sz w:val="24"/>
              </w:rPr>
              <w:t xml:space="preserve"> 李安铭 王利国 田保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科技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9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力学实验教学改革探索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杨茹萍 张  伟 冯平鸽 钟国华 杨民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科技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9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多校区学分制教学管理的优化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宋书中 魏  平 颉谭成 曹万民 马小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科技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9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地方高校高层次人才队伍建设战略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田子俊 李保安 刘鸿伟 王雅丽 张玉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科技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0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综合性大学农科院系定位与发展战略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友军 刘红霞 张会民 程相朝 康业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科技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0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校开展荣辱观教育问题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陈艳玲 姬汝茂 蔡普民 陈建峰 曹向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科技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0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科技大学艺术教育模式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蒋  鑫 卫  琪 刘刚田 左洪亮 朱  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科技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0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机械原理</w:t>
            </w:r>
            <w:r>
              <w:rPr>
                <w:rFonts w:cs="宋体;SimSun" w:ascii="仿宋_GB2312" w:hAnsi="仿宋_GB2312"/>
                <w:kern w:val="0"/>
                <w:sz w:val="24"/>
              </w:rPr>
              <w:t>CAI</w:t>
            </w:r>
            <w:r>
              <w:rPr>
                <w:rFonts w:ascii="仿宋_GB2312" w:hAnsi="仿宋_GB2312" w:cs="宋体;SimSun"/>
                <w:kern w:val="0"/>
                <w:sz w:val="24"/>
              </w:rPr>
              <w:t>课件开发及教学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cs="宋体;SimSun"/>
                <w:kern w:val="0"/>
                <w:sz w:val="24"/>
              </w:rPr>
            </w:pPr>
            <w:r>
              <w:rPr>
                <w:rFonts w:ascii="仿宋_GB2312" w:hAnsi="仿宋_GB2312" w:cs="宋体;SimSun"/>
                <w:kern w:val="0"/>
                <w:sz w:val="24"/>
              </w:rPr>
              <w:t>王  军 杨  巍 何晓玲 田同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科技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0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以创新能力培养为目标 构建机械原理课程立体化教学体系</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何晓玲 王  军 杨  巍 田同海 刘红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科技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0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普通高校开设定向运动课程的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cs="宋体;SimSun"/>
                <w:kern w:val="0"/>
                <w:sz w:val="24"/>
              </w:rPr>
            </w:pPr>
            <w:r>
              <w:rPr>
                <w:rFonts w:ascii="仿宋_GB2312" w:hAnsi="仿宋_GB2312" w:cs="宋体;SimSun"/>
                <w:kern w:val="0"/>
                <w:sz w:val="24"/>
              </w:rPr>
              <w:t>张中豹 张红霞 白二宏 武笑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科技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0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大学英语听说教学改革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发祥 康立新 朱青菊 尚 宏 王丽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科技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0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食品质量与安全专业人才培养模式和课程体系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陆启玉 金华丽 李雪琴 吴立根 陈  颖</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工业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0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 xml:space="preserve">高等教育在“中原崛起”中的地位和作用 </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靳义亭 张伟青 田军强 张  鸿 高耀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工业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0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西方文化中的音乐与美术》课程构建及多媒体课件的开发与研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黄  玮 訾  鹏 孙晓燕 张  婷 陈高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工业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1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大学数学教学中人文精神教育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宏伟 呼青英 张同斌 闫德明 张东华</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工业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1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大学英语自主学习培养模式之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马玉梅 鲍成莲 周春宇 胡  捷 彭秀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工业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1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土木工程（岩土与地下建筑方向）专业实践环节的教学改革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永乐 郝小红 余建民 张  昕 丁仁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华北水利水电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1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理论力学和材料力学课程体系改革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杨开云 白新理 张多新 周  娟 张  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华北水利水电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1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音乐艺术类课程教学内容与课程体系改革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cs="宋体;SimSun"/>
                <w:kern w:val="0"/>
                <w:sz w:val="24"/>
              </w:rPr>
            </w:pPr>
            <w:r>
              <w:rPr>
                <w:rFonts w:ascii="仿宋_GB2312" w:hAnsi="仿宋_GB2312" w:cs="宋体;SimSun"/>
                <w:kern w:val="0"/>
                <w:sz w:val="24"/>
              </w:rPr>
              <w:t>李以明 史秀玉 杨华轲 罗玲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华北水利水电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1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在职人员申请临床专业学位（中医学）培养方案 临床能力考核指标体系的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彭  勃 李建生 谢世平 朱志军 禄保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中医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1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英语（医学方向）专业人才培养模式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大伟 朱剑飞 陈保荣 申  光 王洁华</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中医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1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预防医学专业</w:t>
            </w:r>
            <w:r>
              <w:rPr>
                <w:rFonts w:cs="宋体;SimSun" w:ascii="仿宋_GB2312" w:hAnsi="仿宋_GB2312"/>
                <w:kern w:val="0"/>
                <w:sz w:val="24"/>
              </w:rPr>
              <w:t>(</w:t>
            </w:r>
            <w:r>
              <w:rPr>
                <w:rFonts w:ascii="仿宋_GB2312" w:hAnsi="仿宋_GB2312" w:cs="宋体;SimSun"/>
                <w:kern w:val="0"/>
                <w:sz w:val="24"/>
              </w:rPr>
              <w:t>营养与食品卫生方向</w:t>
            </w:r>
            <w:r>
              <w:rPr>
                <w:rFonts w:cs="宋体;SimSun" w:ascii="仿宋_GB2312" w:hAnsi="仿宋_GB2312"/>
                <w:kern w:val="0"/>
                <w:sz w:val="24"/>
              </w:rPr>
              <w:t>)</w:t>
            </w:r>
            <w:r>
              <w:rPr>
                <w:rFonts w:ascii="仿宋_GB2312" w:hAnsi="仿宋_GB2312" w:cs="宋体;SimSun"/>
                <w:kern w:val="0"/>
                <w:sz w:val="24"/>
              </w:rPr>
              <w:t>专业课体系优化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xml:space="preserve">樊蔚虹 申  杰 呼海涛 卢  </w:t>
            </w:r>
            <w:r>
              <w:rPr>
                <w:rFonts w:ascii="宋体;SimSun" w:hAnsi="宋体;SimSun" w:cs="宋体;SimSun" w:eastAsia="宋体;SimSun"/>
                <w:kern w:val="0"/>
                <w:sz w:val="24"/>
              </w:rPr>
              <w:t>旻</w:t>
            </w:r>
            <w:r>
              <w:rPr>
                <w:rFonts w:ascii="仿宋_GB2312" w:hAnsi="仿宋_GB2312" w:cs="宋体;SimSun"/>
                <w:kern w:val="0"/>
                <w:sz w:val="24"/>
              </w:rPr>
              <w:t xml:space="preserve"> 闫秀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中医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1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中医药高校英语教学中的元认知策略培养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郭先英 朱剑飞 孙俊芳 许  峰 李晓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中医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1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中药学》教学方法和教学手段现代化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崔  瑛 贾玉梅 王  辉 李寅超 王宪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中医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2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中医本科生毕业临床考核方法的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孙  刚 朱  光 李恒喜 赵  峰 丁  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中医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2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创新型人才培养的实践教学管理模式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袁道强 阮世敏 王建林 唐新萍 马晓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轻工业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2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面向三维</w:t>
            </w:r>
            <w:r>
              <w:rPr>
                <w:rFonts w:cs="宋体;SimSun" w:ascii="仿宋_GB2312" w:hAnsi="仿宋_GB2312"/>
                <w:kern w:val="0"/>
                <w:sz w:val="24"/>
              </w:rPr>
              <w:t>CAD/CAM</w:t>
            </w:r>
            <w:r>
              <w:rPr>
                <w:rFonts w:ascii="仿宋_GB2312" w:hAnsi="仿宋_GB2312" w:cs="宋体;SimSun"/>
                <w:kern w:val="0"/>
                <w:sz w:val="24"/>
              </w:rPr>
              <w:t>技术的机械类课程体系的改革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樊  宁 段红杰 陶  浩 何培英 岳永胜</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轻工业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2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以就业为导向的强能力高职高专软件人才培养模式的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邓璐娟 甘  勇 梁树军 卢中宁 申红雪</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轻工业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2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近代分析化学</w:t>
            </w:r>
            <w:r>
              <w:rPr>
                <w:rFonts w:cs="宋体;SimSun" w:ascii="仿宋_GB2312" w:hAnsi="仿宋_GB2312"/>
                <w:kern w:val="0"/>
                <w:sz w:val="24"/>
              </w:rPr>
              <w:t>(</w:t>
            </w:r>
            <w:r>
              <w:rPr>
                <w:rFonts w:ascii="仿宋_GB2312" w:hAnsi="仿宋_GB2312" w:cs="宋体;SimSun"/>
                <w:kern w:val="0"/>
                <w:sz w:val="24"/>
              </w:rPr>
              <w:t>仪器分析</w:t>
            </w:r>
            <w:r>
              <w:rPr>
                <w:rFonts w:cs="宋体;SimSun" w:ascii="仿宋_GB2312" w:hAnsi="仿宋_GB2312"/>
                <w:kern w:val="0"/>
                <w:sz w:val="24"/>
              </w:rPr>
              <w:t>)</w:t>
            </w:r>
            <w:r>
              <w:rPr>
                <w:rFonts w:ascii="仿宋_GB2312" w:hAnsi="仿宋_GB2312" w:cs="宋体;SimSun"/>
                <w:kern w:val="0"/>
                <w:sz w:val="24"/>
              </w:rPr>
              <w:t>虚拟实验平台的建立</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谢  冰 孙雨安 王国庆 贾春晓 张宏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轻工业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2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数学实验课程教学模式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汪远征 徐雅静 李  刚 李  黎 张银鹤</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轻工业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2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二年制专科实用型软件技术人才培养模式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车战斌 韩玉民 缑西梅 郭基凤 买志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中原工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2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软件工程专业工程化人才培养模式的研究与探索</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凤华 苗凤君 贾晓辉 郑秋生 郭清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中原工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2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工业训练中心建设及教学改革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鬲君 张太超 王文胜 李  强 杨铭军</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中原工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2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工科院校本科会计学专业课程体系优化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方光正 李竟成 李宗民 刘宏洲 李淑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中原工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3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提高工科院校人文社科类专业数学素养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陈金环 皮上超 张华平 虎业琴 高永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中原工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3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等学校教学质量监控机制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云伟宏 刘泮振 詹克波 岳彩军 随新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财经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3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等学校教师教学科研能力综合评价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冻菊 刘泮振 齐香真 张百海 符想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财经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3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基于研究性学习的社会实践教学模式的改革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侯晓虹 张茂松 王增民 孙  妍 张  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财经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3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构建与发展中国经济学——中国特色社会主义经济理论教学内容体系的改革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崔朝栋 仉建涛 师连枝 郭文轩 贾长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财经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3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多媒体教学模式下《经济预测与决策方法》课程建设问题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新祥 单  薇 高丽萍 张建功 任剑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财经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3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普通省属高校大学英语听说课传统教学模式与网络教学模式的对比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  育 李小平 徐兆菊 宗  薇 豆红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财经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3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医学院校素质教育与人才培养方案的改革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苗双虎 雒保军 苏晓林 杨建坡 郭跃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新乡医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3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地方高校定位与发展战略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怀庆 戎华刚 刘国庚 魏文君 张　涛</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新乡医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3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生物技术专业双语教学模式的实践探索</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朱武凌 刘涌涛 井长勤 丰慧根 张会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新乡医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4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打造优质“神经生物学”课程 培养高素质医学人才</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东亮 张　朝 李成长 魏林郁 张利彬</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新乡医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4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医学类与非医学类专业基础医学课程的教学改革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文小军 杨保胜 葛治国 李  建 姚  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新乡医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4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医学院校《大学语文》课程改革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国庚 白剑波 方天云 郜  佩 薛  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新乡医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4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现代教育技术环境下基础医学教学方法和手段的改革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杨保胜 张鑫旺 孙  翔 文小军 孙清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新乡医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4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树人本教育之观念 构形态实验教学新体系</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cs="宋体;SimSun"/>
                <w:kern w:val="0"/>
                <w:sz w:val="24"/>
              </w:rPr>
            </w:pPr>
            <w:r>
              <w:rPr>
                <w:rFonts w:ascii="仿宋_GB2312" w:hAnsi="仿宋_GB2312" w:cs="宋体;SimSun"/>
                <w:kern w:val="0"/>
                <w:sz w:val="24"/>
              </w:rPr>
              <w:t>杨廷桐 任玉明 武俊芳 孙清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新乡医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4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师生物科学专业培养本科生创新思维和创新能力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红敬 朱桂琴 谢素霞 赵  晨 张  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信阳师范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4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仿宋_GB2312" w:ascii="仿宋_GB2312" w:hAnsi="仿宋_GB2312"/>
                <w:kern w:val="0"/>
                <w:sz w:val="24"/>
              </w:rPr>
              <w:t>“</w:t>
            </w:r>
            <w:r>
              <w:rPr>
                <w:rFonts w:ascii="仿宋_GB2312" w:hAnsi="仿宋_GB2312" w:cs="宋体;SimSun"/>
                <w:kern w:val="0"/>
                <w:sz w:val="24"/>
              </w:rPr>
              <w:t>分层实施 分类指导”实验教学模式的建构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德汞 曹书勤 谢  蕾 王天勇 朱  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信阳师范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4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光影图景——影视艺术论稿》（教材）</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cs="宋体;SimSun"/>
                <w:kern w:val="0"/>
                <w:sz w:val="24"/>
              </w:rPr>
            </w:pPr>
            <w:r>
              <w:rPr>
                <w:rFonts w:ascii="仿宋_GB2312" w:hAnsi="仿宋_GB2312" w:cs="宋体;SimSun"/>
                <w:kern w:val="0"/>
                <w:sz w:val="24"/>
              </w:rPr>
              <w:t>焦素娥 王天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信阳师范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4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探究性英语课堂教学模式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世理 蔡满园 陈顺黎 马晓欢 姚光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信阳师范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4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师信息与计算科学专业人才培养目标与课程设置体系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学志 胡  欣 胡余旺 方  彬 周  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信阳师范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5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仿宋_GB2312" w:ascii="仿宋_GB2312" w:hAnsi="仿宋_GB2312"/>
                <w:kern w:val="0"/>
                <w:sz w:val="24"/>
              </w:rPr>
              <w:t>“</w:t>
            </w:r>
            <w:r>
              <w:rPr>
                <w:rFonts w:ascii="仿宋_GB2312" w:hAnsi="仿宋_GB2312" w:cs="宋体;SimSun"/>
                <w:kern w:val="0"/>
                <w:sz w:val="24"/>
              </w:rPr>
              <w:t>思想道德修养与法律基础”课板块互动式教学方法的创新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程东阳 夏丽华 翟晓璞 刘中祥 胡春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信阳师范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5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等教育大众化趋势下地方本科教学质量保证体系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冯启高 张  焱 田孟魁 张建伟 冀红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科技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5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种植类专业基础课实验教学中德育渗透的理论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曹国杰 刘明久 宋荷英 郭超杰 赵恒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科技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5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机械设计制造及其自动化专业创新人才培养教学模式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陈锡渠 郑竹林 马利杰 宁  欣 王占奎</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科技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5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等学校市场营销专业专升本教育中专科与本科教育衔接模式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史保金 马清学 郎群秀 陈转青 吴国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科技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5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大学数学分层次教学的研究与改革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郭运瑞 刘  娟 白春阳 宋林森 李巧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科技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5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园林专业双语课程教学模式的创新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赵一鹏 周  岩 蔡祖国 乔丽芳 孙涌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科技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5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服装专业教学模式改革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周  萍 王姝画 郭海燕 王式竹 闫学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科技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5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档案学名牌专业建设</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国华 刘  永 郝伟斌 李泽锋 王素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郑州航空工业管理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5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仿宋_GB2312" w:ascii="仿宋_GB2312" w:hAnsi="仿宋_GB2312"/>
                <w:kern w:val="0"/>
                <w:sz w:val="24"/>
              </w:rPr>
              <w:t>“</w:t>
            </w:r>
            <w:r>
              <w:rPr>
                <w:rFonts w:ascii="仿宋_GB2312" w:hAnsi="仿宋_GB2312" w:cs="宋体;SimSun"/>
                <w:kern w:val="0"/>
                <w:sz w:val="24"/>
              </w:rPr>
              <w:t>机械类专业”应用型人才培养过程优化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金凤 冯宪章 贺庆来 高长银 姜金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郑州航空工业管理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6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会计信息化仿真实验的构建及其案例实施</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杨定泉 颜  敏 叶忠明 董黎明 王  玫</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郑州航空工业管理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6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实用相似英语教学法理论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  莹 张淑芳 谢朝龙 陆志国 杨淑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洛阳师范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6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新建本科师范院校人才培养模式改革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杨杰慧 郭  辉 宁贵星 郑红建 李智霞</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洛阳师范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6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仿宋_GB2312" w:ascii="仿宋_GB2312" w:hAnsi="仿宋_GB2312"/>
                <w:kern w:val="0"/>
                <w:sz w:val="24"/>
              </w:rPr>
              <w:t>“</w:t>
            </w:r>
            <w:r>
              <w:rPr>
                <w:rFonts w:ascii="仿宋_GB2312" w:hAnsi="仿宋_GB2312" w:cs="宋体;SimSun"/>
                <w:kern w:val="0"/>
                <w:sz w:val="24"/>
              </w:rPr>
              <w:t>七一一”模式——旅游人才培养的理论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湛贵成 王  艳 颜文化 张  萌 毛  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洛阳师范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6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科学教育与教师职业化问题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宋文献 胡灵敏 牛卫东 郑红建 卫丽军</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洛阳师范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6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大学生听能现状分析及教学改革</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商艳芝 樊  伟 袁彩虹 赵冬生 俞伟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洛阳师范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6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古代美术遗存网络课程的研究与开发</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郭  珂 秦方方 王敏光 冯培霞 李  滔</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洛阳师范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6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新课程理念下高师院校数学《教材教法》的教学改革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士勤 王  峰 徐少贤 何一农 王学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南阳师范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6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法学本科教学培养人才目标调整与课程体系综合改革的理论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汉昌 刘国强 喻红粉 闫  磊 杨  旭</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南阳师范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6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工商管理专业教学改革问题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梁瑞华 姜长宝 付廷臣 申俊玲 李益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南阳师范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7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仿宋_GB2312" w:ascii="仿宋_GB2312" w:hAnsi="仿宋_GB2312"/>
                <w:kern w:val="0"/>
                <w:sz w:val="24"/>
              </w:rPr>
              <w:t>“</w:t>
            </w:r>
            <w:r>
              <w:rPr>
                <w:rFonts w:ascii="仿宋_GB2312" w:hAnsi="仿宋_GB2312" w:cs="宋体;SimSun"/>
                <w:kern w:val="0"/>
                <w:sz w:val="24"/>
              </w:rPr>
              <w:t>三结合 双协同”教育实习模式的探索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苗相甫 陈文涛 李运贤 刘  凯 吴旭君</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南阳师范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7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师院校历史学专业多元化教学和学生学习评价方法的探索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小满 张玉芬 韩胜朝 李宛平 朱德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南阳师范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7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大学英语课堂教学模式创新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纪东 曹  鹏 孙  艳 辛利敏 袁金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南阳师范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7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等数学》多维教学手段的整合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连颖颖 王恒斌 康会光 刘景周 吕金城</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安阳师范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7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师范院校思想政治教育专业创新人才培养模式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孙金伟 罗令姣 张  晴 路红梅 王俊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安阳师范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7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师范院校大学计算机基础教学改革的实践与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爱民 徐久成 常保平 徐  甜 刘凌霞</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安阳师范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7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新升本科院校教学质量保障体系的建立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康建常 邓德华 王彦才 崔群法 侯德恒</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安阳师范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7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虚拟网络技术在教育中的研究与应用</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段新昱 姜  品 肖新峰 谷保庆 苏  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安阳师范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7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中文专业教学管理创新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增文 黄连平 王  立 李建新 王大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商丘师范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7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等数学》教学中学生创新思维能力的培养</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鸿基 田素霞 刘洪运 张庆政 梁俊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商丘师范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8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光学多媒体教学软件的开发</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世旺 李彦敏 王建波 曹连江 赵永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商丘师范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8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政治理论课教学与当前党的思想理论相结合途径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姚润田 赵豫林 王洪敏 何保建 邱友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商丘师范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8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大学英语教学中的文化渗入的比重和意义</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艳秋 王  敏 林富丽 吕方源 刘  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商丘师范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8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人文素养的培养在分析化学教学中的实践与应用</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赵  辉 谢东坡 陈亚红 张建夫 李艳霞</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周口师范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8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普通高等学校体育大课程系统开发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  伟 杨玉霞 王立新 赵华丽 郝  明</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周口师范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8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植物生理学教学中学生综合素质培养的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史留功 毛健民 纪秀娥 王红星 李俐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周口师范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8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思想政治学科教学论》“</w:t>
            </w:r>
            <w:r>
              <w:rPr>
                <w:rFonts w:cs="宋体;SimSun" w:ascii="仿宋_GB2312" w:hAnsi="仿宋_GB2312"/>
                <w:kern w:val="0"/>
                <w:sz w:val="24"/>
              </w:rPr>
              <w:t>DSCR”</w:t>
            </w:r>
            <w:r>
              <w:rPr>
                <w:rFonts w:ascii="仿宋_GB2312" w:hAnsi="仿宋_GB2312" w:cs="宋体;SimSun"/>
                <w:kern w:val="0"/>
                <w:sz w:val="24"/>
              </w:rPr>
              <w:t>实践教学模式的研究与构建</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宋慧敏 赵子龙 胡艳玲 娄新红 王体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周口师范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8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中国现当代文学教学模式转换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孙红震 王迎吉 刘成勇 付  静 李瑞华</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周口师范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8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公共选修课《</w:t>
            </w:r>
            <w:r>
              <w:rPr>
                <w:rFonts w:cs="宋体;SimSun" w:ascii="仿宋_GB2312" w:hAnsi="仿宋_GB2312"/>
                <w:kern w:val="0"/>
                <w:sz w:val="24"/>
              </w:rPr>
              <w:t>MATLAB</w:t>
            </w:r>
            <w:r>
              <w:rPr>
                <w:rFonts w:ascii="仿宋_GB2312" w:hAnsi="仿宋_GB2312" w:cs="宋体;SimSun"/>
                <w:kern w:val="0"/>
                <w:sz w:val="24"/>
              </w:rPr>
              <w:t>程序设计》课程建设研究（教材）</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德喜 赵秋宇 程菊明 谭水木 周予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许昌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8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校《思想道德修养与法律基础》资源整合与模式创新教学理论与实践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马洪伟 汪永智 沈春光 琚顺兴 周耀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许昌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9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现代信息技术与高等地理教学模式的构建</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万年庆 吴国玺 万  钧 张本昀 刘学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许昌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9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英语口语僵化的预防策略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孟凡韶 李丽娜 马玲玲 赵金萍 樊晓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许昌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9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等学校教学质量标准及其评价方法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陈丙义 周恒涛 王春阳 吕鹏飞 张群</w:t>
            </w:r>
            <w:r>
              <w:rPr>
                <w:rFonts w:ascii="宋体;SimSun" w:hAnsi="宋体;SimSun" w:cs="宋体;SimSun" w:eastAsia="宋体;SimSun"/>
                <w:kern w:val="0"/>
                <w:sz w:val="24"/>
              </w:rPr>
              <w:t>祎</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城建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9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建筑设计教学新模式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邢  燕 唐  红 焦  雷 孙  洁 王远涛</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城建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9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建筑环境与设备工程专业应用型人才培养的创新与实践——毕业设计（论文）实践与创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增欣 王  靖 王红阁 王  培 卢春焕</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城建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9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弱势高校基于计算机网络教学下的大学英语教学模式改革的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袁  晓 吴来安 白国芳 张凤琴 唐亦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城建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9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大学理念与人才培养问题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罗士喜 李  波 闫江涛 秦方奇 刘嘉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平顶山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9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心理学教学中学生主体参与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xml:space="preserve">闫江涛 赵红利 李志华 黄  </w:t>
            </w:r>
            <w:r>
              <w:rPr>
                <w:rFonts w:ascii="宋体;SimSun" w:hAnsi="宋体;SimSun" w:cs="宋体;SimSun" w:eastAsia="宋体;SimSun"/>
                <w:kern w:val="0"/>
                <w:sz w:val="24"/>
              </w:rPr>
              <w:t>堃</w:t>
            </w:r>
            <w:r>
              <w:rPr>
                <w:rFonts w:ascii="仿宋_GB2312" w:hAnsi="仿宋_GB2312" w:cs="宋体;SimSun"/>
                <w:kern w:val="0"/>
                <w:sz w:val="24"/>
              </w:rPr>
              <w:t xml:space="preserve"> 金月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平顶山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9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小学教育本科专业课程体系与教学内容的综合改革和实践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程永华 闫江涛 张延辉 王义全 罗鸿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平顶山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9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新建本科高校高等数学教学改革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xml:space="preserve">李庆富 黄  </w:t>
            </w:r>
            <w:r>
              <w:rPr>
                <w:rFonts w:ascii="宋体;SimSun" w:hAnsi="宋体;SimSun" w:cs="宋体;SimSun" w:eastAsia="宋体;SimSun"/>
                <w:kern w:val="0"/>
                <w:sz w:val="24"/>
              </w:rPr>
              <w:t>堃</w:t>
            </w:r>
            <w:r>
              <w:rPr>
                <w:rFonts w:ascii="仿宋_GB2312" w:hAnsi="仿宋_GB2312" w:cs="宋体;SimSun"/>
                <w:kern w:val="0"/>
                <w:sz w:val="24"/>
              </w:rPr>
              <w:t xml:space="preserve">  刁  群 杨锦伟 曹欣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平顶山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0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新世纪中国现当代文学课程教学改革研究（教材）</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袁桂娥 李卫中 秦方奇 李云霞 焦洪涛</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平顶山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0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毕业设计（论文）环节的教学改革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姚玉钦 孙保平 张继军 张海峰 梁  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安阳工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0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大学生全程化就业教育教学内容及教学模式的改革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安身健 梁秀山 路瑞峰 李群如 郭书贤</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南阳理工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0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校公共计算机基础网络课程开发和教学改革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耿红琴 汪  洋 魏雪峰 孙  利 牛小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黄淮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0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新世纪物业管理专业建设与评估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新艳 弯红地 李  洁 王旺青 蔺新焕</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黄淮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0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深化高师音乐专业教学改革与中小学音乐教育接轨实践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cs="宋体;SimSun"/>
                <w:kern w:val="0"/>
                <w:sz w:val="24"/>
              </w:rPr>
            </w:pPr>
            <w:r>
              <w:rPr>
                <w:rFonts w:ascii="仿宋_GB2312" w:hAnsi="仿宋_GB2312" w:cs="宋体;SimSun"/>
                <w:kern w:val="0"/>
                <w:sz w:val="24"/>
              </w:rPr>
              <w:t>张艺迪 朱艳霞 张  霞 杨  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黄淮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0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小学科学教育师资培养模式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金荣 马天才 王  伟 王保宇 李远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黄淮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0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强化文科大学生现代科技素质的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潘庆才 闫凤美 郑春平 赵永和 时文中</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黄淮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0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职高专院校内部教学质量监控体系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杨宏志 刘 晔 张玉芳 张德志 欧阳豫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新乡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0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职机电一体化技术专业建设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莉莉 魏增菊 李文星 姬清华 郭贵中</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新乡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1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职高专教育教学质量评价体系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葛  玻 李文霞 刘孟贺 孙孟乐 蔡  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洛阳理工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1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大学生综合素质测评体系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陈  岩 贾金玲 卢爱新 王  莉 李大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洛阳理工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1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现代教育技术在《模拟电子技术》教学中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舒云星 李京秀 刘庆伟 姚惠林 卢秉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洛阳理工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1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市场营销专业教学改革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邵安兆 张国鼎 程  杰 赵剑林 周  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洛阳理工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1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测绘工程实践教学体系和实训基地的建设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绍堂 曹  丰 蒋瑞波 沙从术 潘炳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工程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1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等教育服装设计专业教育特色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邵献伟 刘沙予 张巧玲 高亦文 孙有霞</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工程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1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1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华夏美德与大学生思想道德教育研究（教材）</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席云玲 臧  梅 李志辉 刘宏健 韩银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大学体育学院</w:t>
            </w:r>
            <w:r>
              <w:rPr>
                <w:rFonts w:cs="宋体;SimSun" w:ascii="仿宋_GB2312" w:hAnsi="仿宋_GB2312"/>
                <w:kern w:val="0"/>
                <w:sz w:val="24"/>
              </w:rPr>
              <w:br/>
            </w:r>
            <w:r>
              <w:rPr>
                <w:rFonts w:ascii="仿宋_GB2312" w:hAnsi="仿宋_GB2312" w:cs="宋体;SimSun"/>
                <w:kern w:val="0"/>
                <w:sz w:val="24"/>
              </w:rPr>
              <w:t>郑州牧业工程高等</w:t>
            </w:r>
          </w:p>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专科学校</w:t>
            </w:r>
            <w:r>
              <w:rPr>
                <w:rFonts w:cs="宋体;SimSun" w:ascii="仿宋_GB2312" w:hAnsi="仿宋_GB2312"/>
                <w:kern w:val="0"/>
                <w:sz w:val="24"/>
              </w:rPr>
              <w:br/>
            </w:r>
            <w:r>
              <w:rPr>
                <w:rFonts w:ascii="仿宋_GB2312" w:hAnsi="仿宋_GB2312" w:cs="宋体;SimSun"/>
                <w:kern w:val="0"/>
                <w:sz w:val="24"/>
              </w:rPr>
              <w:t>郑州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1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加强微生物学精品课程建设 构建“教学做合一”教学新模式</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边传周 潘春梅 王永芬 杨向科 王慧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牧业工程高等</w:t>
            </w:r>
          </w:p>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专科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1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文秘专业新型教学体系构建和教育过程优化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喜民 孟顺英 雷  鸣 李新宇 刘  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牧业工程高等</w:t>
            </w:r>
          </w:p>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专科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1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函授畜牧兽医专业课程体系改革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凤玲 李二岭 苗维进 王曙雅 杨炳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牧业工程高等</w:t>
            </w:r>
          </w:p>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专科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2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养禽与禽病防治专业以关键技能培养为导向的课程体系建设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黄炎坤 韩占兵 范佳英 王曙雅 刘  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牧业工程高等</w:t>
            </w:r>
          </w:p>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专科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2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职中兽医专业培养模式与教学内容改革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汤法银 王长林 张晓根 樊克锋 王秀君</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牧业工程高等</w:t>
            </w:r>
          </w:p>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专科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2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兽医医药专业改革 建设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荣誉 崔耀明 王笃学 樊国燕 娄  飞</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牧业工程高等</w:t>
            </w:r>
          </w:p>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专科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2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校网络教育教学资源建设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赵海兰 张恒业 李海舰 陈炎龙 乔</w:t>
            </w:r>
            <w:r>
              <w:rPr>
                <w:rFonts w:ascii="宋体;SimSun" w:hAnsi="宋体;SimSun" w:cs="宋体;SimSun" w:eastAsia="宋体;SimSun"/>
                <w:kern w:val="0"/>
                <w:sz w:val="24"/>
              </w:rPr>
              <w:t>芃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牧业工程高等</w:t>
            </w:r>
          </w:p>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专科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2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农牧高职商务英语专业人才培养及课程体系建设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吴国权 许海兰 高立琴 韩  芹 杨  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牧业工程高等</w:t>
            </w:r>
          </w:p>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专科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2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职教育“大专业 多方向”弹性人才培养模式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杨邦柱 梁建林 薛建荣 王飞寒 杨士恒</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黄河水利职业技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2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职电气自动化技术专业教学改革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杜广朝 胡  健 吴  丽 何  瑞 郭红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黄河水利职业技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2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职高专教育水利工程专业人才培养方案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焦爱萍 张春满 邢广彦 陈  诚 李梅华</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黄河水利职业技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2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水利水电工程建筑专业教学内容与实践教学体系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纯义 陈  诚 温国利 李梅华 周志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黄河水利职业技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2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职计算机网络技术专业人才培养模式和课程体系改革和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丁爱萍 曹建春 姜  锐 殷  莺 吕振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黄河水利职业技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3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职高专水环境监测与分析专业教学内容与实践教学体系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党生 庞宏建 朱惠斌 魏家红 丁可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黄河水利职业技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3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理工科专业英语教学改革及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扈  畅 张晨霞 杨慧丽 孙秋萍 杨国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黄河水利职业技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3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等职业教育实训基地建设理论与实践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  俊 薛建荣 田万涛 荆旭春 张  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黄河水利职业技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3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职教育“生产育人”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卫东 杜广朝 刘玉宾 范文军 彭新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黄河水利职业技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3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成人高等教育经济管理课程教学内容体系改革建设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仵自连 宗战国 于丽鹏 杨鸿杰 杨  明</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平顶山工业职业技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3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职煤炭工程技术类专业实践教学基地建设的研究与实践教学基地建设效益评价</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栗成杰 王志甫 李树伟 毋虎城 康奇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平顶山工业职业技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3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煤矿开采技术专业实践性教学环节改革方案与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陶  昆 王永祥 郭金明 张登明 杜卫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平顶山工业职业技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3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教学质量监控体系与实施方案的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黄颍辉 郭金明 李</w:t>
            </w:r>
            <w:r>
              <w:rPr>
                <w:rFonts w:ascii="宋体;SimSun" w:hAnsi="宋体;SimSun" w:cs="宋体;SimSun" w:eastAsia="宋体;SimSun"/>
                <w:kern w:val="0"/>
                <w:sz w:val="24"/>
              </w:rPr>
              <w:t>燚</w:t>
            </w:r>
            <w:r>
              <w:rPr>
                <w:rFonts w:ascii="仿宋_GB2312" w:hAnsi="仿宋_GB2312" w:cs="宋体;SimSun"/>
                <w:kern w:val="0"/>
                <w:sz w:val="24"/>
              </w:rPr>
              <w:t>琳 王广云 冯如鹤</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平顶山工业职业技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3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矿山机电专业产学研合作教育培养创新人才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梁南丁 张荣花 陶  昆 董德明 庞元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平顶山工业职业技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3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计算机应用技术专业工学结合人才培养模式的研究与实施</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杨立峰 王德永 孙培民 齐应杰 周  昕</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平顶山工业职业技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4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煤矿开采技术专业技能型紧缺人才培养方案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永祥 张登明 韩恒梅 查丁杰 刘先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平顶山工业职业技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4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职高专畜牧兽医专业应用型人才培养方案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毕玉霞 李伟华 梁学勇 黄修奇 周德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商丘职业技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4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汽车类高职高专技能型紧缺人才培养方案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罗富坤 朱梦杰 胡  勇 王美姣 王  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职业技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4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仿宋_GB2312" w:ascii="仿宋_GB2312" w:hAnsi="仿宋_GB2312"/>
                <w:kern w:val="0"/>
                <w:sz w:val="24"/>
              </w:rPr>
              <w:t>“</w:t>
            </w:r>
            <w:r>
              <w:rPr>
                <w:rFonts w:ascii="仿宋_GB2312" w:hAnsi="仿宋_GB2312" w:cs="宋体;SimSun"/>
                <w:kern w:val="0"/>
                <w:sz w:val="24"/>
              </w:rPr>
              <w:t>演—练—评”高职实践教学模式的创新与运用</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彭志宏 孙留欣 程洪涛 李玉芝 陈德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职业技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4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职院校公共英语教学渗透创新教育的策略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旺余 霍本瑶 张滨燕 逯海涛 胡海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职业技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4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数控技术专业实践教学体系的改革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吴振亭 郭艳萍 程传蕊 朱晓红 刘瑞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漯河职业技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4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思想政治课教学与大学生全面综合发展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陈黎东 顾文明 李迎安 朱晓红 闫向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漯河职业技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4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工学结合铁道车辆专业教学改革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董黎生 程  迪 董奇志 王亦军 于文涛</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郑州铁路职业技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4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职教育工学结合人才培养模式和保障机制的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清义 李学雷 李新东 张  磊  徐  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郑州铁路职业技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4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护理紧缺人才培养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倪  居 付  莉 赵凤臣 张瑞星 林爱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郑州铁路职业技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5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适应技能型高职高专人才培养的考试方法改革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赵  聘 王广铭 李明彦 张  淮 杨  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信阳农业高等专科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5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等教育大众化条件下高职高专教育教学质量监控与评价体系的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杨  刚 赵  聘 胡虹文 滕  海 王广铭</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信阳农业高等专科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5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职高专院校商务英语专业应用型人才培养模式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滕  海 周诗秀 冯  昱 成汹涌 胡  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信阳农业高等专科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5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水产养殖技术专业实践教学体系的改革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陈宏智 潘开宇 周本翔 李林春 杨治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信阳农业高等专科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5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以“科普传播工程”促进农业高职高专院校产学研结合的模式创新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开华 陈  斌 邢淑婕 张  凯 许大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信阳农业高等专科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5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草药栽培技术专业应用性人才培养方案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尹  健 杨俊杰 梁利香 杨海霞 陈月华</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信阳农业高等专科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5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数控技术专业岗位型人才培养方案与课程体系综合改革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田  坤 聂广华 陈新亚 李纯彬 李勇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河南机电高等专科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5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职高专院校教师评价体系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cs="宋体;SimSun"/>
                <w:kern w:val="0"/>
                <w:sz w:val="24"/>
              </w:rPr>
            </w:pPr>
            <w:r>
              <w:rPr>
                <w:rFonts w:ascii="仿宋_GB2312" w:hAnsi="仿宋_GB2312" w:cs="宋体;SimSun"/>
                <w:kern w:val="0"/>
                <w:sz w:val="24"/>
              </w:rPr>
              <w:t>文永林 贾积身 李贵敏 崔冠华</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河南机电高等专科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5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等职业教育功能与定位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宏德 孙爱芳 郑先锋 张春梅 马  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河南机电高等专科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5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层次导游人才培养目标  过程优化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宿金勇 张颖霞 赵  娇 孙耀军 陈蔚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河南商业高等专科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6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仿宋_GB2312" w:ascii="仿宋_GB2312" w:hAnsi="仿宋_GB2312"/>
                <w:kern w:val="0"/>
                <w:sz w:val="24"/>
              </w:rPr>
              <w:t>“</w:t>
            </w:r>
            <w:r>
              <w:rPr>
                <w:rFonts w:ascii="仿宋_GB2312" w:hAnsi="仿宋_GB2312" w:cs="宋体;SimSun"/>
                <w:kern w:val="0"/>
                <w:sz w:val="24"/>
              </w:rPr>
              <w:t>三位一体”财经人才培养模式的探索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xml:space="preserve">张学功 肖  芸 刘  </w:t>
            </w:r>
            <w:r>
              <w:rPr>
                <w:rFonts w:ascii="宋体;SimSun" w:hAnsi="宋体;SimSun" w:cs="宋体;SimSun" w:eastAsia="宋体;SimSun"/>
                <w:kern w:val="0"/>
                <w:sz w:val="24"/>
              </w:rPr>
              <w:t>喆</w:t>
            </w:r>
            <w:r>
              <w:rPr>
                <w:rFonts w:ascii="仿宋_GB2312" w:hAnsi="仿宋_GB2312" w:cs="宋体;SimSun"/>
                <w:kern w:val="0"/>
                <w:sz w:val="24"/>
              </w:rPr>
              <w:t xml:space="preserve"> 刘艺红 李海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财政税务高等</w:t>
            </w:r>
          </w:p>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专科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6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财专法律类人才培养方案和课程体系综合改革研究和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阎爱武 宁艳岩 程希彦 肖  芸 王  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财政税务高等</w:t>
            </w:r>
          </w:p>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专科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6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以社会需求为导向 以职业能力为本位构建公安专科学校课程体系</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魏月霞 张永刚 宋荣绪 米  镝 武  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河南公安高等专科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6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计算机类人才培养方案与课程体系综合改革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冯玉东 冯明卿 张国锋 余  宁 刘忠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郑州电力高等专科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6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个性化促进型英语教学模式的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  红 陈  犁 郭  卫 刘俊花 张艳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郑州电力高等专科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6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大学生对思想政治理论课消极价值判断的归因和消解问题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夏丽华 樊豫陇 禹淑莲 龚绍红 靳丽君</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郑州师范高等专科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6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等师范教育体系下的古代文学课程改革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范红娟 刘钦荣 谢  磊 牛亚军 汪  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郑州师范高等专科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6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校多校区综合管理模式的实践与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建航 薛培军 王奇文 付有胜 崔  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郑州师范高等专科学校</w:t>
            </w:r>
            <w:r>
              <w:rPr>
                <w:rFonts w:cs="宋体;SimSun" w:ascii="仿宋_GB2312" w:hAnsi="仿宋_GB2312"/>
                <w:spacing w:val="-12"/>
                <w:kern w:val="0"/>
                <w:sz w:val="24"/>
              </w:rPr>
              <w:br/>
            </w:r>
            <w:r>
              <w:rPr>
                <w:rFonts w:ascii="仿宋_GB2312" w:hAnsi="仿宋_GB2312" w:cs="宋体;SimSun"/>
                <w:kern w:val="0"/>
                <w:sz w:val="24"/>
              </w:rPr>
              <w:t>中州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6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成人高等教育高等数学教学内容体系改革建设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cs="宋体;SimSun"/>
                <w:kern w:val="0"/>
                <w:sz w:val="24"/>
              </w:rPr>
            </w:pPr>
            <w:r>
              <w:rPr>
                <w:rFonts w:ascii="仿宋_GB2312" w:hAnsi="仿宋_GB2312" w:cs="宋体;SimSun"/>
                <w:kern w:val="0"/>
                <w:sz w:val="24"/>
              </w:rPr>
              <w:t>叶留青 孙建设 苟爱菊 贾长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焦作师范高等专科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6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涉外性护理人才培养模式的实践与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春红 刘  畅 孙树芳 陈月琴 赵巧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漯河医学高等专科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7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中西医结合专业机能学实验体系的建立</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阮  耀 郝  洪 岳兴如 方家选 贺  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南阳医学高等专科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7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医学影像技术专业人才培养方案与课程体系综合改革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荣志 程田志 杨友谊 蒋烈夫 蒋  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南阳医学高等专科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7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口腔医学技术专业实践性教学环节改革方案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曹翠萍 刘宇飞 叶文忠 宋红艳 何冰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商丘医学高等专科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7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基于校园网的信息管理专业新型教学体系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杨志宏 苏  玉 常  锋 许绘香 汤丽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中州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7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职高专教育文秘专业人才培养规格和课程体系改革 建设的研究与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薛培军 李  欣 时憧宇 韩冬梅 李国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中州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7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等职业教育经济管理类人才培养模式综合改革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仲  岩 汤丽萍、何艳丽、刘哲、王宏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中州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7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酒店管理专业产学合作教育培养学生综合能力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吴玺玫 袁  平 李宗军 刘世斌 申桂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开封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7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会计电算化人才培养模式综合改革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庆丰 李国莉 丁永琦 张春萍 方  燕</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开封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7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校内部教学质量监控体系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向东 段卫霞 张  宏 马韵新 马军涛</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焦作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7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职高专模具专业课程体系综合改革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德俊 张凌云 姚志英 郭志毅 于红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鹤壁职业技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8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职高专学生知识 能力 素质结构的总体教学设计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朝庄 杨长春 刘海燕 王贵民 邢  聪</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鹤壁职业技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8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市场市场营销专业校企合作办学模式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付子顺 张翠凤 张志忠 梁红波 丁新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濮阳职业技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8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职院校精品课程建设与评价体系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仲英 苏万益 刘秋菊 李井竹 田银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济源职业技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8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关于优化高职专业结构的理论与实践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赵东保 耿俊梅 刘秋菊 秦国防 赵彩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济源职业技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8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校企合作 专业共建</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朱吉顶 许志中 李铁东 冯桂云 卢  扬</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河南工业职业技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8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职导师制培养模式的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唐建生 杜建根 刘红普 秦启书 曹龙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河南工业职业技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8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建工类）《高等数学》精品课程</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罗  萍 郭明普 黄  静 郭洪林 付木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河南工业职业技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8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职院校书法艺术教育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周  林 贾庆成 吕保献 周大鹏 石  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河南工业职业技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8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会计学基础高职教程与实训教学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俊哲 肖宪堂 陈  静 樊  荣 王东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经贸职业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8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加强高职高专学生素质教育与能力培养的研究与应用</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白君堂 徐宗华 汪红旗 支喜梅 张  颖</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spacing w:val="-12"/>
                <w:kern w:val="0"/>
                <w:sz w:val="24"/>
              </w:rPr>
              <w:t>河南质量工程职业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9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护理技能型紧缺人才培养方案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余晓齐 王  虹 王  彦 史艳萍 周庆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信阳职业技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9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职高专会计电算化课程体系机构优化的理论与实践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金台 候丽平 银加峰 杨金栓 张小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经贸职业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9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职院校经贸类专业课程体系与课程设置的改革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成光琳 李丰乾 王丽丽 王志平 康  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经贸职业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9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职高专园艺技术专业人才培养方案与课程体系综合改革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孙新政 王立河 黄海帆 张慎璞 张李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农业职业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9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农业高职院校课程设置的现状及改革实践的研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汉民 门保全 陈建军 陈会丽 陈功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农业职业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9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法律文书写作教程（教材）</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杜福磊 赵朝琴 张建成 马明利 裴小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省政法管理干部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9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高职高专政法类人才培养规格和课程体系改革建设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陈国维 杜福磊 林建伟 詹克波 焦永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省政法管理干部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9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现代远程开放教育人才培养模式业生追踪调研与分析</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彭燕彬 吴伶俐 魏先敏 李爱华 刘  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广播电视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9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新世纪高师教育类课程改革的理论与实践（教材）</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丽君 李素立 何玉静 鲁保华 马  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教育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9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语文新课程教学设计（教材）</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蔡  明 王立英 胡延琴 张聪慧 李红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教育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0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信息技术与地理课程整合对培养学生创新能力的研究与实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吴  翔 付邦道 郭文武 缪  亮 王喜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开封教育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二等奖</w:t>
            </w:r>
          </w:p>
        </w:tc>
      </w:tr>
    </w:tbl>
    <w:p>
      <w:pPr>
        <w:sectPr>
          <w:footerReference w:type="default" r:id="rId2"/>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t>：</w:t>
      </w:r>
      <w:r>
        <w:rPr>
          <w:rFonts w:eastAsia="方正小标宋简体"/>
        </w:rPr>
        <w:t>高等教育</w:t>
      </w:r>
      <w:r>
        <w:rPr>
          <w:rFonts w:eastAsia="Times New Roman"/>
        </w:rPr>
        <w:t xml:space="preserve">  </w:t>
      </w:r>
      <w:r>
        <w:rPr>
          <w:rFonts w:eastAsia="方正小标宋简体"/>
        </w:rPr>
        <w:t>教学成果</w:t>
      </w:r>
      <w:r>
        <w:rPr>
          <w:rFonts w:eastAsia="Times New Roman"/>
        </w:rPr>
        <w:t xml:space="preserve">  </w:t>
      </w:r>
      <w:r>
        <w:rPr>
          <w:rFonts w:eastAsia="方正小标宋简体"/>
        </w:rPr>
        <w:t>公示</w:t>
      </w:r>
      <w:r>
        <w:rPr>
          <w:rFonts w:eastAsia="Times New Roman"/>
        </w:rPr>
        <w:t xml:space="preserve">  </w:t>
      </w:r>
      <w:r>
        <w:rPr>
          <w:rFonts w:eastAsia="方正小标宋简体"/>
        </w:rPr>
        <w:t>通知</w:t>
      </w:r>
    </w:p>
    <w:p>
      <w:pPr>
        <w:pStyle w:val="Normal"/>
        <w:ind w:firstLine="210"/>
        <w:rPr/>
      </w:pPr>
      <w:r>
        <mc:AlternateContent>
          <mc:Choice Requires="wps">
            <w:drawing>
              <wp:anchor behindDoc="0" distT="0" distB="0" distL="114935" distR="114935" simplePos="0" locked="0" layoutInCell="0" allowOverlap="1" relativeHeight="36">
                <wp:simplePos x="0" y="0"/>
                <wp:positionH relativeFrom="column">
                  <wp:posOffset>-28575</wp:posOffset>
                </wp:positionH>
                <wp:positionV relativeFrom="paragraph">
                  <wp:posOffset>635</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wp:posOffset>
                </wp:positionH>
                <wp:positionV relativeFrom="paragraph">
                  <wp:posOffset>37274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54855</wp:posOffset>
                </wp:positionH>
                <wp:positionV relativeFrom="paragraph">
                  <wp:posOffset>431800</wp:posOffset>
                </wp:positionV>
                <wp:extent cx="1082675" cy="372745"/>
                <wp:effectExtent l="5715" t="5715" r="4445" b="4445"/>
                <wp:wrapNone/>
                <wp:docPr id="4" name=""/>
                <a:graphic xmlns:a="http://schemas.openxmlformats.org/drawingml/2006/main">
                  <a:graphicData uri="http://schemas.microsoft.com/office/word/2010/wordprocessingShape">
                    <wps:wsp>
                      <wps:cNvSpPr/>
                      <wps:spPr>
                        <a:xfrm>
                          <a:off x="0" y="0"/>
                          <a:ext cx="108252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65pt;margin-top:34pt;width:85.2pt;height:29.3pt;mso-wrap-style:none;v-text-anchor:middle">
                <v:fill o:detectmouseclick="t" type="solid" color2="black"/>
                <v:stroke color="white" weight="9360" joinstyle="miter" endcap="flat"/>
                <w10:wrap type="none"/>
              </v:rect>
            </w:pict>
          </mc:Fallback>
        </mc:AlternateContent>
      </w:r>
      <w:r>
        <w:rPr/>
        <w:t>河南省教育厅办公室</w:t>
      </w:r>
      <w:r>
        <w:rPr>
          <w:rFonts w:eastAsia="Times New Roman"/>
        </w:rPr>
        <w:t xml:space="preserve">                 </w:t>
      </w:r>
      <w:r>
        <w:rPr/>
        <w:t>2009</w:t>
      </w:r>
      <w:r>
        <w:rPr/>
        <w:t>年</w:t>
      </w:r>
      <w:r>
        <w:rPr/>
        <w:t>4</w:t>
      </w:r>
      <w:r>
        <w:rPr/>
        <w:t>月</w:t>
      </w:r>
      <w:r>
        <w:rPr/>
        <w:t>8</w:t>
      </w:r>
      <w:r>
        <w:rPr/>
        <w:t>日印发</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98500"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1:44:00Z</dcterms:created>
  <dc:creator>微软用户</dc:creator>
  <dc:description/>
  <cp:keywords/>
  <dc:language>en-US</dc:language>
  <cp:lastModifiedBy>微软用户</cp:lastModifiedBy>
  <cp:lastPrinted>2009-04-08T15:06:00Z</cp:lastPrinted>
  <dcterms:modified xsi:type="dcterms:W3CDTF">2009-04-09T01:44:00Z</dcterms:modified>
  <cp:revision>2</cp:revision>
  <dc:subject/>
  <dc:title>教高〔2009〕250号</dc:title>
</cp:coreProperties>
</file>