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外国语言学系）领导班子成员整改问题台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任多玉                                                                  报送时间：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3640"/>
        <w:gridCol w:w="3640"/>
        <w:gridCol w:w="182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强理论学习的主动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强化理论学习，提高自身素质。一是加大学习力度，增强学习动力；二是创新方法。正确处理学习和工作关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经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学习内容系统、深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求学习形式多样化，丰富学习内容，营造浓厚的学习氛围，坚持学习高校教育理论、管理理论知识，加强业务知识的学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经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断提高管理水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是加强业务学习，不断提升管理水平；二是处理问题讲求方式方法；三是增强大局意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在进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切实增强党性修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落实党风廉政建设责任制，认真执行干部廉洁自律有关规定；带头遵纪守法，严格执行中央“八项规定”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自觉接受纪律和法律约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在进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足长远发展，全面谋划推动教学科研工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是提高认识。要强化宗旨意识；二是结合实际，做好规划；三是紧紧围绕教学科研和外语系工作重点开展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在进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18:00Z</dcterms:created>
  <dc:creator>User</dc:creator>
  <dc:description/>
  <dc:language>en-US</dc:language>
  <cp:lastModifiedBy>User</cp:lastModifiedBy>
  <dcterms:modified xsi:type="dcterms:W3CDTF">2014-09-08T01:18:00Z</dcterms:modified>
  <cp:revision>3</cp:revision>
  <dc:subject/>
  <dc:title/>
</cp:coreProperties>
</file>