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年三下乡外宣统计表</w:t>
      </w:r>
    </w:p>
    <w:tbl>
      <w:tblPr>
        <w:tblW w:w="14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50"/>
        <w:gridCol w:w="1080"/>
        <w:gridCol w:w="15"/>
        <w:gridCol w:w="425"/>
        <w:gridCol w:w="12"/>
        <w:gridCol w:w="3613"/>
        <w:gridCol w:w="1680"/>
        <w:gridCol w:w="5256"/>
      </w:tblGrid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12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体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文章标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发表日期及版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4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网址链接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民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村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6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paper.people.com.cn/rmrb/html/2013-07/26/nw.D110000renmrb_20130726_1-14.htm</w:t>
              </w:r>
            </w:hyperlink>
          </w:p>
        </w:tc>
      </w:tr>
      <w:tr>
        <w:trPr>
          <w:trHeight w:val="4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科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图片新闻——环保纸装大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5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sciencenet.cn/dz/dznews_photo.aspx?id=17995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教育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新乡医学院</w:t>
            </w:r>
            <w:r>
              <w:rPr>
                <w:color w:val="000000"/>
                <w:sz w:val="15"/>
                <w:szCs w:val="15"/>
              </w:rPr>
              <w:t>1600</w:t>
            </w:r>
            <w:r>
              <w:rPr>
                <w:color w:val="000000"/>
                <w:sz w:val="15"/>
                <w:szCs w:val="15"/>
              </w:rPr>
              <w:t>名学生接力环保科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paper.jyb.cn/zgjyb/html/2013-07/27/content_119375.htm?div=-1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香港大公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弘扬中医痧道养生文化 豫大学生巡回民间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B9</w:t>
            </w:r>
            <w:r>
              <w:rPr>
                <w:color w:val="000000"/>
                <w:sz w:val="15"/>
                <w:szCs w:val="15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xxmu.edu.cn/s/2/t/373/5f/e1/info24545.htm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河南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rFonts w:eastAsia="Tahoma" w:cs="Tahoma"/>
                <w:color w:val="000000"/>
                <w:sz w:val="15"/>
                <w:szCs w:val="15"/>
              </w:rPr>
              <w:t xml:space="preserve">    </w:t>
            </w:r>
            <w:r>
              <w:rPr>
                <w:color w:val="000000"/>
                <w:sz w:val="15"/>
                <w:szCs w:val="15"/>
              </w:rPr>
              <w:t>图片新闻——义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newpaper.dahe.cn/hnrb/html/2013-07/16/content_924398.htm?div=3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医药卫生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村订单定向医学生走进“婆家”探家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6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yywsb.com/html/2013-07/16/1.Pdf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河南科技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图、文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10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暑假，咱教奶奶带孙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PDF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科技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全科医学生走进“婆家”探家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PDF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东方今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通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黄河岸边支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为孩子的梦想领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A</w:t>
            </w:r>
            <w:r>
              <w:rPr>
                <w:rFonts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Ⅱ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0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版整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jinbw.com.cn/pdf/dzb/dfjb/images/2013-07/25/107/107_0001.PDF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人民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山村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henan.people.com.cn/news/2013/07/26/686003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教育新闻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山村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jyb.cn/basc/xw/201307/t20130726_546443.html</w:t>
              </w:r>
            </w:hyperlink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搜狐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山村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roll.sohu.com/20130726/n382604220.s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网易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山村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 </w:t>
            </w: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163.com/13/0726/03/94MA3GMB00014AED.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科学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图片新闻——环保纸装大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sciencenet.cn/sbhtmlnews/2013/7/275790.shtm</w:t>
              </w:r>
            </w:hyperlink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豫青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践行美丽中国梦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倡导环保赢民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yuqinge.com/gzzj/137378350571897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映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五年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nr.cn/edu/dsjj/xx/201307/t20130717_525564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平原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图片——义诊和刮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A2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b.xxrb.com.cn/page/2/2013-07/16/A23/20130716A23_pdf.pdf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青年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黄河岸边支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为孩子的梦想领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qclz.youth.cn/lzrs/201307/t20130725_3592884.htm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网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黄河岸边支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为孩子的梦想领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163.com/13/0725/12/94KMGSE300014Q4P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浪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黄河岸边支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为孩子的梦想领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sina.com.cn/o/2013-07-25/173927771132.s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世纪新闻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黄河岸边支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为孩子的梦想领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21cn.com/caiji/roll1/a/2013/0725/12/23018881.s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医药卫生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农村订单定向医学生走进“婆家”探家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118114jk.com/yb_list_sub.asp?id=1080733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商丘教育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农村订单定向医学生走进“婆家”探家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sqedu.cn/Html/xiaoyuan/kuaixun/7241985920098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费日报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山村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hn.xfrb.com.cn/newsf/2013/07/26/1374826308.htm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教育品牌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山村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1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chinaedubrand.com/xwpd/jydt/23978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映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实践团走进“婆家”探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nr.cn/xx/jrrd/201307/t20130723_532780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搜狐大连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暑期关爱留守儿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放飞梦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dl.sohu.com/20130710/n381226871.shtml</w:t>
              </w:r>
            </w:hyperlink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商丘教育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下乡为村民编织安全“马甲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sqedu.cn/Html/xiaoyuan/kuaixun/59488479298.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星岛环球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通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黄河岸边支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为孩子的梦想领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news.stnn.cc/c6/2013/07/25/1374728004952.html</w:t>
            </w:r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河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：暑假来了，我教奶奶科学带孙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dahe.cn/2013/07-15/102291676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人民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：暑假来了，我教奶奶科学带孙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henan.people.com.cn/news/2013/07/15/684292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凤凰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：暑假来了，我教奶奶科学带孙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ifeng.com/gundong/detail_2013_07/15/27521674_0.s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 </w:t>
            </w: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搜狐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：暑假来了，我教奶奶科学带孙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roll.sohu.com/20130715/n381652955.s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新闻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三下乡义诊 医者仁心在延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a.chinanews.com/html/yiliaoweisheng2012/dajiankang/2013/0705/17874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新闻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三下乡给群众送科技文化大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a.chinanews.com/html/yiliaoweisheng2012/dajiankang/2013/0702/17734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新闻图片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牵手留守儿童放飞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henannews.com.cn/index.php?m=content&amp;c=index&amp;a=show&amp;catid=67&amp;id=4051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新闻图片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全科医学定向生下基层走进“婆家”探家底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2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055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新闻图片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光盘行动吹起新乡节约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052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新闻图片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下乡为村民编织安全“马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henannews.com.cn/index.php?m=content&amp;c=index&amp;a=show&amp;catid=67&amp;id=4053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新闻图片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 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支教大学生手把手教留守儿童升国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 </w:t>
            </w:r>
            <w:hyperlink r:id="rId3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054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人民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教授变“游医”走村串户送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henan.people.com.cn/news/2013/07/12/684062.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人民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下乡为村民编织安全“马甲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henan.people.com.cn/news/2013/07/12/684059.html</w:t>
              </w:r>
            </w:hyperlink>
          </w:p>
        </w:tc>
      </w:tr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大学生赴滑县农村宣讲环保创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10_34675.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学生牵手留守儿童放飞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12_34872.html</w:t>
              </w:r>
            </w:hyperlink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五年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12_34873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光盘”行动吹起新乡节约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 </w:t>
            </w: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12_34874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大学生下乡为村民编织安全“马甲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12_34880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教授变“游医”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走村串户送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3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haedu.cn/xyxw/gz/gxbkyx/144814KCAY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传递“小确幸”正能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haedu.cn/xyxw/gz/gxbkyx/145252FmMB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河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暑期关爱留守儿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放飞梦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dahe.cn/2013/07-10/102281777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搜狐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暑期关爱留守儿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放飞梦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roll.sohu.com/20130710/n381226263.s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凤凰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通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暑期关爱留守儿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放飞梦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ifeng.com/gundong/detail_2013_07/10/27347029_0.s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河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来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dahe.cn/2013/07-11/102283844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凤凰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来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ifeng.com/gundong/detail_2013_07/11/27390370_0.s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搜狐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来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roll.sohu.com/20130711/n381349687.s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商都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来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iv-tex.com/a/junshi/2013/0711/5679.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信息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来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ixun.15877.cn/article_9867.html</w:t>
              </w:r>
            </w:hyperlink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郑州新闻在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来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4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zzn.cc/NewsShow-6646.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弘扬中医痧道养生文化 豫大学生巡回民间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news.takungpao.com/paper/q/2013/0712/1754525.html</w:t>
            </w:r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豫青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大学生暑期社会实践开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yuqinge.com/bdzx/137274447267962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1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年大学生暑期社会实践开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news.haedu.cn/xyxw/gz/gxbkyx/095635BDSs.html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践行青春梦弘扬中医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09_34572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图片新闻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践行青春梦弘扬中医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041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图片新闻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践行美丽中国梦环保倡议赢民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041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东方今报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二附院义诊村民获称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A</w:t>
            </w:r>
            <w:r>
              <w:rPr>
                <w:rFonts w:cs="微软雅黑" w:ascii="微软雅黑" w:hAnsi="微软雅黑"/>
                <w:color w:val="000000"/>
                <w:sz w:val="15"/>
                <w:szCs w:val="15"/>
                <w:lang w:val="en-US" w:eastAsia="zh-CN"/>
              </w:rPr>
              <w:t>Ⅱ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版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jinbw.com.cn/pdf/dzb/dfjb/images/2013-07/04/84/84_0001.PDF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传递“小确幸”正能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09_34573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图片新闻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传递“小确幸”正能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042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教授变“游医”走村串户送健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709_34579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青年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大学生牵手留守儿童放飞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txs.youth.cn/2013/0721/39816.html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青年网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学生支教黄河边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为留守儿童创造安全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txs.youth.cn/2013/0719/39523.html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青年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支教大学生手把手教留守儿童升国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5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school.youth.cn/tx/shsj/2013/0723/107615.s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世纪新闻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传递“小确幸”正能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n21st.com/2013/wangshi_0711/3586.html</w:t>
              </w:r>
            </w:hyperlink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江苏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学生接力开展环保科普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edu.jschina.com.cn/system/2013/07/29/018080506.shtml</w:t>
              </w:r>
            </w:hyperlink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媒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体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文章标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发表日期及版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网址链接</w:t>
            </w:r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民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学生接力开展环保科普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tech.xinmin.cn/2013/07/29/21269272.html</w:t>
              </w:r>
            </w:hyperlink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慈溪教育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学生接力开展环保科普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cixiedu.net/art/2013/7/30/art_15423_1018228.html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华网重庆频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学生接力开展环保科普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cq.xinhuanet.com/2013-07/30/c_116734808.htm</w:t>
              </w:r>
            </w:hyperlink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先锋教育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医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学生接力开展环保科普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educhn.net/news/news_High/20130801/380384.htm</w:t>
              </w:r>
            </w:hyperlink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映象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学生接力环保科普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hnr.cn/xx/jrrd/201307/t20130730_544848.html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教育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学生接力环保科普宣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news.jyb.cn/high/gdjyxw/201307/t20130729_546543.html</w:t>
            </w:r>
          </w:p>
        </w:tc>
      </w:tr>
      <w:tr>
        <w:trPr>
          <w:trHeight w:val="2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电视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草坡支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电视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红十字医院义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电视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草坡支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首播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新闻频道：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35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重播：生活频道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：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新闻频道：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30   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新闻频道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中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教育电视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辉县义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新乡教育电视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林县义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教育电视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急救知识进社区义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名大学生五年“接力”践行环保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haedu.cn/xyxw/gz/gxbkyx/101105UV1k.html</w:t>
              </w:r>
            </w:hyperlink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学子支教黄河边为留守儿童创造安全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haedu.cn/xyxw/gz/163608wpr0.html</w:t>
              </w:r>
            </w:hyperlink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支教大学生手把手教留守儿童升国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haedu.cn/xyxw/gz/gxbkyx/165041mjy7.html</w:t>
              </w:r>
            </w:hyperlink>
          </w:p>
        </w:tc>
      </w:tr>
      <w:tr>
        <w:trPr>
          <w:trHeight w:val="4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下乡为村民编织安全“马甲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6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haedu.cn/xyxw/gz/gxbkyx/104413kKxU.html</w:t>
              </w:r>
            </w:hyperlink>
          </w:p>
        </w:tc>
      </w:tr>
      <w:tr>
        <w:trPr>
          <w:trHeight w:val="3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教育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全科医学定向生下基层走进“婆家”探家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haedu.cn/xyxw/gz/gxbkyx/104610aBN6.html</w:t>
              </w:r>
            </w:hyperlink>
          </w:p>
        </w:tc>
      </w:tr>
      <w:tr>
        <w:trPr>
          <w:trHeight w:val="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原阳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原阳县草坡村中心小学升旗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yyxxww.com/html/2013/mtkyy_0731/1380.html</w:t>
              </w:r>
            </w:hyperlink>
          </w:p>
        </w:tc>
      </w:tr>
      <w:tr>
        <w:trPr>
          <w:trHeight w:val="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日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准护士暑期践寻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newpaper.dahe.cn/hnrb/html/2013-08/30/content_949517.htm?div=-1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省教育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绿丝带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心愿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新乡医学院准护士暑期践寻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news.haedu.cn/xyxw/gz/105303asiU.html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河南新闻图片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绿丝带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心愿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新医学子暑期践行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178</w:t>
              </w:r>
            </w:hyperlink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人民网河南分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绿丝带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•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心愿墙新医准护士暑期践寻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0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henan.people.com.cn/news/2013/08/24/691072.html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ab/>
            </w:r>
            <w:r>
              <w:rPr>
                <w:color w:val="000000"/>
                <w:sz w:val="15"/>
                <w:szCs w:val="15"/>
                <w:lang w:val="en-US" w:eastAsia="zh-CN"/>
              </w:rPr>
              <w:t>省教育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：准护士以实际行动助力医患和谐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haedu.gov.cn/2013/08/28/1377676399999.html</w:t>
            </w:r>
          </w:p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教育新闻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通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准护士暑期赴乡级医院开展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jyb.cn/high/gdjyxw/201309/t20130906_550991.html</w:t>
              </w:r>
            </w:hyperlink>
          </w:p>
        </w:tc>
      </w:tr>
      <w:tr>
        <w:trPr>
          <w:trHeight w:val="5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民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准护士暑期赴乡级医院开展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xinmin.cn/shehui/2013/09/06/21813359.html</w:t>
              </w:r>
            </w:hyperlink>
          </w:p>
        </w:tc>
      </w:tr>
      <w:tr>
        <w:trPr>
          <w:trHeight w:val="2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江苏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准护士暑期赴乡级医院开展实践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edu.jschina.com.cn/system/2013/09/06/018509295.shtml</w:t>
              </w:r>
            </w:hyperlink>
          </w:p>
        </w:tc>
      </w:tr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中原新闻网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绿丝带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心愿墙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新医准护士暑期践寻中国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zy.takungpao.com/2013/0373_0830_37760.html</w:t>
            </w:r>
          </w:p>
        </w:tc>
      </w:tr>
      <w:tr>
        <w:trPr>
          <w:trHeight w:val="5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浪河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研究生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追踪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食管癌易感基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6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henan.sina.com.cn/xinxiang/news/2013-09-02/0848-1967.html</w:t>
              </w:r>
            </w:hyperlink>
          </w:p>
        </w:tc>
      </w:tr>
      <w:tr>
        <w:trPr>
          <w:trHeight w:val="3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医药卫生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追踪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食管癌易感基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7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yywsb.com/list,1150835.html</w:t>
              </w:r>
            </w:hyperlink>
          </w:p>
        </w:tc>
      </w:tr>
    </w:tbl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35"/>
        <w:gridCol w:w="1050"/>
        <w:gridCol w:w="4095"/>
        <w:gridCol w:w="1665"/>
        <w:gridCol w:w="5327"/>
      </w:tblGrid>
      <w:tr>
        <w:trPr>
          <w:trHeight w:val="4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卫生画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追踪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食管癌易感基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yywsb.com/hn_list_sub.asp?id=1150835</w:t>
              <w:tab/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大公中原新闻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研究生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追踪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食管癌易感基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8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zy.takungpao.com/2013/0373_0830_37758.html</w:t>
              </w:r>
            </w:hyperlink>
          </w:p>
        </w:tc>
      </w:tr>
      <w:tr>
        <w:trPr>
          <w:trHeight w:val="4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新闻图片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消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省食管癌重点开放实验室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“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追踪</w:t>
            </w:r>
            <w:r>
              <w:rPr>
                <w:rFonts w:cs="Tahoma" w:eastAsia="Tahoma"/>
                <w:color w:val="000000"/>
                <w:sz w:val="15"/>
                <w:szCs w:val="15"/>
                <w:lang w:val="en-US" w:eastAsia="zh-CN"/>
              </w:rPr>
              <w:t>”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食管癌易感基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79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henannews.com.cn/index.php?m=content&amp;c=index&amp;a=show&amp;catid=67&amp;id=4179</w:t>
              </w:r>
            </w:hyperlink>
            <w:r>
              <w:rPr>
                <w:color w:val="000000"/>
                <w:sz w:val="15"/>
                <w:szCs w:val="15"/>
                <w:lang w:val="en-US" w:eastAsia="zh-CN"/>
              </w:rPr>
              <w:tab/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青网络视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原阳县草坡村中心小学升旗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80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xy.cyntv.tv/2013/0731/38621.html</w:t>
              </w:r>
            </w:hyperlink>
          </w:p>
        </w:tc>
      </w:tr>
      <w:tr>
        <w:trPr>
          <w:trHeight w:val="4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教育中国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原阳县草坡村中心小学升旗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81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ww.jiaoyuzhongguo.com/xwpd/jydt/26883.html</w:t>
              </w:r>
            </w:hyperlink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人民论坛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支教队赴山区教小学生升国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6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82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hn.rmlt.com.cn/a/20130726/13194.html</w:t>
              </w:r>
            </w:hyperlink>
          </w:p>
        </w:tc>
      </w:tr>
      <w:tr>
        <w:trPr>
          <w:trHeight w:val="5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河南科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图片新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宋元明团队走进医院送心愿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平原晚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绿丝带、心愿墙、准护士暑期践寻找中国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83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b.xxrb.com.cn/page/2/2013-09/03/B07/20130903B07_pdf.pdf</w:t>
              </w:r>
            </w:hyperlink>
          </w:p>
        </w:tc>
      </w:tr>
      <w:tr>
        <w:trPr>
          <w:trHeight w:val="6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平原晚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60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余名大学生暑期追踪食管癌易感基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84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wb.xxrb.com.cn/page/2/2013-09/03/B07/20130903B07_pdf.pdf</w:t>
              </w:r>
            </w:hyperlink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科学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下乡宣传环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hyperlink r:id="rId85">
              <w:r>
                <w:rPr>
                  <w:rStyle w:val="InternetLink"/>
                  <w:color w:val="000000"/>
                  <w:sz w:val="15"/>
                  <w:szCs w:val="15"/>
                  <w:lang w:val="en-US" w:eastAsia="zh-CN"/>
                </w:rPr>
                <w:t>http://news.sciencenet.cn/htmlnews/2013/9/282167.shtm</w:t>
              </w:r>
            </w:hyperlink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eastAsia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中国环境频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eastAsia="微软雅黑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新乡医学院大学生下乡宣传环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http://www.cctvhjpd.com/Article/Show.asp?ID=53635</w:t>
            </w:r>
          </w:p>
        </w:tc>
      </w:tr>
    </w:tbl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55" w:leader="none"/>
        </w:tabs>
        <w:spacing w:lineRule="atLeast" w:line="220" w:before="0" w:after="200"/>
        <w:rPr>
          <w:color w:val="000000"/>
        </w:rPr>
      </w:pPr>
      <w:r>
        <w:rPr>
          <w:color w:val="000000"/>
        </w:rPr>
        <w:tab/>
      </w:r>
    </w:p>
    <w:sectPr>
      <w:headerReference w:type="default" r:id="rId86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napToGrid w:val="false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0" w:after="0"/>
      <w:outlineLvl w:val="1"/>
    </w:pPr>
    <w:rPr>
      <w:rFonts w:ascii="宋体" w:hAnsi="宋体" w:eastAsia="宋体" w:cs="宋体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cs="Tahoma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批注框文本 Char Char"/>
    <w:basedOn w:val="Style11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1"/>
    <w:qFormat/>
    <w:rPr>
      <w:rFonts w:ascii="Tahoma" w:hAnsi="Tahoma" w:cs="Tahoma"/>
      <w:sz w:val="18"/>
      <w:szCs w:val="18"/>
    </w:rPr>
  </w:style>
  <w:style w:type="character" w:styleId="CharChar2">
    <w:name w:val="页眉 Char Char"/>
    <w:basedOn w:val="Style11"/>
    <w:qFormat/>
    <w:rPr>
      <w:rFonts w:ascii="Tahoma" w:hAnsi="Tahoma" w:cs="Tahoma"/>
      <w:sz w:val="18"/>
      <w:szCs w:val="18"/>
    </w:rPr>
  </w:style>
  <w:style w:type="character" w:styleId="3CharChar">
    <w:name w:val="标题 3 Char Char"/>
    <w:basedOn w:val="Style11"/>
    <w:qFormat/>
    <w:rPr>
      <w:rFonts w:ascii="Tahoma" w:hAnsi="Tahoma" w:cs="Tahoma"/>
      <w:b/>
      <w:bCs/>
      <w:sz w:val="32"/>
      <w:szCs w:val="32"/>
    </w:rPr>
  </w:style>
  <w:style w:type="character" w:styleId="1CharChar">
    <w:name w:val="标题 1 Char Char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2CharChar">
    <w:name w:val="标题 2 Char Char"/>
    <w:basedOn w:val="Style1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3-07/26/nw.D110000renmrb_20130726_1-14.htm" TargetMode="External"/><Relationship Id="rId3" Type="http://schemas.openxmlformats.org/officeDocument/2006/relationships/hyperlink" Target="http://news.sciencenet.cn/dz/dznews_photo.aspx?id=17995" TargetMode="External"/><Relationship Id="rId4" Type="http://schemas.openxmlformats.org/officeDocument/2006/relationships/hyperlink" Target="http://paper.jyb.cn/zgjyb/html/2013-07/27/content_119375.htm?div=-1" TargetMode="External"/><Relationship Id="rId5" Type="http://schemas.openxmlformats.org/officeDocument/2006/relationships/hyperlink" Target="http://www.jinbw.com.cn/pdf/dzb/dfjb/images/2013-07/25/107/107_0001.PDF" TargetMode="External"/><Relationship Id="rId6" Type="http://schemas.openxmlformats.org/officeDocument/2006/relationships/hyperlink" Target="http://henan.people.com.cn/news/2013/07/26/686003.html" TargetMode="External"/><Relationship Id="rId7" Type="http://schemas.openxmlformats.org/officeDocument/2006/relationships/hyperlink" Target="http://www.jyb.cn/basc/xw/201307/t20130726_546443.html" TargetMode="External"/><Relationship Id="rId8" Type="http://schemas.openxmlformats.org/officeDocument/2006/relationships/hyperlink" Target="http://roll.sohu.com/20130726/n382604220.shtml" TargetMode="External"/><Relationship Id="rId9" Type="http://schemas.openxmlformats.org/officeDocument/2006/relationships/hyperlink" Target="http://news.163.com/13/0726/03/94MA3GMB00014AED.html" TargetMode="External"/><Relationship Id="rId10" Type="http://schemas.openxmlformats.org/officeDocument/2006/relationships/hyperlink" Target="http://news.sciencenet.cn/sbhtmlnews/2013/7/275790.shtm" TargetMode="External"/><Relationship Id="rId11" Type="http://schemas.openxmlformats.org/officeDocument/2006/relationships/hyperlink" Target="http://www.yuqinge.com/gzzj/137378350571897.html" TargetMode="External"/><Relationship Id="rId12" Type="http://schemas.openxmlformats.org/officeDocument/2006/relationships/hyperlink" Target="http://www.hnr.cn/edu/dsjj/xx/201307/t20130717_525564.html" TargetMode="External"/><Relationship Id="rId13" Type="http://schemas.openxmlformats.org/officeDocument/2006/relationships/hyperlink" Target="http://wb.xxrb.com.cn/page/2/2013-07/16/A23/20130716A23_pdf.pdf" TargetMode="External"/><Relationship Id="rId14" Type="http://schemas.openxmlformats.org/officeDocument/2006/relationships/hyperlink" Target="http://news.163.com/13/0725/12/94KMGSE300014Q4P.html" TargetMode="External"/><Relationship Id="rId15" Type="http://schemas.openxmlformats.org/officeDocument/2006/relationships/hyperlink" Target="http://news.sina.com.cn/o/2013-07-25/173927771132.shtml" TargetMode="External"/><Relationship Id="rId16" Type="http://schemas.openxmlformats.org/officeDocument/2006/relationships/hyperlink" Target="http://news.21cn.com/caiji/roll1/a/2013/0725/12/23018881.shtml" TargetMode="External"/><Relationship Id="rId17" Type="http://schemas.openxmlformats.org/officeDocument/2006/relationships/hyperlink" Target="http://www.sqedu.cn/Html/xiaoyuan/kuaixun/7241985920098.html" TargetMode="External"/><Relationship Id="rId18" Type="http://schemas.openxmlformats.org/officeDocument/2006/relationships/hyperlink" Target="http://hn.xfrb.com.cn/newsf/2013/07/26/1374826308.htm" TargetMode="External"/><Relationship Id="rId19" Type="http://schemas.openxmlformats.org/officeDocument/2006/relationships/hyperlink" Target="http://www.chinaedubrand.com/xwpd/jydt/23978.html" TargetMode="External"/><Relationship Id="rId20" Type="http://schemas.openxmlformats.org/officeDocument/2006/relationships/hyperlink" Target="http://www.hnr.cn/xx/jrrd/201307/t20130723_532780.html" TargetMode="External"/><Relationship Id="rId21" Type="http://schemas.openxmlformats.org/officeDocument/2006/relationships/hyperlink" Target="http://dl.sohu.com/20130710/n381226871.shtml" TargetMode="External"/><Relationship Id="rId22" Type="http://schemas.openxmlformats.org/officeDocument/2006/relationships/hyperlink" Target="http://www.sqedu.cn/Html/xiaoyuan/kuaixun/59488479298.html" TargetMode="External"/><Relationship Id="rId23" Type="http://schemas.openxmlformats.org/officeDocument/2006/relationships/hyperlink" Target="http://news.dahe.cn/2013/07-15/102291676.html" TargetMode="External"/><Relationship Id="rId24" Type="http://schemas.openxmlformats.org/officeDocument/2006/relationships/hyperlink" Target="http://henan.people.com.cn/news/2013/07/15/684292.html" TargetMode="External"/><Relationship Id="rId25" Type="http://schemas.openxmlformats.org/officeDocument/2006/relationships/hyperlink" Target="http://news.ifeng.com/gundong/detail_2013_07/15/27521674_0.shtml" TargetMode="External"/><Relationship Id="rId26" Type="http://schemas.openxmlformats.org/officeDocument/2006/relationships/hyperlink" Target="http://roll.sohu.com/20130715/n381652955.shtml" TargetMode="External"/><Relationship Id="rId27" Type="http://schemas.openxmlformats.org/officeDocument/2006/relationships/hyperlink" Target="http://www.ha.chinanews.com/html/yiliaoweisheng2012/dajiankang/2013/0705/17874.html" TargetMode="External"/><Relationship Id="rId28" Type="http://schemas.openxmlformats.org/officeDocument/2006/relationships/hyperlink" Target="http://www.ha.chinanews.com/html/yiliaoweisheng2012/dajiankang/2013/0702/17734.html" TargetMode="External"/><Relationship Id="rId29" Type="http://schemas.openxmlformats.org/officeDocument/2006/relationships/hyperlink" Target="http://www.henannews.com.cn/index.php?m=content&amp;c=index&amp;a=show&amp;catid=67&amp;id=4055" TargetMode="External"/><Relationship Id="rId30" Type="http://schemas.openxmlformats.org/officeDocument/2006/relationships/hyperlink" Target="http://www.henannews.com.cn/index.php?m=content&amp;c=index&amp;a=show&amp;catid=67&amp;id=4052" TargetMode="External"/><Relationship Id="rId31" Type="http://schemas.openxmlformats.org/officeDocument/2006/relationships/hyperlink" Target="http://www.henannews.com.cn/index.php?m=content&amp;c=index&amp;a=show&amp;catid=67&amp;id=4054" TargetMode="External"/><Relationship Id="rId32" Type="http://schemas.openxmlformats.org/officeDocument/2006/relationships/hyperlink" Target="http://henan.people.com.cn/news/2013/07/12/684062.html" TargetMode="External"/><Relationship Id="rId33" Type="http://schemas.openxmlformats.org/officeDocument/2006/relationships/hyperlink" Target="http://henan.people.com.cn/news/2013/07/12/684059.html" TargetMode="External"/><Relationship Id="rId34" Type="http://schemas.openxmlformats.org/officeDocument/2006/relationships/hyperlink" Target="http://zy.takungpao.com/2013/0373_0710_34675.html" TargetMode="External"/><Relationship Id="rId35" Type="http://schemas.openxmlformats.org/officeDocument/2006/relationships/hyperlink" Target="http://zy.takungpao.com/2013/0373_0712_34872.html" TargetMode="External"/><Relationship Id="rId36" Type="http://schemas.openxmlformats.org/officeDocument/2006/relationships/hyperlink" Target="http://zy.takungpao.com/2013/0373_0712_34873.html" TargetMode="External"/><Relationship Id="rId37" Type="http://schemas.openxmlformats.org/officeDocument/2006/relationships/hyperlink" Target="http://zy.takungpao.com/2013/0373_0712_34874.html" TargetMode="External"/><Relationship Id="rId38" Type="http://schemas.openxmlformats.org/officeDocument/2006/relationships/hyperlink" Target="http://zy.takungpao.com/2013/0373_0712_34880.html" TargetMode="External"/><Relationship Id="rId39" Type="http://schemas.openxmlformats.org/officeDocument/2006/relationships/hyperlink" Target="http://news.haedu.cn/xyxw/gz/gxbkyx/144814KCAY.html" TargetMode="External"/><Relationship Id="rId40" Type="http://schemas.openxmlformats.org/officeDocument/2006/relationships/hyperlink" Target="http://news.haedu.cn/xyxw/gz/gxbkyx/145252FmMB.html" TargetMode="External"/><Relationship Id="rId41" Type="http://schemas.openxmlformats.org/officeDocument/2006/relationships/hyperlink" Target="http://news.dahe.cn/2013/07-10/102281777.html" TargetMode="External"/><Relationship Id="rId42" Type="http://schemas.openxmlformats.org/officeDocument/2006/relationships/hyperlink" Target="http://roll.sohu.com/20130710/n381226263.shtml" TargetMode="External"/><Relationship Id="rId43" Type="http://schemas.openxmlformats.org/officeDocument/2006/relationships/hyperlink" Target="http://news.ifeng.com/gundong/detail_2013_07/10/27347029_0.shtml" TargetMode="External"/><Relationship Id="rId44" Type="http://schemas.openxmlformats.org/officeDocument/2006/relationships/hyperlink" Target="http://news.dahe.cn/2013/07-11/102283844.html" TargetMode="External"/><Relationship Id="rId45" Type="http://schemas.openxmlformats.org/officeDocument/2006/relationships/hyperlink" Target="http://news.ifeng.com/gundong/detail_2013_07/11/27390370_0.shtml" TargetMode="External"/><Relationship Id="rId46" Type="http://schemas.openxmlformats.org/officeDocument/2006/relationships/hyperlink" Target="http://roll.sohu.com/20130711/n381349687.shtml" TargetMode="External"/><Relationship Id="rId47" Type="http://schemas.openxmlformats.org/officeDocument/2006/relationships/hyperlink" Target="http://www.iv-tex.com/a/junshi/2013/0711/5679.html" TargetMode="External"/><Relationship Id="rId48" Type="http://schemas.openxmlformats.org/officeDocument/2006/relationships/hyperlink" Target="http://zixun.15877.cn/article_9867.html" TargetMode="External"/><Relationship Id="rId49" Type="http://schemas.openxmlformats.org/officeDocument/2006/relationships/hyperlink" Target="http://news.zzn.cc/NewsShow-6646.html" TargetMode="External"/><Relationship Id="rId50" Type="http://schemas.openxmlformats.org/officeDocument/2006/relationships/hyperlink" Target="http://www.yuqinge.com/bdzx/137274447267962.html" TargetMode="External"/><Relationship Id="rId51" Type="http://schemas.openxmlformats.org/officeDocument/2006/relationships/hyperlink" Target="http://zy.takungpao.com/2013/0373_0709_34572.html" TargetMode="External"/><Relationship Id="rId52" Type="http://schemas.openxmlformats.org/officeDocument/2006/relationships/hyperlink" Target="http://www.henannews.com.cn/index.php?m=content&amp;c=index&amp;a=show&amp;catid=67&amp;id=4041" TargetMode="External"/><Relationship Id="rId53" Type="http://schemas.openxmlformats.org/officeDocument/2006/relationships/hyperlink" Target="http://www.henannews.com.cn/index.php?m=content&amp;c=index&amp;a=show&amp;catid=67&amp;id=4041" TargetMode="External"/><Relationship Id="rId54" Type="http://schemas.openxmlformats.org/officeDocument/2006/relationships/hyperlink" Target="http://www.jinbw.com.cn/pdf/dzb/dfjb/images/2013-07/04/84/84_0001.PDF" TargetMode="External"/><Relationship Id="rId55" Type="http://schemas.openxmlformats.org/officeDocument/2006/relationships/hyperlink" Target="http://zy.takungpao.com/2013/0373_0709_34573.html" TargetMode="External"/><Relationship Id="rId56" Type="http://schemas.openxmlformats.org/officeDocument/2006/relationships/hyperlink" Target="http://www.henannews.com.cn/index.php?m=content&amp;c=index&amp;a=show&amp;catid=67&amp;id=4042" TargetMode="External"/><Relationship Id="rId57" Type="http://schemas.openxmlformats.org/officeDocument/2006/relationships/hyperlink" Target="http://zy.takungpao.com/2013/0373_0709_34579.html" TargetMode="External"/><Relationship Id="rId58" Type="http://schemas.openxmlformats.org/officeDocument/2006/relationships/hyperlink" Target="http://txs.youth.cn/2013/0721/39816.html" TargetMode="External"/><Relationship Id="rId59" Type="http://schemas.openxmlformats.org/officeDocument/2006/relationships/hyperlink" Target="http://school.youth.cn/tx/shsj/2013/0723/107615.shtml" TargetMode="External"/><Relationship Id="rId60" Type="http://schemas.openxmlformats.org/officeDocument/2006/relationships/hyperlink" Target="http://www.hn21st.com/2013/wangshi_0711/3586.html" TargetMode="External"/><Relationship Id="rId61" Type="http://schemas.openxmlformats.org/officeDocument/2006/relationships/hyperlink" Target="http://edu.jschina.com.cn/system/2013/07/29/018080506.shtml" TargetMode="External"/><Relationship Id="rId62" Type="http://schemas.openxmlformats.org/officeDocument/2006/relationships/hyperlink" Target="http://tech.xinmin.cn/2013/07/29/21269272.html" TargetMode="External"/><Relationship Id="rId63" Type="http://schemas.openxmlformats.org/officeDocument/2006/relationships/hyperlink" Target="http://www.cixiedu.net/art/2013/7/30/art_15423_1018228.html" TargetMode="External"/><Relationship Id="rId64" Type="http://schemas.openxmlformats.org/officeDocument/2006/relationships/hyperlink" Target="http://www.cq.xinhuanet.com/2013-07/30/c_116734808.htm" TargetMode="External"/><Relationship Id="rId65" Type="http://schemas.openxmlformats.org/officeDocument/2006/relationships/hyperlink" Target="http://www.educhn.net/news/news_High/20130801/380384.htm" TargetMode="External"/><Relationship Id="rId66" Type="http://schemas.openxmlformats.org/officeDocument/2006/relationships/hyperlink" Target="http://news.haedu.cn/xyxw/gz/gxbkyx/101105UV1k.html" TargetMode="External"/><Relationship Id="rId67" Type="http://schemas.openxmlformats.org/officeDocument/2006/relationships/hyperlink" Target="http://news.haedu.cn/xyxw/gz/163608wpr0.html" TargetMode="External"/><Relationship Id="rId68" Type="http://schemas.openxmlformats.org/officeDocument/2006/relationships/hyperlink" Target="http://news.haedu.cn/xyxw/gz/gxbkyx/165041mjy7.html" TargetMode="External"/><Relationship Id="rId69" Type="http://schemas.openxmlformats.org/officeDocument/2006/relationships/hyperlink" Target="http://news.haedu.cn/xyxw/gz/gxbkyx/104413kKxU.html" TargetMode="External"/><Relationship Id="rId70" Type="http://schemas.openxmlformats.org/officeDocument/2006/relationships/hyperlink" Target="http://news.haedu.cn/xyxw/gz/gxbkyx/104610aBN6.html" TargetMode="External"/><Relationship Id="rId71" Type="http://schemas.openxmlformats.org/officeDocument/2006/relationships/hyperlink" Target="http://www.yyxxww.com/html/2013/mtkyy_0731/1380.html" TargetMode="External"/><Relationship Id="rId72" Type="http://schemas.openxmlformats.org/officeDocument/2006/relationships/hyperlink" Target="http://www.henannews.com.cn/index.php?m=content&amp;c=index&amp;a=show&amp;catid=67&amp;id=4178" TargetMode="External"/><Relationship Id="rId73" Type="http://schemas.openxmlformats.org/officeDocument/2006/relationships/hyperlink" Target="http://news.jyb.cn/high/gdjyxw/201309/t20130906_550991.html" TargetMode="External"/><Relationship Id="rId74" Type="http://schemas.openxmlformats.org/officeDocument/2006/relationships/hyperlink" Target="http://news.xinmin.cn/shehui/2013/09/06/21813359.html" TargetMode="External"/><Relationship Id="rId75" Type="http://schemas.openxmlformats.org/officeDocument/2006/relationships/hyperlink" Target="http://edu.jschina.com.cn/system/2013/09/06/018509295.shtml" TargetMode="External"/><Relationship Id="rId76" Type="http://schemas.openxmlformats.org/officeDocument/2006/relationships/hyperlink" Target="http://henan.sina.com.cn/xinxiang/news/2013-09-02/0848-1967.html" TargetMode="External"/><Relationship Id="rId77" Type="http://schemas.openxmlformats.org/officeDocument/2006/relationships/hyperlink" Target="http://www.yywsb.com/list,1150835.html" TargetMode="External"/><Relationship Id="rId78" Type="http://schemas.openxmlformats.org/officeDocument/2006/relationships/hyperlink" Target="http://zy.takungpao.com/2013/0373_0830_37758.html" TargetMode="External"/><Relationship Id="rId79" Type="http://schemas.openxmlformats.org/officeDocument/2006/relationships/hyperlink" Target="http://www.henannews.com.cn/index.php?m=content&amp;c=index&amp;a=show&amp;catid=67&amp;id=4179" TargetMode="External"/><Relationship Id="rId80" Type="http://schemas.openxmlformats.org/officeDocument/2006/relationships/hyperlink" Target="http://xy.cyntv.tv/2013/0731/38621.html" TargetMode="External"/><Relationship Id="rId81" Type="http://schemas.openxmlformats.org/officeDocument/2006/relationships/hyperlink" Target="http://www.jiaoyuzhongguo.com/xwpd/jydt/26883.html" TargetMode="External"/><Relationship Id="rId82" Type="http://schemas.openxmlformats.org/officeDocument/2006/relationships/hyperlink" Target="http://hn.rmlt.com.cn/a/20130726/13194.html" TargetMode="External"/><Relationship Id="rId83" Type="http://schemas.openxmlformats.org/officeDocument/2006/relationships/hyperlink" Target="http://wb.xxrb.com.cn/page/2/2013-09/03/B07/20130903B07_pdf.pdf" TargetMode="External"/><Relationship Id="rId84" Type="http://schemas.openxmlformats.org/officeDocument/2006/relationships/hyperlink" Target="http://wb.xxrb.com.cn/page/2/2013-09/03/B07/20130903B07_pdf.pdf" TargetMode="External"/><Relationship Id="rId85" Type="http://schemas.openxmlformats.org/officeDocument/2006/relationships/hyperlink" Target="http://news.sciencenet.cn/htmlnews/2013/9/282167.shtm" TargetMode="External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3-10-21T02:18:27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