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总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规范和加强创新团队的管理工作，根据省委组织部、省科技厅、财政厅、人社厅、教育厅、省科协《河南省创新型科技人才队伍建设工程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(2011-2020)</w:t>
      </w:r>
      <w:r>
        <w:rPr>
          <w:rFonts w:ascii="仿宋_GB2312" w:hAnsi="仿宋_GB2312" w:eastAsia="仿宋_GB2312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、吸引以院士、中原学者等领军人才为主体的杰出人才参与我省的科技创新、人才和团队培养，实现到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形成由院士、中原学者等领军人才带领的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、培养在自然科学领域从事基础研究、应用研究和产业开发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学科方向应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"/>
          <w:color w:val="000000"/>
          <w:sz w:val="32"/>
          <w:szCs w:val="32"/>
        </w:rPr>
        <w:t>一般以国家或省工程（技术）研究中心、重点实验室、院士工作站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一般应承担过国家重大科技项目或省重大科技项目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其他人员按需组合，总体规模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全职全时人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创新型科技人才队伍建设工程领导小组（以下简称“领导小组”）办公室负责日常工作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申报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根据中长期发展战略和创新总体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发布申报指南，</w:t>
      </w:r>
      <w:r>
        <w:rPr>
          <w:rFonts w:eastAsia="仿宋_GB2312"/>
          <w:color w:val="000000"/>
          <w:sz w:val="32"/>
          <w:szCs w:val="32"/>
        </w:rPr>
        <w:t>提出认定创新团队的学科领域方向和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认定由领导小组办公室组织专家进行论证，</w:t>
      </w:r>
      <w:r>
        <w:rPr>
          <w:rFonts w:eastAsia="仿宋_GB2312"/>
          <w:color w:val="000000"/>
          <w:sz w:val="32"/>
          <w:szCs w:val="32"/>
        </w:rPr>
        <w:t>负责对申报单位申报材料的完整性、人员结构的合理性、研究方向的前瞻性、研究内容的先进性等方面进行综合论证，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印发文件，正式启动。同时授予“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</w:t>
      </w:r>
      <w:r>
        <w:rPr>
          <w:rFonts w:eastAsia="仿宋_GB2312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实行人才、基地、项目相统筹的方式给予支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支持期限一般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对每个创新团队的支持一般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的工作条件和运行经费通过多渠道解决，优先由依托单位和推荐部门给予支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加强对国内外开放和学术交流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</w:t>
      </w:r>
      <w:r>
        <w:rPr>
          <w:rFonts w:eastAsia="仿宋_GB2312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发布之日起施行，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发布的《“创新型科技团队”认定及管理办法》（豫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5:00Z</dcterms:created>
  <dc:creator>Windows 用户</dc:creator>
  <dc:description/>
  <cp:keywords/>
  <dc:language>en-US</dc:language>
  <cp:lastModifiedBy>微软用户</cp:lastModifiedBy>
  <dcterms:modified xsi:type="dcterms:W3CDTF">2012-06-27T08:13:00Z</dcterms:modified>
  <cp:revision>4</cp:revision>
  <dc:subject/>
  <dc:title/>
</cp:coreProperties>
</file>