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新乡医学院教学名师评选指标体系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3"/>
        <w:gridCol w:w="1193"/>
        <w:gridCol w:w="757"/>
        <w:gridCol w:w="6494"/>
      </w:tblGrid>
      <w:tr>
        <w:trPr>
          <w:trHeight w:val="56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/>
              <w:t>评选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/>
              <w:t>分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/>
              <w:t>评</w:t>
            </w:r>
            <w:r>
              <w:rPr>
                <w:rFonts w:eastAsia="Tahoma"/>
              </w:rPr>
              <w:t xml:space="preserve"> </w:t>
            </w:r>
            <w:r>
              <w:rPr/>
              <w:t>选</w:t>
            </w:r>
            <w:r>
              <w:rPr>
                <w:rFonts w:eastAsia="Tahoma"/>
              </w:rPr>
              <w:t xml:space="preserve"> </w:t>
            </w:r>
            <w:r>
              <w:rPr/>
              <w:t>内</w:t>
            </w:r>
            <w:r>
              <w:rPr>
                <w:rFonts w:eastAsia="Tahoma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10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师德师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200"/>
              <w:rPr>
                <w:szCs w:val="28"/>
              </w:rPr>
            </w:pPr>
            <w:r>
              <w:rPr>
                <w:szCs w:val="28"/>
              </w:rPr>
              <w:t>政治立场坚定，积极实施素质教育。师德高尚，爱岗敬业。关爱学生、教风端正。教书育人、为人师表。严谨笃学，富有创新协作精神。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教学理念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与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bCs/>
              </w:rPr>
              <w:t>遵循教育发展和人才成长规律，教育思想先进，符合时代要求。教学内容安排合理，条理性强，符合认知规律。理论联系实际，注重学生综合素质和能力培养。能</w:t>
            </w:r>
            <w:r>
              <w:rPr/>
              <w:t>及时把国内外教改成果以及学科最新发展成果引入教学，课程信息量大。</w:t>
            </w:r>
            <w:r>
              <w:rPr>
                <w:rFonts w:eastAsia="Tahoma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教学艺术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与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Cs w:val="28"/>
              </w:rPr>
            </w:pPr>
            <w:r>
              <w:rPr>
                <w:szCs w:val="28"/>
              </w:rPr>
              <w:t>注重学思结合，注重因材施教。课堂教学能体现以学生为中心的理念，课程讲授能激发学生的学习兴趣，培育学生的主动精神和创造性思维。积极开展教学方法研究与应用，科学、合理、有效使用现代教育技术，教学效果显著；注重知行统一。中文授课普通话标准，英语授课流利准确。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教学改革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与研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Cs w:val="28"/>
              </w:rPr>
            </w:pPr>
            <w:r>
              <w:rPr>
                <w:szCs w:val="28"/>
              </w:rPr>
              <w:t>主持过省部级及以上教改类项目；或获得省部级以上教学成果奖励；或指导本科生在各级各类项目或竞赛中获奖；或近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年在中文核心及以上期刊发表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篇以上（含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篇）高质量的教学论文。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bCs/>
              </w:rPr>
              <w:t>教学效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Cs w:val="28"/>
              </w:rPr>
            </w:pPr>
            <w:r>
              <w:rPr>
                <w:szCs w:val="28"/>
              </w:rPr>
              <w:t>教学效果好，主讲课程在同领域内有较大影响。形成独特而有效的教学风格，在校内外起到示范作用。获得校级教学标兵、教学质量优秀奖及中青年教师教学竞赛二等奖及以上。学生评价优秀。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教材建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Cs w:val="28"/>
              </w:rPr>
            </w:pPr>
            <w:r>
              <w:rPr>
                <w:szCs w:val="28"/>
              </w:rPr>
              <w:t>主编或参编高水平、有特色、版本新的教材。能够积极采用境外原版优秀教材或国内外高质量、高水平教材。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bCs/>
              </w:rPr>
              <w:t>教学团队建设与贡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Cs w:val="28"/>
              </w:rPr>
            </w:pPr>
            <w:r>
              <w:rPr>
                <w:szCs w:val="28"/>
              </w:rPr>
              <w:t>重视教学团队建设，作为课程主持人或主讲教师对形成结构合理的教学梯队、形成本校该领域的教学地位做出重要贡献，自觉指导和帮助中青年教师不断提高教学水平。</w:t>
            </w:r>
          </w:p>
        </w:tc>
      </w:tr>
      <w:tr>
        <w:trPr>
          <w:trHeight w:val="80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bCs/>
              </w:rPr>
              <w:t>科学研究与学术水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科研能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kern w:val="2"/>
                <w:szCs w:val="28"/>
              </w:rPr>
            </w:pPr>
            <w:r>
              <w:rPr>
                <w:szCs w:val="28"/>
              </w:rPr>
              <w:t>主持或承担多项高级别科研项目，科研成果多，获省部级以上奖励。</w:t>
            </w:r>
          </w:p>
        </w:tc>
      </w:tr>
      <w:tr>
        <w:trPr>
          <w:trHeight w:val="8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学术成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kern w:val="2"/>
                <w:szCs w:val="28"/>
              </w:rPr>
            </w:pPr>
            <w:r>
              <w:rPr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学术地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Cs w:val="28"/>
              </w:rPr>
            </w:pPr>
            <w:r>
              <w:rPr>
                <w:kern w:val="2"/>
                <w:szCs w:val="28"/>
              </w:rPr>
              <w:t>具有高尚的学术道德，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Cs w:val="28"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Cs w:val="28"/>
              </w:rPr>
            </w:pPr>
            <w:r>
              <w:rPr>
                <w:szCs w:val="28"/>
              </w:rPr>
              <w:t>具有</w:t>
            </w:r>
            <w:r>
              <w:rPr>
                <w:kern w:val="2"/>
                <w:szCs w:val="28"/>
              </w:rPr>
              <w:t>宽广的国际视野和较强的</w:t>
            </w:r>
            <w:r>
              <w:rPr>
                <w:szCs w:val="28"/>
              </w:rPr>
              <w:t>外语交流能力，有用外语发表的学术论文，能使用外语讲授课程知识要点（外语类学科除外）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53:00Z</dcterms:created>
  <dc:creator>qq1712028116</dc:creator>
  <dc:description/>
  <dc:language>en-US</dc:language>
  <cp:lastModifiedBy>qq1712028116</cp:lastModifiedBy>
  <dcterms:modified xsi:type="dcterms:W3CDTF">2015-11-10T03:54:00Z</dcterms:modified>
  <cp:revision>2</cp:revision>
  <dc:subject/>
  <dc:title/>
</cp:coreProperties>
</file>