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在研项目执行情况表</w:t>
      </w:r>
      <w:r>
        <w:rPr>
          <w:rFonts w:eastAsia="Times New Roman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440"/>
        <w:gridCol w:w="360"/>
        <w:gridCol w:w="12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项目进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研究计划的总体执行情况、对照合同或计划任务书落实情况、主要课题组成员变更情况及原因、研究工作推迟或终止的原因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阶段性成果内容包括成果名称、成果形式、发表或出版刊物等，要列出成果目录；代表性成果包括基本内容、主要观点、学术价值或实践意义、社会影响等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经费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经费开支款项、下年度经费使用计划等）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项目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由科技处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注：所有内容均可附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2:00Z</dcterms:created>
  <dc:creator>xx</dc:creator>
  <dc:description/>
  <cp:keywords/>
  <dc:language>en-US</dc:language>
  <cp:lastModifiedBy>微软用户</cp:lastModifiedBy>
  <cp:lastPrinted>2009-11-09T11:13:00Z</cp:lastPrinted>
  <dcterms:modified xsi:type="dcterms:W3CDTF">2009-11-09T03:31:00Z</dcterms:modified>
  <cp:revision>4</cp:revision>
  <dc:subject/>
  <dc:title>附件2：</dc:title>
</cp:coreProperties>
</file>