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心理学系</w:t>
      </w:r>
      <w:r>
        <w:rPr>
          <w:rFonts w:cs="宋体;SimSun" w:ascii="宋体;SimSun" w:hAnsi="宋体;SimSun"/>
          <w:b/>
          <w:sz w:val="32"/>
          <w:szCs w:val="32"/>
        </w:rPr>
        <w:t>2009-2010</w:t>
      </w:r>
      <w:r>
        <w:rPr>
          <w:rFonts w:ascii="宋体;SimSun" w:hAnsi="宋体;SimSun" w:cs="宋体;SimSun"/>
          <w:b/>
          <w:sz w:val="32"/>
          <w:szCs w:val="32"/>
        </w:rPr>
        <w:t>学年第二</w:t>
      </w:r>
      <w:r>
        <w:rPr/>
        <w:t>学期期末考试安排</w:t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36"/>
        <w:gridCol w:w="696"/>
        <w:gridCol w:w="1360"/>
        <w:gridCol w:w="2219"/>
        <w:gridCol w:w="1620"/>
        <w:gridCol w:w="1620"/>
        <w:gridCol w:w="1103"/>
      </w:tblGrid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 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业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 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 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监考人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巡考人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—11: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心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系统解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艳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金富崔金奇杨世昌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:00—17: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心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病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1 3302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心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心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闫春平、高红丽</w:t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心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诊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01 3102 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心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心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根强、谢志杰</w:t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—11: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心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病原生物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02 3403 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心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科学总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01 3102 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:00—17: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心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心理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捷、卫永霞</w:t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心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心理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杨磊、谢志杰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—11: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专业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01 3102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:00—17: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心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防医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1 3302 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心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防医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—11: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专业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近现代史纲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01 3102 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心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变态心理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王玉锋、邹枫                                                                                  </w:t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:00—17: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专业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泽东思想和中国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色社会主义理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系概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1 3102 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07:00Z</dcterms:created>
  <dc:creator>Lenovo User</dc:creator>
  <dc:description/>
  <cp:keywords/>
  <dc:language>en-US</dc:language>
  <cp:lastModifiedBy>kgfgrgd</cp:lastModifiedBy>
  <dcterms:modified xsi:type="dcterms:W3CDTF">2010-06-22T04:07:00Z</dcterms:modified>
  <cp:revision>3</cp:revision>
  <dc:subject/>
  <dc:title>新乡医学院心理学系</dc:title>
</cp:coreProperties>
</file>