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2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新乡医学院成人高等教育</w:t>
      </w:r>
    </w:p>
    <w:p>
      <w:pPr>
        <w:pStyle w:val="NormalWeb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三年制专升本生物医学工程专业</w:t>
      </w:r>
    </w:p>
    <w:p>
      <w:pPr>
        <w:pStyle w:val="NormalWeb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eastAsia="黑体;SimHei" w:cs="Tahoma" w:ascii="黑体;SimHei" w:hAnsi="黑体;SimHei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综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合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作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业</w:t>
      </w:r>
    </w:p>
    <w:p>
      <w:pPr>
        <w:pStyle w:val="NormalWeb"/>
        <w:spacing w:lineRule="atLeast" w:line="330"/>
        <w:jc w:val="center"/>
        <w:rPr>
          <w:rFonts w:ascii="华文新魏" w:hAnsi="华文新魏" w:eastAsia="华文新魏" w:cs="Tahoma"/>
          <w:color w:val="333333"/>
          <w:sz w:val="44"/>
          <w:szCs w:val="44"/>
        </w:rPr>
      </w:pPr>
      <w:r>
        <w:rPr>
          <w:rFonts w:eastAsia="华文新魏" w:cs="Tahoma" w:ascii="华文新魏" w:hAnsi="华文新魏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姓名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</w:p>
    <w:p>
      <w:pPr>
        <w:pStyle w:val="NormalWeb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学号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黑体;SimHei" w:hAnsi="黑体;SimHei" w:eastAsia="黑体;SimHei"/>
          <w:sz w:val="24"/>
        </w:rPr>
        <w:t>填空题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  <w:sz w:val="21"/>
          <w:szCs w:val="18"/>
        </w:rPr>
        <w:t>胶原蛋白是广泛分布于动物及人结缔组织中的一种结构性硬蛋白，其不同于其它蛋白质的最大特点是其分子含有特殊的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的氨基酸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射线成像技术包括传统的投影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射线成像及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射线荧光透视成像，以及现代数字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射线成像技术，分别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人类心脏包括四个主要的腔室，分别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；以及相应的瓣膜，分别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</w:rPr>
        <w:t>4</w:t>
      </w:r>
      <w:r>
        <w:rPr>
          <w:sz w:val="21"/>
        </w:rPr>
        <w:t>．超声波成像技术是利用超声波在不同的人体组织界面产生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信号来实现，而核医学成像技术依赖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在人体内的衰减所发出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射线进行成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pacing w:val="8"/>
          <w:sz w:val="21"/>
          <w:szCs w:val="21"/>
        </w:rPr>
        <w:t>水凝胶是以水为分散介质的凝胶。具有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 w:val="21"/>
          <w:szCs w:val="21"/>
        </w:rPr>
        <w:t>交联结构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1"/>
            <w:szCs w:val="21"/>
            <w:u w:val="none"/>
          </w:rPr>
          <w:t>水溶性高分子</w:t>
        </w:r>
      </w:hyperlink>
      <w:r>
        <w:rPr>
          <w:rFonts w:ascii="宋体;SimSun" w:hAnsi="宋体;SimSun" w:cs="宋体;SimSun"/>
          <w:spacing w:val="8"/>
          <w:sz w:val="21"/>
          <w:szCs w:val="21"/>
        </w:rPr>
        <w:t>中引入一部分疏水基团和亲水</w:t>
      </w:r>
      <w:r>
        <w:rPr>
          <w:rFonts w:ascii="宋体;SimSun" w:hAnsi="宋体;SimSun" w:cs="宋体;SimSun"/>
          <w:spacing w:val="8"/>
          <w:sz w:val="21"/>
          <w:szCs w:val="21"/>
        </w:rPr>
        <w:t>基团</w:t>
      </w:r>
      <w:r>
        <w:rPr>
          <w:rFonts w:ascii="宋体;SimSun" w:hAnsi="宋体;SimSun" w:cs="宋体;SimSun"/>
          <w:spacing w:val="8"/>
          <w:sz w:val="21"/>
          <w:szCs w:val="21"/>
        </w:rPr>
        <w:t>，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21"/>
          <w:szCs w:val="21"/>
        </w:rPr>
        <w:t>基</w:t>
      </w:r>
      <w:r>
        <w:rPr>
          <w:rFonts w:ascii="宋体;SimSun" w:hAnsi="宋体;SimSun" w:cs="宋体;SimSun"/>
          <w:spacing w:val="8"/>
          <w:sz w:val="21"/>
          <w:szCs w:val="21"/>
        </w:rPr>
        <w:t>团</w:t>
      </w:r>
      <w:r>
        <w:rPr>
          <w:rFonts w:ascii="宋体;SimSun" w:hAnsi="宋体;SimSun" w:cs="宋体;SimSun"/>
          <w:spacing w:val="8"/>
          <w:sz w:val="21"/>
          <w:szCs w:val="21"/>
        </w:rPr>
        <w:t>与水分子结合，将水分子连接在网状</w:t>
      </w:r>
      <w:r>
        <w:rPr>
          <w:rFonts w:ascii="宋体;SimSun" w:hAnsi="宋体;SimSun" w:cs="宋体;SimSun"/>
          <w:spacing w:val="8"/>
          <w:sz w:val="21"/>
          <w:szCs w:val="21"/>
        </w:rPr>
        <w:t>结构</w:t>
      </w:r>
      <w:r>
        <w:rPr>
          <w:rFonts w:ascii="宋体;SimSun" w:hAnsi="宋体;SimSun" w:cs="宋体;SimSun"/>
          <w:spacing w:val="8"/>
          <w:sz w:val="21"/>
          <w:szCs w:val="21"/>
        </w:rPr>
        <w:t>内部</w:t>
      </w:r>
      <w:r>
        <w:rPr>
          <w:rFonts w:ascii="宋体;SimSun" w:hAnsi="宋体;SimSun" w:cs="宋体;SimSun"/>
          <w:spacing w:val="8"/>
          <w:sz w:val="21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</w:rPr>
        <w:t>基团</w:t>
      </w:r>
      <w:r>
        <w:rPr>
          <w:rFonts w:ascii="宋体;SimSun" w:hAnsi="宋体;SimSun" w:cs="宋体;SimSun"/>
          <w:spacing w:val="8"/>
          <w:sz w:val="21"/>
          <w:szCs w:val="21"/>
        </w:rPr>
        <w:t>遇水膨胀的交联聚合物</w:t>
      </w:r>
      <w:r>
        <w:rPr>
          <w:rFonts w:ascii="宋体;SimSun" w:hAnsi="宋体;SimSun" w:cs="宋体;SimSun"/>
          <w:spacing w:val="8"/>
          <w:sz w:val="21"/>
          <w:szCs w:val="21"/>
        </w:rPr>
        <w:t>，</w:t>
      </w:r>
      <w:r>
        <w:rPr>
          <w:rFonts w:ascii="宋体;SimSun" w:hAnsi="宋体;SimSun" w:cs="宋体;SimSun"/>
          <w:spacing w:val="8"/>
          <w:sz w:val="21"/>
          <w:szCs w:val="21"/>
        </w:rPr>
        <w:t>是一种高分子网络体系，性质柔软，能保持一定的形状，能吸收大量的水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名词解释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普勒效应：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生物材料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基因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细胞因子：</w:t>
      </w:r>
      <w:r>
        <w:rPr>
          <w:rFonts w:eastAsia="Times New Roman"/>
          <w:spacing w:val="8"/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生物医学工程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left="36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判断选择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auto" w:line="360"/>
        <w:ind w:left="7" w:hanging="141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骨组织工程的种子细胞通常可以选择来源于骨髓的基质干细胞，经过诱导分化成为成熟的骨细胞，再接种于支架材料上。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细胞包埋的主要目的是为了实现免疫隔离。临床上可将猪的胰岛细胞包埋于藻酸盐凝胶中，释放胰岛素，作为治疗糖尿病的一种新方法。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动物试验中通常选择合适的动物用于不同的实验目的，如采用大鼠作为神经缺损修复模型，山羊的胫骨作为骨缺损模型，猪软骨作为软骨缺损模型，主要是因为这些动物的实验结果与人体较为接近。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生物材料的表面形貌特征是影响细胞在材料表面的黏附和生长、移行的重要因素。通常可以采用等离子体加工技术改变材料表面性能，应用</w:t>
      </w:r>
      <w:r>
        <w:rPr>
          <w:rFonts w:cs="宋体;SimSun" w:ascii="宋体;SimSun" w:hAnsi="宋体;SimSun"/>
          <w:sz w:val="21"/>
          <w:szCs w:val="21"/>
        </w:rPr>
        <w:t>SEM</w:t>
      </w:r>
      <w:r>
        <w:rPr>
          <w:rFonts w:ascii="宋体;SimSun" w:hAnsi="宋体;SimSun" w:cs="宋体;SimSun"/>
          <w:sz w:val="21"/>
          <w:szCs w:val="21"/>
        </w:rPr>
        <w:t>技术获得材料的表面形貌图像。                               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研究表明，胚胎干细胞相对组织干细胞而言，具有更高的增殖潜能和分化程度。                                                      （   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准直器是</w:t>
      </w:r>
      <w:r>
        <w:rPr>
          <w:sz w:val="21"/>
          <w:szCs w:val="21"/>
        </w:rPr>
        <w:t>γ</w:t>
      </w:r>
      <w:r>
        <w:rPr>
          <w:sz w:val="21"/>
          <w:szCs w:val="21"/>
        </w:rPr>
        <w:t>照相机最重要的部件之一。在</w:t>
      </w:r>
      <w:r>
        <w:rPr>
          <w:sz w:val="21"/>
          <w:szCs w:val="21"/>
        </w:rPr>
        <w:t>γ</w:t>
      </w:r>
      <w:r>
        <w:rPr>
          <w:sz w:val="21"/>
          <w:szCs w:val="21"/>
        </w:rPr>
        <w:t>照相机中使用的准直器是一块开了许多小孔的有一定厚度的铅板，根据小孔的不同形式，能实现对图像进行放大的为哪种类型。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平行孔型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张角型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聚焦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针孔型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的波长范围一般在</w:t>
      </w:r>
      <w:r>
        <w:rPr>
          <w:sz w:val="21"/>
          <w:szCs w:val="21"/>
        </w:rPr>
        <w:t>0.01~100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其大小与产生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的条件有关，下列哪项条件不会影响到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的波长：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阳极材料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灯丝电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加速电场的电压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真空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通常不能用于评价医学图像质量的指标包括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空间分辨力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对比度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象素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灰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在医学超声成像技术中，采用的先进成像技术不包括哪一项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动态聚焦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动态频率扫描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激光共聚焦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相控阵技术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以下不属于医学影像技术的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磁共振成像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核磁共振成像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单光子发射计算机断层成像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扫描电子显微镜成像</w:t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问答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小题，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人工肾，或称肾透析机，是治疗肾功能衰竭如尿毒症等肾脏疾病的主要治疗设备。其基本原理是模拟肾小球对血液的选择性滤过，排除血液中代谢废物及体内多余水分。其核心器件是透析膜。请你介绍有关肾透析机的主要组成部件、透析膜的主要种类、设备工作过程中必须监测的主要参数指标，以及肾透析机的大致发展动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基因治疗是解决许多基因缺陷等遗传性疾病的重要治疗模式，其手段是通过将治疗基因引入到病灶或靶细胞并转染，最后顺利表达相应蛋白来实现治疗目的。主要包括三个方面的技术，首先是治疗基因的制备，其次是基因递送载体及其与治疗基因的结合，最后是治疗基因的成功表达。其中基因递送载体是关键因素，请你就基因递送载体的类型、递送机制、对载体材料的基本要求进行说明和阐释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举例说明生物医学工程的主要研究领域或方向，并就你最感兴趣的研究领域的发展现状与研究动态进行详细阐述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在体外构建组织工程化组织器官的过程中，为了维持种子细胞较高的增殖活性，加快构建进程，或者为了诱导种子细胞向特定功能细胞分化，往往在培养体系中加入各种细胞因子。目前，细胞因子的来源主要有以下几种：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从动物组织中提取，如从牛骨中分离获取骨形态发生蛋白</w:t>
      </w:r>
      <w:r>
        <w:rPr>
          <w:rFonts w:cs="宋体;SimSun" w:ascii="宋体;SimSun" w:hAnsi="宋体;SimSun"/>
          <w:sz w:val="21"/>
          <w:szCs w:val="21"/>
        </w:rPr>
        <w:t>BMP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采用基因重组技术，发酵制备，如重组人骨形态发生蛋白</w:t>
      </w:r>
      <w:r>
        <w:rPr>
          <w:rFonts w:cs="宋体;SimSun" w:ascii="宋体;SimSun" w:hAnsi="宋体;SimSun"/>
          <w:sz w:val="21"/>
          <w:szCs w:val="21"/>
        </w:rPr>
        <w:t>rh-BMP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在细胞培养体系中引入某些特定细胞类型，利用其合成并分泌的细胞因子作用于种子细胞。然而，实际应用结果表明，同样是骨形态发生蛋白，要达到同等程度的生物学效应，</w:t>
      </w:r>
      <w:r>
        <w:rPr>
          <w:rFonts w:cs="宋体;SimSun" w:ascii="宋体;SimSun" w:hAnsi="宋体;SimSun"/>
          <w:sz w:val="21"/>
          <w:szCs w:val="21"/>
        </w:rPr>
        <w:t>rh-BMP</w:t>
      </w:r>
      <w:r>
        <w:rPr>
          <w:rFonts w:ascii="宋体;SimSun" w:hAnsi="宋体;SimSun" w:cs="宋体;SimSun"/>
          <w:sz w:val="21"/>
          <w:szCs w:val="21"/>
        </w:rPr>
        <w:t>的使用剂量需要超过人体自身细胞分泌的</w:t>
      </w:r>
      <w:r>
        <w:rPr>
          <w:rFonts w:cs="宋体;SimSun" w:ascii="宋体;SimSun" w:hAnsi="宋体;SimSun"/>
          <w:sz w:val="21"/>
          <w:szCs w:val="21"/>
        </w:rPr>
        <w:t>BMP</w:t>
      </w:r>
      <w:r>
        <w:rPr>
          <w:rFonts w:ascii="宋体;SimSun" w:hAnsi="宋体;SimSun" w:cs="宋体;SimSun"/>
          <w:sz w:val="21"/>
          <w:szCs w:val="21"/>
        </w:rPr>
        <w:t>剂量的百万倍。请你依据所学知识分析其中可能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结合自身工作情况，谈谈生物医学工程专业在现代医院中的作用</w:t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737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0:00Z</dcterms:created>
  <dc:creator>xjt</dc:creator>
  <dc:description/>
  <dc:language>en-US</dc:language>
  <cp:lastModifiedBy>XYCJ-K</cp:lastModifiedBy>
  <dcterms:modified xsi:type="dcterms:W3CDTF">2014-06-24T03:32:00Z</dcterms:modified>
  <cp:revision>4</cp:revision>
  <dc:subject/>
  <dc:title/>
</cp:coreProperties>
</file>