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年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年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申请项目：□国家奖学金  □学业奖学金  □学校奖学金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805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二、发明（申请）专利情况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专利授权（申请）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三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名称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报告、专题发言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名称、等级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第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4"/>
                                      <w:sz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本人所提供各种支撑材料真实可靠，无重复使用，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8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  <w:t>申请人签名：             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申请人所提供支撑材料已经过我单位审核，真实可靠，无重复使用，如与实际情况不符，本基层单位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>基层单位审核人签名：       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签名：                  年  月  日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负责人签名（盖章）：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34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二、发明（申请）专利情况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专利授权（申请）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三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名称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报告、专题发言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名称、等级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第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4"/>
                                <w:sz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本人所提供各种支撑材料真实可靠，无重复使用，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8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</w:rPr>
                              <w:t>申请人签名：                        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申请人所提供支撑材料已经过我单位审核，真实可靠，无重复使用，如与实际情况不符，本基层单位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基层单位审核人签名：                  年  月  日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 xml:space="preserve">签名：                  年  月  日   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负责人签名（盖章）：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类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术学位 □专业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称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期考核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a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F2b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、学术论文发表情况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刘颖</cp:lastModifiedBy>
  <cp:lastPrinted>2014-10-22T12:09:00Z</cp:lastPrinted>
  <dcterms:modified xsi:type="dcterms:W3CDTF">2019-10-11T00:48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