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硕士研究生考试考场记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级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班    级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到人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实到人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地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科目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时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：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至          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sz w:val="18"/>
          <w:szCs w:val="1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监考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新乡医学院研究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6:00Z</dcterms:created>
  <dc:creator>微软用户</dc:creator>
  <dc:description/>
  <cp:keywords/>
  <dc:language>en-US</dc:language>
  <cp:lastModifiedBy>XTJY</cp:lastModifiedBy>
  <cp:lastPrinted>2016-01-08T17:10:00Z</cp:lastPrinted>
  <dcterms:modified xsi:type="dcterms:W3CDTF">2016-12-08T12:42:00Z</dcterms:modified>
  <cp:revision>16</cp:revision>
  <dc:subject/>
  <dc:title>新乡医学院硕士研究生考试考场记录</dc:title>
</cp:coreProperties>
</file>