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件</w:t>
      </w: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乡医学院教师理论课教学质量评估表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 w:val="24"/>
          <w:u w:val="single"/>
        </w:rPr>
        <w:t>被评教师姓名         所在单位           测评时间</w:t>
      </w:r>
      <w:r>
        <w:rPr/>
        <w:t xml:space="preserve">       年    月 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3773"/>
        <w:gridCol w:w="956"/>
        <w:gridCol w:w="516"/>
        <w:gridCol w:w="604"/>
        <w:gridCol w:w="720"/>
        <w:gridCol w:w="756"/>
        <w:gridCol w:w="613"/>
      </w:tblGrid>
      <w:tr>
        <w:trPr>
          <w:trHeight w:val="2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分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估指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权重值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等级系数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9" w:firstLine="439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</w:t>
            </w:r>
          </w:p>
        </w:tc>
      </w:tr>
      <w:tr>
        <w:trPr>
          <w:trHeight w:val="48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.2</w:t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态度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治学严谨，为人师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课认真、充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遵守教学纪律，无教学事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纸质和电子教案齐备并不断更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容丰富，反映学科的新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重点突出，难度、深度适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符合教学大纲的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方法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方式多样，生动活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方法灵活，启发式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运用现代化教学手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注重学生能力的培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能力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容熟练，条理清晰，逻辑性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言生动、简练，用普通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调动学生学习积极性，课堂气氛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微软用户</dc:creator>
  <dc:description/>
  <cp:keywords/>
  <dc:language>en-US</dc:language>
  <cp:lastModifiedBy>微软用户</cp:lastModifiedBy>
  <dcterms:modified xsi:type="dcterms:W3CDTF">2014-05-08T08:54:00Z</dcterms:modified>
  <cp:revision>2</cp:revision>
  <dc:subject/>
  <dc:title/>
</cp:coreProperties>
</file>