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简介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</w:rPr>
        <w:t>一、国家特色项目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</w:rPr>
        <w:t>（一）卓越医生教育培养计划项目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教育部、卫生部关于实施卓越医生教育培养计划的意见》（教高</w:t>
      </w:r>
      <w:r>
        <w:rPr>
          <w:rFonts w:eastAsia="仿宋_GB2312" w:ascii="仿宋_GB2312" w:hAnsi="仿宋_GB2312"/>
          <w:sz w:val="28"/>
        </w:rPr>
        <w:t>[2012]7</w:t>
      </w:r>
      <w:r>
        <w:rPr>
          <w:rFonts w:ascii="仿宋_GB2312" w:hAnsi="仿宋_GB2312" w:eastAsia="仿宋_GB2312"/>
          <w:sz w:val="28"/>
        </w:rPr>
        <w:t>号）文件精神，为贯彻落实教育规划纲要和医药卫生体制改革意见，培养适应我国医药卫生事业发展的高水平医学人才，我校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申请获得“国家级卓越医生教育培养计划” 五年制临床医学人才培养模式改革试点，今年继续在本科一批招收临床医学专业（卓越医生教育培养计划），将进一步确定学生在教学中的主体地位，强化医学生医德素养和临床实践能力的培养；强化临床实践教学环节，严格临床实践过程管理，实现早临床、多临床、反复临床，培养医学生关爱病人、尊重生命的职业操守和解决临床实际问题的能力。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（二）贫困地区定向专项计划项目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</w:t>
      </w:r>
      <w:r>
        <w:rPr>
          <w:rFonts w:ascii="仿宋_GB2312" w:hAnsi="仿宋_GB2312" w:cs="仿宋" w:eastAsia="仿宋_GB2312"/>
          <w:sz w:val="30"/>
          <w:szCs w:val="30"/>
        </w:rPr>
        <w:t>教育部关于做好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年提高重点高校招收农村学生工作的通知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（教学〔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28"/>
        </w:rPr>
        <w:t>文件精神，</w:t>
      </w:r>
      <w:r>
        <w:rPr>
          <w:rFonts w:ascii="仿宋_GB2312" w:hAnsi="仿宋_GB2312" w:cs="仿宋" w:eastAsia="仿宋_GB2312"/>
          <w:sz w:val="30"/>
          <w:szCs w:val="30"/>
        </w:rPr>
        <w:t>落实国务院《关于加大改革创新力度加快农业现代化建设的若干意见》（中发〔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）以及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《政府工作报告》精神，畅通农村和贫困地区农村学子纵向流动渠道，继续实施“贫困地区定向招生专项计划”， 招生专业为医学影像学和麻醉学，招生对象为具有国家明确的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个集中连片特殊困难县和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个国家级扶贫开发重点县户籍及当地高中三年学籍，且已经参加今年普通高校招生统一考试报名的考生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不限应届毕业生或往届毕业生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执行本科一批分数线。考生资格由河南省招生办公室认定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b/>
          <w:sz w:val="28"/>
        </w:rPr>
        <w:t>（三）农村学生专项计划项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28"/>
        </w:rPr>
        <w:t>根据《</w:t>
      </w:r>
      <w:r>
        <w:rPr>
          <w:rFonts w:ascii="仿宋_GB2312" w:hAnsi="仿宋_GB2312" w:cs="仿宋" w:eastAsia="仿宋_GB2312"/>
          <w:sz w:val="30"/>
          <w:szCs w:val="30"/>
        </w:rPr>
        <w:t>教育部关于做好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提高重点高校招收农村学生比例工作的通知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（教学〔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28"/>
        </w:rPr>
        <w:t>文件精神，</w:t>
      </w:r>
      <w:r>
        <w:rPr>
          <w:rFonts w:ascii="仿宋_GB2312" w:hAnsi="仿宋_GB2312" w:cs="仿宋" w:eastAsia="仿宋_GB2312"/>
          <w:sz w:val="30"/>
          <w:szCs w:val="30"/>
        </w:rPr>
        <w:t>进一步增加我省农村及贫困地区学生上重点高校人数，我校今年继续实施“农村学生专项计划”，招生专业为医学影像学和麻醉学，招生对象为已参加</w:t>
      </w: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年普通高校招生统一考试报名，且报名基本信息表中“考生类别”确认为“农村应届”或“农村往届”的考生，执行本科一批分数线。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四）免费医学定向项目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自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起开始实施农村订单定向医学生免费培养项目，为中西部乡镇卫生院培养从事全科医疗的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制临床医学本科生，我校今年继续在河南省提前批次招收临床医学（免费医学定向）学生。免费医学生在校学习期间免除学费，免缴住宿费，并补助生活费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合作办学项目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</w:t>
      </w:r>
      <w:r>
        <w:rPr>
          <w:rFonts w:ascii="仿宋_GB2312" w:hAnsi="仿宋_GB2312" w:eastAsia="仿宋_GB2312"/>
          <w:b/>
          <w:sz w:val="28"/>
        </w:rPr>
        <w:t>中外本科课程合作项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，经河南省教育厅（豫教外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号）批准，我校与英国伍斯特大学合作开展康复治疗学中外本科课程合作项目；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，经河南省教育厅（豫教外</w:t>
      </w:r>
      <w:r>
        <w:rPr>
          <w:rFonts w:eastAsia="仿宋_GB2312" w:ascii="仿宋_GB2312" w:hAnsi="仿宋_GB2312"/>
          <w:sz w:val="28"/>
        </w:rPr>
        <w:t>[2015]31</w:t>
      </w:r>
      <w:r>
        <w:rPr>
          <w:rFonts w:ascii="仿宋_GB2312" w:hAnsi="仿宋_GB2312" w:eastAsia="仿宋_GB2312"/>
          <w:sz w:val="28"/>
        </w:rPr>
        <w:t xml:space="preserve">号）批准，我校与美国布鲁姆菲尔德学院合作开展护理学、医学检验及医学影像学中外本科课程合作项目；旨在培养知晓医学、熟悉管理、掌握现代技能、有良好沟通能力和创新能力的复合型人才。 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</w:rPr>
        <w:t>（二）与漯河医专联合办学项目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河南省教育厅批准，我校与漯河医学高等专科学校自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起联合举办临床医学专业本科教育，学制五年，培养地点在漯河医学高等专科学校。学生在规定的学习年限内，修满教学计划规定学分，符合毕业条件者，颁发新乡医学院毕业证书，符合《新乡医学院学士学位授予工作实施细则》规定的，经学位评审委员会评审通过，授予医学学士学位，颁发学位证书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</w:rPr>
        <w:t>（三）与商丘医专联合办学项目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经河南省教育厅批准，我校与商丘医学高等专科学校自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起联合举办口腔医学专业本科教育，学制五年，培养地点在商丘医学高等专科学校。学生在规定的学习年限内，修满教学计划规定学分，符合毕业条件者，颁发新乡医学院毕业证书，符合《新乡医学院学士学位授予工作实施细则》规定的，经学位评审委员会评审通过，授予医学学士学位，颁发学位证书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19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44:00Z</dcterms:created>
  <dc:creator>yjp</dc:creator>
  <dc:description/>
  <cp:keywords/>
  <dc:language>en-US</dc:language>
  <cp:lastModifiedBy>李广娥</cp:lastModifiedBy>
  <cp:lastPrinted>2010-05-13T16:46:00Z</cp:lastPrinted>
  <dcterms:modified xsi:type="dcterms:W3CDTF">2015-06-01T08:56:00Z</dcterms:modified>
  <cp:revision>25</cp:revision>
  <dc:subject/>
  <dc:title>新乡医学院专业建设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