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寒假假期学生去向登记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院（系）：               主管学生工作领导签章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sz w:val="28"/>
          <w:szCs w:val="28"/>
          <w:u w:val="single"/>
        </w:rPr>
        <w:t>　   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   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  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  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1" w:hanging="821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出游（去泰山）等。本表务必请学生本人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寒假假期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主管学生工作领导签名后存院（系）备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9:00Z</dcterms:created>
  <dc:creator>马仁娥</dc:creator>
  <dc:description/>
  <cp:keywords/>
  <dc:language>en-US</dc:language>
  <cp:lastModifiedBy>马仁娥</cp:lastModifiedBy>
  <dcterms:modified xsi:type="dcterms:W3CDTF">2015-12-28T06:40:00Z</dcterms:modified>
  <cp:revision>2</cp:revision>
  <dc:subject/>
  <dc:title/>
</cp:coreProperties>
</file>