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全日制硕士专业学位研究生期末考试安排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第三教学楼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105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aa</cp:lastModifiedBy>
  <cp:lastPrinted>2016-09-19T16:14:00Z</cp:lastPrinted>
  <dcterms:modified xsi:type="dcterms:W3CDTF">2016-09-19T08:18:00Z</dcterms:modified>
  <cp:revision>85</cp:revision>
  <dc:subject/>
  <dc:title>2013级硕士研究生第一学期期末考试安排</dc:title>
</cp:coreProperties>
</file>