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0" w:before="0" w:after="280"/>
        <w:jc w:val="center"/>
        <w:rPr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ascii="黑体;SimHei" w:hAnsi="黑体;SimHei" w:cs="Tahoma" w:eastAsia="黑体;SimHei"/>
          <w:color w:val="333333"/>
          <w:sz w:val="44"/>
          <w:szCs w:val="44"/>
        </w:rPr>
        <w:t>新乡医学院成人高等教育</w:t>
      </w:r>
    </w:p>
    <w:p>
      <w:pPr>
        <w:pStyle w:val="NormalWeb"/>
        <w:spacing w:lineRule="atLeast" w:line="330"/>
        <w:jc w:val="center"/>
        <w:rPr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ascii="黑体;SimHei" w:hAnsi="黑体;SimHei" w:cs="Tahoma" w:eastAsia="黑体;SimHei"/>
          <w:color w:val="333333"/>
          <w:sz w:val="44"/>
          <w:szCs w:val="44"/>
        </w:rPr>
        <w:t>三年制专升本法医学专业</w:t>
      </w:r>
    </w:p>
    <w:p>
      <w:pPr>
        <w:pStyle w:val="NormalWeb"/>
        <w:spacing w:lineRule="atLeast" w:line="330"/>
        <w:jc w:val="center"/>
        <w:rPr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eastAsia="黑体;SimHei" w:cs="Tahoma" w:ascii="黑体;SimHei" w:hAnsi="黑体;SimHei"/>
          <w:color w:val="333333"/>
          <w:sz w:val="44"/>
          <w:szCs w:val="44"/>
        </w:rPr>
      </w:r>
    </w:p>
    <w:p>
      <w:pPr>
        <w:pStyle w:val="NormalWeb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综</w:t>
      </w:r>
    </w:p>
    <w:p>
      <w:pPr>
        <w:pStyle w:val="NormalWeb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合</w:t>
      </w:r>
    </w:p>
    <w:p>
      <w:pPr>
        <w:pStyle w:val="NormalWeb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作</w:t>
      </w:r>
    </w:p>
    <w:p>
      <w:pPr>
        <w:pStyle w:val="NormalWeb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业</w:t>
      </w:r>
    </w:p>
    <w:p>
      <w:pPr>
        <w:pStyle w:val="NormalWeb"/>
        <w:spacing w:lineRule="atLeast" w:line="330"/>
        <w:jc w:val="center"/>
        <w:rPr>
          <w:rFonts w:ascii="华文新魏" w:hAnsi="华文新魏" w:eastAsia="华文新魏" w:cs="Tahoma"/>
          <w:color w:val="333333"/>
          <w:sz w:val="44"/>
          <w:szCs w:val="44"/>
        </w:rPr>
      </w:pPr>
      <w:r>
        <w:rPr>
          <w:rFonts w:eastAsia="华文新魏" w:cs="Tahoma" w:ascii="华文新魏" w:hAnsi="华文新魏"/>
          <w:color w:val="333333"/>
          <w:sz w:val="44"/>
          <w:szCs w:val="44"/>
        </w:rPr>
      </w:r>
    </w:p>
    <w:p>
      <w:pPr>
        <w:pStyle w:val="NormalWeb"/>
        <w:spacing w:lineRule="atLeast" w:line="330"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</w:r>
    </w:p>
    <w:p>
      <w:pPr>
        <w:pStyle w:val="NormalWeb"/>
        <w:spacing w:lineRule="atLeast" w:line="330"/>
        <w:jc w:val="center"/>
        <w:rPr>
          <w:rFonts w:ascii="仿宋_GB2312" w:hAnsi="仿宋_GB2312" w:eastAsia="仿宋_GB2312" w:cs="Tahoma"/>
          <w:color w:val="333333"/>
          <w:sz w:val="36"/>
          <w:szCs w:val="36"/>
          <w:u w:val="single"/>
        </w:rPr>
      </w:pPr>
      <w:r>
        <w:rPr>
          <w:rFonts w:ascii="仿宋_GB2312" w:hAnsi="仿宋_GB2312" w:cs="Tahoma" w:eastAsia="仿宋_GB2312"/>
          <w:color w:val="333333"/>
          <w:sz w:val="36"/>
          <w:szCs w:val="36"/>
        </w:rPr>
        <w:t>姓名：</w:t>
      </w:r>
      <w:r>
        <w:rPr>
          <w:rFonts w:ascii="仿宋_GB2312" w:hAnsi="仿宋_GB2312" w:cs="Tahoma" w:eastAsia="仿宋_GB2312"/>
          <w:color w:val="333333"/>
          <w:sz w:val="36"/>
          <w:szCs w:val="36"/>
          <w:u w:val="single"/>
        </w:rPr>
        <w:t xml:space="preserve">             </w:t>
      </w:r>
    </w:p>
    <w:p>
      <w:pPr>
        <w:pStyle w:val="NormalWeb"/>
        <w:spacing w:lineRule="atLeast" w:line="330"/>
        <w:jc w:val="center"/>
        <w:rPr>
          <w:rFonts w:ascii="仿宋_GB2312" w:hAnsi="仿宋_GB2312" w:eastAsia="仿宋_GB2312" w:cs="Tahoma"/>
          <w:color w:val="333333"/>
          <w:sz w:val="36"/>
          <w:szCs w:val="36"/>
          <w:u w:val="single"/>
        </w:rPr>
      </w:pPr>
      <w:r>
        <w:rPr>
          <w:rFonts w:ascii="仿宋_GB2312" w:hAnsi="仿宋_GB2312" w:cs="Tahoma" w:eastAsia="仿宋_GB2312"/>
          <w:color w:val="333333"/>
          <w:sz w:val="36"/>
          <w:szCs w:val="36"/>
        </w:rPr>
        <w:t>学号：</w:t>
      </w:r>
      <w:r>
        <w:rPr>
          <w:rFonts w:ascii="仿宋_GB2312" w:hAnsi="仿宋_GB2312" w:cs="Tahoma" w:eastAsia="仿宋_GB2312"/>
          <w:color w:val="333333"/>
          <w:sz w:val="36"/>
          <w:szCs w:val="36"/>
          <w:u w:val="single"/>
        </w:rPr>
        <w:t xml:space="preserve">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color w:val="333333"/>
          <w:sz w:val="36"/>
          <w:szCs w:val="36"/>
          <w:u w:val="single"/>
        </w:rPr>
      </w:pPr>
      <w:r>
        <w:rPr>
          <w:rFonts w:eastAsia="仿宋_GB2312" w:cs="Tahoma" w:ascii="仿宋_GB2312" w:hAnsi="仿宋_GB2312"/>
          <w:color w:val="333333"/>
          <w:sz w:val="36"/>
          <w:szCs w:val="36"/>
          <w:u w:val="single"/>
        </w:rPr>
      </w:r>
    </w:p>
    <w:p>
      <w:pPr>
        <w:pStyle w:val="NormalWeb"/>
        <w:spacing w:lineRule="atLeast" w:line="330"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  <w:t>作业一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名词解释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一）中文部分：</w:t>
      </w:r>
    </w:p>
    <w:p>
      <w:pPr>
        <w:pStyle w:val="Normal"/>
        <w:snapToGrid w:val="false"/>
        <w:rPr/>
      </w:pPr>
      <w:r>
        <w:rPr/>
        <w:t>1</w:t>
      </w:r>
      <w:r>
        <w:rPr/>
        <w:t>．假死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</w:t>
      </w:r>
      <w:r>
        <w:rPr/>
        <w:t>．皮革样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</w:t>
      </w:r>
      <w:r>
        <w:rPr/>
        <w:t>．生活反应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</w:t>
      </w:r>
      <w:r>
        <w:rPr/>
        <w:t>．挥鞭样损伤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</w:t>
      </w:r>
      <w:r>
        <w:rPr/>
        <w:t>．挫伤轮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</w:t>
      </w:r>
      <w:r>
        <w:rPr/>
        <w:t>．电流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</w:t>
      </w:r>
      <w:r>
        <w:rPr/>
        <w:t>．热呼吸道综合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8</w:t>
      </w:r>
      <w:r>
        <w:rPr/>
        <w:t>．暴力死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9</w:t>
      </w:r>
      <w:r>
        <w:rPr/>
        <w:t>．尸体痉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0</w:t>
      </w:r>
      <w:r>
        <w:rPr/>
        <w:t>．擦拭轮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1</w:t>
      </w:r>
      <w:r>
        <w:rPr/>
        <w:t>．对冲伤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2</w:t>
      </w:r>
      <w:r>
        <w:rPr/>
        <w:t>．硬脑膜外热血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3</w:t>
      </w:r>
      <w:r>
        <w:rPr/>
        <w:t>．杀婴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4</w:t>
      </w:r>
      <w:r>
        <w:rPr/>
        <w:t>．抑制死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5</w:t>
      </w:r>
      <w:r>
        <w:rPr/>
        <w:t>．医疗事故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6</w:t>
      </w:r>
      <w:r>
        <w:rPr/>
        <w:t>．挤压综合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7</w:t>
      </w:r>
      <w:r>
        <w:rPr/>
        <w:t>．骨质挤压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8</w:t>
      </w:r>
      <w:r>
        <w:rPr/>
        <w:t>．皮革样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9</w:t>
      </w:r>
      <w:r>
        <w:rPr/>
        <w:t>．对冲伤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0</w:t>
      </w:r>
      <w:r>
        <w:rPr/>
        <w:t>．水性肺气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1</w:t>
      </w:r>
      <w:r>
        <w:rPr/>
        <w:t>．青壮年猝死综合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2</w:t>
      </w:r>
      <w:r>
        <w:rPr/>
        <w:t>．医疗纠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3</w:t>
      </w:r>
      <w:r>
        <w:rPr/>
        <w:t>．电流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4</w:t>
      </w:r>
      <w:r>
        <w:rPr/>
        <w:t>．肺沉浮试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5</w:t>
      </w:r>
      <w:r>
        <w:rPr/>
        <w:t>．尸体化学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二）英文部分：</w:t>
      </w:r>
    </w:p>
    <w:p>
      <w:pPr>
        <w:pStyle w:val="Normal"/>
        <w:snapToGrid w:val="false"/>
        <w:rPr/>
      </w:pPr>
      <w:r>
        <w:rPr/>
        <w:t>1. Brain death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. Contusion collar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 Sex-associated asphyxia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 Hydrostatic test of lung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. Sudden infant death syndrome (SIDS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. Parchment-like transformation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. Trauma asphyxia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8. Dry drowing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9. Dissceting aneurysm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0. Medical tangle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简答题：</w:t>
      </w:r>
    </w:p>
    <w:p>
      <w:pPr>
        <w:pStyle w:val="Normal"/>
        <w:snapToGrid w:val="false"/>
        <w:ind w:left="420" w:hanging="420"/>
        <w:rPr/>
      </w:pPr>
      <w:r>
        <w:rPr/>
        <w:t>1</w:t>
      </w:r>
      <w:r>
        <w:rPr/>
        <w:t>．简述自杀与他杀颈部切创鉴别的要点。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2</w:t>
      </w:r>
      <w:r>
        <w:rPr/>
        <w:t>．简述生前溺死与死后抛尸入水尸体的鉴别要点。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3</w:t>
      </w:r>
      <w:r>
        <w:rPr/>
        <w:t>．一位</w:t>
      </w:r>
      <w:r>
        <w:rPr/>
        <w:t>15</w:t>
      </w:r>
      <w:r>
        <w:rPr/>
        <w:t>岁未婚女青年被一</w:t>
      </w:r>
      <w:r>
        <w:rPr/>
        <w:t>27</w:t>
      </w:r>
      <w:r>
        <w:rPr/>
        <w:t>岁男犯罪分子以木棒击昏、强奸，并用双手扼死后，经尸解发现有较严重的室间隔膜部缺损。试回答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法医尸解及鉴定的注意事项？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试分析其损伤与疾病的关系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</w:t>
      </w:r>
      <w:r>
        <w:rPr/>
        <w:t>．何谓尸斑，简述尸斑的分期及法医学意义。</w:t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  <w:t>5</w:t>
      </w:r>
      <w:r>
        <w:rPr/>
        <w:t>．一位</w:t>
      </w:r>
      <w:r>
        <w:rPr/>
        <w:t>18</w:t>
      </w:r>
      <w:r>
        <w:rPr/>
        <w:t>岁未婚女青年在郊外被人用木棍击昏后又被强奸，最后被用皮带勒死，试述其法医学尸检的方法步骤及鉴定注意事项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</w:t>
      </w:r>
      <w:r>
        <w:rPr/>
        <w:t>．简述脑干损伤致死时的症状、体征、尸检病理变化及死亡机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</w:t>
      </w:r>
      <w:r>
        <w:rPr/>
        <w:t>．简述冠心病猝死时尸检病理变化、猝死机理及尸检鉴定注意事项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8</w:t>
      </w:r>
      <w:r>
        <w:rPr/>
        <w:t>．简述外伤性蛛网膜下腔出血与病理性蛛网膜下腔出血的鉴别要点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9</w:t>
      </w:r>
      <w:r>
        <w:rPr/>
        <w:t>．何谓切创？简述自杀与他杀颈部切创的鉴别要点？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10</w:t>
      </w:r>
      <w:r>
        <w:rPr/>
        <w:t>．对一位</w:t>
      </w:r>
      <w:r>
        <w:rPr/>
        <w:t>60</w:t>
      </w:r>
      <w:r>
        <w:rPr/>
        <w:t>岁男尸解和病理切片检查后发现有支气管肺炎，试简要分析该则支气管肺炎在死因鉴定中哪几种可能？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案例分析：</w:t>
      </w:r>
    </w:p>
    <w:p>
      <w:pPr>
        <w:pStyle w:val="Normal"/>
        <w:snapToGrid w:val="false"/>
        <w:ind w:firstLine="435"/>
        <w:rPr/>
      </w:pPr>
      <w:r>
        <w:rPr/>
        <w:t>1</w:t>
      </w:r>
      <w:r>
        <w:rPr/>
        <w:t>．某男，</w:t>
      </w:r>
      <w:r>
        <w:rPr/>
        <w:t>31</w:t>
      </w:r>
      <w:r>
        <w:rPr/>
        <w:t>岁，农民，一日上午十时因故与人发生纠纷，左侧面部受拳击而向后倒地，当时无明显昏迷，起来后与对方扭打一起，后被人拉开，自己走回家，述头昏、恶心、但未吐。卧床休息至中午十二时三十分，家人唤之不应，并见床边有大量呕吐物，迅即送至医院。检查见神至不清，两瞳孔散大，颈项强直</w:t>
      </w:r>
      <w:r>
        <w:rPr/>
        <w:t>3</w:t>
      </w:r>
      <w:r>
        <w:rPr/>
        <w:t>指，心率</w:t>
      </w:r>
      <w:r>
        <w:rPr/>
        <w:t>100</w:t>
      </w:r>
      <w:r>
        <w:rPr/>
        <w:t>次</w:t>
      </w:r>
      <w:r>
        <w:rPr/>
        <w:t>/</w:t>
      </w:r>
      <w:r>
        <w:rPr/>
        <w:t>分，律齐、呼吸</w:t>
      </w:r>
      <w:r>
        <w:rPr/>
        <w:t>18</w:t>
      </w:r>
      <w:r>
        <w:rPr/>
        <w:t>次</w:t>
      </w:r>
      <w:r>
        <w:rPr/>
        <w:t>/</w:t>
      </w:r>
      <w:r>
        <w:rPr/>
        <w:t>分，四肢肌张力降低。给以脱水剂、止血药、输氧等治疗约</w:t>
      </w:r>
      <w:r>
        <w:rPr/>
        <w:t>20</w:t>
      </w:r>
      <w:r>
        <w:rPr/>
        <w:t>分钟，清醒约</w:t>
      </w:r>
      <w:r>
        <w:rPr/>
        <w:t>3</w:t>
      </w:r>
      <w:r>
        <w:rPr/>
        <w:t>分钟后再次昏迷，症状渐恶化，抢救无效，于当日下午</w:t>
      </w:r>
      <w:r>
        <w:rPr/>
        <w:t>3</w:t>
      </w:r>
      <w:r>
        <w:rPr/>
        <w:t>时宣布死亡。据家属反映，死者以往身体健康。</w:t>
      </w:r>
    </w:p>
    <w:p>
      <w:pPr>
        <w:pStyle w:val="Normal"/>
        <w:snapToGrid w:val="false"/>
        <w:ind w:firstLine="435"/>
        <w:rPr/>
      </w:pPr>
      <w:r>
        <w:rPr/>
        <w:t>次日上午法医尸检。尸表见左侧下颌部轻度肿胀伴小片状撺伤，右枕顶部不规则，头部擦伤</w:t>
      </w:r>
      <w:r>
        <w:rPr/>
        <w:t>4×3cm</w:t>
      </w:r>
      <w:r>
        <w:rPr/>
        <w:t>，局部轻肿，部验左下颌部轻度皮下出血，右枕顶部头皮及帽状腱膜血肿</w:t>
      </w:r>
      <w:r>
        <w:rPr/>
        <w:t>8×7cm</w:t>
      </w:r>
      <w:r>
        <w:rPr/>
        <w:t>。枕骨经右侧顶骨到左额骨有一前后纵行的骨折线、颅顶部骨折线长约</w:t>
      </w:r>
      <w:r>
        <w:rPr/>
        <w:t>13cm</w:t>
      </w:r>
      <w:r>
        <w:rPr/>
        <w:t>，并向下延伸至颅底。锯开颅顶骨后右顶枕部硬膜下血肿，量约</w:t>
      </w:r>
      <w:r>
        <w:rPr/>
        <w:t>60ml</w:t>
      </w:r>
      <w:r>
        <w:rPr/>
        <w:t>，并有蛛网膜下腔出血。左右额极脑挫伤，以左侧为重，右侧海马钩回疝。脑各部肉眼观察未见其他改变。镜下见右顶叶蛛网膜下腔出血，左右额及新鲜脑挫伤，大小脑血、水肿；脑干有点状出血。心重</w:t>
      </w:r>
      <w:r>
        <w:rPr/>
        <w:t>330</w:t>
      </w:r>
      <w:r>
        <w:rPr/>
        <w:t>克，左室厚</w:t>
      </w:r>
      <w:r>
        <w:rPr/>
        <w:t>1.3cm</w:t>
      </w:r>
      <w:r>
        <w:rPr/>
        <w:t>，右室</w:t>
      </w:r>
      <w:r>
        <w:rPr/>
        <w:t>0.2cm</w:t>
      </w:r>
      <w:r>
        <w:rPr/>
        <w:t>冠状动脉开口位置正常，左室厚</w:t>
      </w:r>
      <w:r>
        <w:rPr/>
        <w:t>1</w:t>
      </w:r>
      <w:r>
        <w:rPr/>
        <w:t>。</w:t>
      </w:r>
      <w:r>
        <w:rPr/>
        <w:t>3cm</w:t>
      </w:r>
      <w:r>
        <w:rPr/>
        <w:t>，右室</w:t>
      </w:r>
      <w:r>
        <w:rPr/>
        <w:t>0</w:t>
      </w:r>
      <w:r>
        <w:rPr/>
        <w:t>。</w:t>
      </w:r>
      <w:r>
        <w:rPr/>
        <w:t>2cm</w:t>
      </w:r>
      <w:r>
        <w:rPr/>
        <w:t>冠状动脉开口位置正常，右主干及左前降支粥样斑块Ⅰ～Ⅱ级，右冠状动脉粥样病变，Ⅲ级，斑块内轻度钙化；心肌间质轻度灶性纤维化，淤血；升主动脉根部轻度脂质斑块形成，肺显著淤血，水肿。其他器官除淤血外，未见明显病变。胃及胃内容物化验常见毒物结果阴性。</w:t>
      </w:r>
    </w:p>
    <w:p>
      <w:pPr>
        <w:pStyle w:val="Normal"/>
        <w:snapToGrid w:val="false"/>
        <w:ind w:firstLine="435"/>
        <w:rPr/>
      </w:pPr>
      <w:r>
        <w:rPr/>
        <w:t>1</w:t>
      </w:r>
      <w:r>
        <w:rPr/>
        <w:t>．请分析死因、如根本死因、直接死因、诱因等）和死亡发生机制。</w:t>
      </w:r>
    </w:p>
    <w:p>
      <w:pPr>
        <w:pStyle w:val="Normal"/>
        <w:snapToGrid w:val="false"/>
        <w:ind w:firstLine="435"/>
        <w:rPr/>
      </w:pPr>
      <w:r>
        <w:rPr/>
        <w:t>2</w:t>
      </w:r>
      <w:r>
        <w:rPr/>
        <w:t>．分析脑损伤形成的机制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/>
        <w:t>．说明脑损伤和心脏疾病在死亡发生中的作用和关系。</w:t>
      </w:r>
    </w:p>
    <w:p>
      <w:pPr>
        <w:pStyle w:val="Normal"/>
        <w:snapToGrid w:val="false"/>
        <w:ind w:firstLine="435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ind w:firstLine="435"/>
        <w:rPr/>
      </w:pPr>
      <w:r>
        <w:rPr/>
        <w:t>2</w:t>
      </w:r>
      <w:r>
        <w:rPr/>
        <w:t>．某市公安局一日按群众报告，称城郊小河中发现一具无名女尸。为查明身源及死因，法医检查尸体时见尸体已高度腐败呈巨人观状，全身皮肤呈污秽绿竭色，尸僵已全部缓解。上身穿一件短袖汗衫、下身穿一弹力三角裤，双脚穿尼龙短丝袜，不着鞋，衣服上无损伤。发长</w:t>
      </w:r>
      <w:r>
        <w:rPr/>
        <w:t>25cm</w:t>
      </w:r>
      <w:r>
        <w:rPr/>
        <w:t>，结结双辫，头部皮肤外表未检见损伤，头皮下无出血、颅顶骨无骨折，剖开见脑组织已腐败，未见明显出血征象。双眼结膜少许针头大小出血点，鼻腔有较多已发臭的暗红色液体流出。舌尖位于上下齿列之间，左侧口颊粘膜有一小破损，周围有</w:t>
      </w:r>
      <w:r>
        <w:rPr/>
        <w:t>1×1.5cm</w:t>
      </w:r>
      <w:r>
        <w:rPr/>
        <w:t>大小暗红色斑、牙齿无松脱。颈部喉结下方有一根麻绳缠绕在耳下</w:t>
      </w:r>
      <w:r>
        <w:rPr/>
        <w:t>15cm</w:t>
      </w:r>
      <w:r>
        <w:rPr/>
        <w:t>处打一死结，颈部皮肤未见明显出血，但右侧下颌下缘皮肤上有两处擦伤，分别大小</w:t>
      </w:r>
      <w:r>
        <w:rPr/>
        <w:t>2×1cm</w:t>
      </w:r>
      <w:r>
        <w:rPr/>
        <w:t>和</w:t>
      </w:r>
      <w:r>
        <w:rPr/>
        <w:t>2.5×0.8cm</w:t>
      </w:r>
      <w:r>
        <w:rPr/>
        <w:t>，伴轻度皮下出血。颈部索沟边缘皮下有轻度出血征象，颈前肌肉和甲状软骨、舌骨未风骨折，过沟部肌肉出血肉眼观不明显。胸腹部皮肤外表未见明显损伤，右髋前上嵴皮肤有</w:t>
      </w:r>
      <w:r>
        <w:rPr/>
        <w:t>1.5×0.8cm</w:t>
      </w:r>
      <w:r>
        <w:rPr/>
        <w:t>大小轻度擦伤和出血，双手背皮肤小块不规则擦伤，出血不明显。剖验见肋骨及四肢无骨折。心腔血暗红色流动性，双肺肿胀明显，肺膜下有少数出血斑，切成淤血可检出泡沫性液体，气管及主支气管内有泡沫性液体，胸腹腔内脏未检见损伤。胃内容物为半消化状食物，未见异物及异味。子宫大如鹅蛋磊小，腔内有一约</w:t>
      </w:r>
      <w:r>
        <w:rPr/>
        <w:t>2</w:t>
      </w:r>
      <w:r>
        <w:rPr/>
        <w:t>个多月的胎儿。阴道内无异物，处女膜残痕尚观。</w:t>
      </w:r>
    </w:p>
    <w:p>
      <w:pPr>
        <w:pStyle w:val="Normal"/>
        <w:snapToGrid w:val="false"/>
        <w:ind w:firstLine="435"/>
        <w:rPr/>
      </w:pPr>
      <w:r>
        <w:rPr/>
        <w:t>取肺、肝及肾做硅藻检查，查出与现场水样中同类硅藻少量，胃内容物血液常规毒物分析阴性。</w:t>
      </w:r>
    </w:p>
    <w:p>
      <w:pPr>
        <w:pStyle w:val="Normal"/>
        <w:snapToGrid w:val="false"/>
        <w:ind w:firstLine="435"/>
        <w:rPr/>
      </w:pPr>
      <w:r>
        <w:rPr/>
        <w:t>后查明死者是附近一酒店外来打工妹，已失踪一周。年龄</w:t>
      </w:r>
      <w:r>
        <w:rPr/>
        <w:t>23</w:t>
      </w:r>
      <w:r>
        <w:rPr/>
        <w:t>岁，未婚。生前接交男女朋友罗多，尚未恋爱。失踪前几天，见其较悲观，曾有人见她背地哭泣，不肯告其原因。请分析死亡原因及死亡方式，并提出具体根据。</w:t>
      </w:r>
    </w:p>
    <w:p>
      <w:pPr>
        <w:pStyle w:val="Normal"/>
        <w:snapToGrid w:val="false"/>
        <w:ind w:firstLine="435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ind w:firstLine="435"/>
        <w:rPr/>
      </w:pPr>
      <w:r>
        <w:rPr/>
        <w:t>3</w:t>
      </w:r>
      <w:r>
        <w:rPr/>
        <w:t>．某男，</w:t>
      </w:r>
      <w:r>
        <w:rPr/>
        <w:t>53</w:t>
      </w:r>
      <w:r>
        <w:rPr/>
        <w:t>岁，出租汽车司机，一日晨</w:t>
      </w:r>
      <w:r>
        <w:rPr/>
        <w:t>6</w:t>
      </w:r>
      <w:r>
        <w:rPr/>
        <w:t>时被人发现其出租车倒在马路边一水沟，该司机死在驾驶室内，其衣裤整齐、钱财无丢失。尸检见其发育营养良好，肥胖体型，左额部有</w:t>
      </w:r>
      <w:r>
        <w:rPr/>
        <w:t>3×4cm</w:t>
      </w:r>
      <w:r>
        <w:rPr/>
        <w:t>大小不规则擦伤，伴头皮下出血；胸部正中见类园形擦伤及挫伤，大小</w:t>
      </w:r>
      <w:r>
        <w:rPr/>
        <w:t>6×8cm</w:t>
      </w:r>
      <w:r>
        <w:rPr/>
        <w:t>。尸检其他部位未检见损伤。剖验：见左额骨线状骨折，长</w:t>
      </w:r>
      <w:r>
        <w:rPr/>
        <w:t>9cm</w:t>
      </w:r>
      <w:r>
        <w:rPr/>
        <w:t>，自额节向外下延伸至颅底；左额部硬膜外血肿、积血</w:t>
      </w:r>
      <w:r>
        <w:rPr/>
        <w:t>30ml</w:t>
      </w:r>
      <w:r>
        <w:rPr/>
        <w:t>，伴局部蛛网膜下腔出血及左额叶脑挫裂伤，大小</w:t>
      </w:r>
      <w:r>
        <w:rPr/>
        <w:t>3×2cm</w:t>
      </w:r>
      <w:r>
        <w:rPr/>
        <w:t>，右颞叶海马扣回疝、脑底动脉明显粥样硬化，病变Ⅱ～Ⅲ级。镜下脑淤血，显著水肿，脑内小动脉硬化。胸骨体线状骨折，心脏重</w:t>
      </w:r>
      <w:r>
        <w:rPr/>
        <w:t>360</w:t>
      </w:r>
      <w:r>
        <w:rPr/>
        <w:t>克，冠状动脉粥样硬化，左主干病变Ⅲ级，左前降支Ⅳ，左旋支Ⅱ级、右主支Ⅳ级，镜下灶性心肌间质纤维化显著。双肺淤血、水肿及点状出血。气管由有较多胃内容物。胃内为未消化食物，约</w:t>
      </w:r>
      <w:r>
        <w:rPr/>
        <w:t>800</w:t>
      </w:r>
      <w:r>
        <w:rPr/>
        <w:t>克，可见进食的肉末、蛋花及饭粒等，有明显的酒味，无异物。肝重</w:t>
      </w:r>
      <w:r>
        <w:rPr/>
        <w:t>1520</w:t>
      </w:r>
      <w:r>
        <w:rPr/>
        <w:t>克，镜下显见肝细胞显著脂肪变。肾和脾小动脉呈硬化改变。其他内脏普遍淤血。毒物分析未检出本地常见毒物，乙醇含量</w:t>
      </w:r>
      <w:r>
        <w:rPr/>
        <w:t>120mg%</w:t>
      </w:r>
      <w:r>
        <w:rPr/>
        <w:t>。汽车前档风玻璃破损，车头显著变形损坏。</w:t>
      </w:r>
    </w:p>
    <w:p>
      <w:pPr>
        <w:pStyle w:val="Normal"/>
        <w:snapToGrid w:val="false"/>
        <w:ind w:firstLine="435"/>
        <w:rPr/>
      </w:pPr>
      <w:r>
        <w:rPr/>
        <w:t>请分析：（</w:t>
      </w:r>
      <w:r>
        <w:rPr/>
        <w:t>1</w:t>
      </w:r>
      <w:r>
        <w:rPr/>
        <w:t>）损伤与疾病的关系</w:t>
      </w:r>
    </w:p>
    <w:p>
      <w:pPr>
        <w:pStyle w:val="Normal"/>
        <w:snapToGrid w:val="false"/>
        <w:ind w:firstLine="435"/>
        <w:rPr/>
      </w:pPr>
      <w:r>
        <w:rPr>
          <w:rFonts w:eastAsia="Calibri" w:cs="Calibri"/>
        </w:rPr>
        <w:t xml:space="preserve">       </w:t>
      </w:r>
      <w:r>
        <w:rPr/>
        <w:t>（</w:t>
      </w:r>
      <w:r>
        <w:rPr/>
        <w:t>2</w:t>
      </w:r>
      <w:r>
        <w:rPr/>
        <w:t>）死因及死亡方式</w:t>
      </w:r>
    </w:p>
    <w:p>
      <w:pPr>
        <w:pStyle w:val="Normal"/>
        <w:snapToGrid w:val="false"/>
        <w:ind w:firstLine="435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ind w:firstLine="435"/>
        <w:rPr/>
      </w:pPr>
      <w:r>
        <w:rPr/>
        <w:t>4</w:t>
      </w:r>
      <w:r>
        <w:rPr/>
        <w:t>．某市公安局一日按群众报告，称城郊小河中发现一具无名女尸。为查明身源及死因，法医检查尸体时见尸体已高度腐败呈巨人观状，全身皮肤呈污秽绿竭色，尸僵已全部缓解。上身穿一件短袖汗衫、下身穿一弹力三角裤，双脚穿尼龙短丝袜，不着鞋，衣服上无损伤。发长</w:t>
      </w:r>
      <w:r>
        <w:rPr/>
        <w:t>25cm</w:t>
      </w:r>
      <w:r>
        <w:rPr/>
        <w:t>，结结双辫，头部皮肤外表未检见损伤，头皮下无出血、颅顶骨无骨折，剖开见脑组织已腐败，未见明显出血征象。双眼结膜少许针头大小出血点，鼻腔有较多已发臭的暗红色液体流出。舌尖位于上下齿列之间，左侧口颊粘膜有一小破损，周围有</w:t>
      </w:r>
      <w:r>
        <w:rPr/>
        <w:t>1×1.5cm</w:t>
      </w:r>
      <w:r>
        <w:rPr/>
        <w:t>大小暗红色斑、牙齿无松脱。颈部喉结下方有一根麻绳缠绕在耳下</w:t>
      </w:r>
      <w:r>
        <w:rPr/>
        <w:t>15cm</w:t>
      </w:r>
      <w:r>
        <w:rPr/>
        <w:t>处打一死结，颈部皮肤未见明显出血，但右侧下颌下缘皮肤上有两处擦伤，分别大小</w:t>
      </w:r>
      <w:r>
        <w:rPr/>
        <w:t>2×1cm</w:t>
      </w:r>
      <w:r>
        <w:rPr/>
        <w:t>和</w:t>
      </w:r>
      <w:r>
        <w:rPr/>
        <w:t>2.5×0.8cm</w:t>
      </w:r>
      <w:r>
        <w:rPr/>
        <w:t>，伴轻度皮下出血。颈部索沟边缘皮下有轻度出血征象，颈前肌肉和甲状软骨、舌骨未风骨折，过沟部肌肉出血肉眼观不明显。胸腹部皮肤外表未见明显损伤，右髋前上嵴皮肤有</w:t>
      </w:r>
      <w:r>
        <w:rPr/>
        <w:t>1.5×0.8cm</w:t>
      </w:r>
      <w:r>
        <w:rPr/>
        <w:t>大小轻度擦伤和出血，双手背皮肤小块不规则擦伤，出血不明显。剖验见肋骨及四肢无骨折。心腔血暗红色流动性，双肺肿胀明显，肺膜下有少数出血斑，切成淤血可检出泡沫性液体，气管及主支气管内有泡沫性液体，胸腹腔内脏未检见损伤。胃内容物为半消化状食物，未见异物及异味。子宫大如鹅蛋大小，腔内有一约</w:t>
      </w:r>
      <w:r>
        <w:rPr/>
        <w:t>2</w:t>
      </w:r>
      <w:r>
        <w:rPr/>
        <w:t>个多月的胎儿。阴道内无异物，处女膜残痕尚见。</w:t>
      </w:r>
    </w:p>
    <w:p>
      <w:pPr>
        <w:pStyle w:val="Normal"/>
        <w:snapToGrid w:val="false"/>
        <w:ind w:firstLine="435"/>
        <w:rPr/>
      </w:pPr>
      <w:r>
        <w:rPr/>
        <w:t>取肺、肝及肾做硅藻检查，查出与现场水样中同类硅藻少量，胃内容物血液常规毒物分析阴性。</w:t>
      </w:r>
    </w:p>
    <w:p>
      <w:pPr>
        <w:pStyle w:val="Normal"/>
        <w:snapToGrid w:val="false"/>
        <w:ind w:firstLine="435"/>
        <w:rPr/>
      </w:pPr>
      <w:r>
        <w:rPr/>
        <w:t>后查明死者是附近一酒店外来打工妹，已失踪一周。年龄</w:t>
      </w:r>
      <w:r>
        <w:rPr/>
        <w:t>23</w:t>
      </w:r>
      <w:r>
        <w:rPr/>
        <w:t>岁，未婚。生前接交男女朋友较多，尚未恋爱。失踪前几天，见其较悲观，曾有人见她背地哭泣，不肯告其原因。</w:t>
      </w:r>
    </w:p>
    <w:p>
      <w:pPr>
        <w:pStyle w:val="Normal"/>
        <w:snapToGrid w:val="false"/>
        <w:ind w:firstLine="435"/>
        <w:rPr/>
      </w:pPr>
      <w:r>
        <w:rPr/>
        <w:t>请分析死亡原因及死亡方式，并提出具体根据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spacing w:lineRule="atLeast" w:line="330"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  <w:t>作业二</w:t>
      </w:r>
    </w:p>
    <w:p>
      <w:pPr>
        <w:pStyle w:val="Normal"/>
        <w:numPr>
          <w:ilvl w:val="0"/>
          <w:numId w:val="1"/>
        </w:numPr>
        <w:rPr/>
      </w:pPr>
      <w:r>
        <w:rPr/>
        <w:t>概念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序列多态性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PCR-ASO</w:t>
      </w:r>
      <w:r>
        <w:rPr>
          <w:rFonts w:ascii="宋体;SimSun" w:hAnsi="宋体;SimSun" w:cs="宋体;SimSun"/>
        </w:rPr>
        <w:t>技术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DNA</w:t>
      </w:r>
      <w:r>
        <w:rPr>
          <w:rFonts w:ascii="宋体;SimSun" w:hAnsi="宋体;SimSun" w:cs="宋体;SimSun"/>
        </w:rPr>
        <w:t>探针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小卫星重复单位变异分型    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ASPCR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0" w:hanging="0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规则抗体</w:t>
      </w:r>
      <w:r>
        <w:rPr>
          <w:rFonts w:cs="Calibri" w:eastAsia="Calibri"/>
        </w:rPr>
        <w:t xml:space="preserve"> 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孟买型</w:t>
      </w:r>
      <w:r>
        <w:rPr>
          <w:rFonts w:cs="Calibri" w:eastAsia="Calibri"/>
        </w:rPr>
        <w:t xml:space="preserve"> 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8</w:t>
      </w:r>
      <w:r>
        <w:rPr/>
        <w:t>.</w:t>
      </w:r>
      <w:r>
        <w:rPr/>
        <w:t xml:space="preserve"> </w:t>
      </w:r>
      <w:r>
        <w:rPr/>
        <w:t>同种异型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 xml:space="preserve">9. </w:t>
      </w:r>
      <w:r>
        <w:rPr/>
        <w:t>个人识别能力</w:t>
      </w:r>
      <w:r>
        <w:rPr>
          <w:rFonts w:cs="Calibri" w:eastAsia="Calibri"/>
        </w:rPr>
        <w:t xml:space="preserve">  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 xml:space="preserve">10. </w:t>
      </w:r>
      <w:r>
        <w:rPr/>
        <w:t>法医</w:t>
      </w:r>
      <w:r>
        <w:rPr/>
        <w:t>DN A</w:t>
      </w:r>
      <w:r>
        <w:rPr/>
        <w:t>数据库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简答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简述</w:t>
      </w:r>
      <w:r>
        <w:rPr>
          <w:rFonts w:cs="宋体;SimSun" w:ascii="宋体;SimSun" w:hAnsi="宋体;SimSun"/>
        </w:rPr>
        <w:t>STR</w:t>
      </w:r>
      <w:r>
        <w:rPr>
          <w:rFonts w:ascii="宋体;SimSun" w:hAnsi="宋体;SimSun" w:cs="宋体;SimSun"/>
        </w:rPr>
        <w:t>遗传标记用于法医学检验的特点。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0"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简述线粒体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法医学应用特点。</w:t>
      </w:r>
    </w:p>
    <w:p>
      <w:pPr>
        <w:pStyle w:val="Normal"/>
        <w:ind w:left="570"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0"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0"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0"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0"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简述设计引物的原则。</w:t>
      </w:r>
    </w:p>
    <w:p>
      <w:pPr>
        <w:pStyle w:val="Normal"/>
        <w:ind w:left="570"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0"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0"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0"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0"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简述多个</w:t>
      </w:r>
      <w:r>
        <w:rPr>
          <w:rFonts w:cs="宋体;SimSun" w:ascii="宋体;SimSun" w:hAnsi="宋体;SimSun"/>
        </w:rPr>
        <w:t>STR</w:t>
      </w:r>
      <w:r>
        <w:rPr>
          <w:rFonts w:ascii="宋体;SimSun" w:hAnsi="宋体;SimSun" w:cs="宋体;SimSun"/>
        </w:rPr>
        <w:t>基因座复合扩增的条件。</w:t>
      </w:r>
    </w:p>
    <w:p>
      <w:pPr>
        <w:pStyle w:val="Normal"/>
        <w:ind w:left="718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18" w:firstLine="2"/>
        <w:rPr/>
      </w:pPr>
      <w:r>
        <w:rPr/>
        <w:t>5</w:t>
      </w:r>
      <w:r>
        <w:rPr/>
        <w:t>．</w:t>
      </w:r>
      <w:r>
        <w:rPr/>
        <w:t>HLA</w:t>
      </w:r>
      <w:r>
        <w:rPr/>
        <w:t>遗传特征。</w:t>
      </w:r>
    </w:p>
    <w:p>
      <w:pPr>
        <w:pStyle w:val="Normal"/>
        <w:ind w:left="718" w:firstLine="2"/>
        <w:rPr/>
      </w:pPr>
      <w:r>
        <w:rPr/>
      </w:r>
    </w:p>
    <w:p>
      <w:pPr>
        <w:pStyle w:val="Normal"/>
        <w:ind w:left="718" w:firstLine="2"/>
        <w:rPr/>
      </w:pPr>
      <w:r>
        <w:rPr/>
      </w:r>
    </w:p>
    <w:p>
      <w:pPr>
        <w:pStyle w:val="Normal"/>
        <w:ind w:left="718" w:firstLine="2"/>
        <w:rPr/>
      </w:pPr>
      <w:r>
        <w:rPr/>
      </w:r>
    </w:p>
    <w:p>
      <w:pPr>
        <w:pStyle w:val="Normal"/>
        <w:ind w:left="718" w:firstLine="2"/>
        <w:rPr/>
      </w:pPr>
      <w:r>
        <w:rPr/>
      </w:r>
    </w:p>
    <w:p>
      <w:pPr>
        <w:pStyle w:val="Normal"/>
        <w:ind w:left="718" w:firstLine="2"/>
        <w:rPr/>
      </w:pPr>
      <w:r>
        <w:rPr/>
      </w:r>
    </w:p>
    <w:p>
      <w:pPr>
        <w:pStyle w:val="Normal"/>
        <w:ind w:left="718" w:firstLine="2"/>
        <w:rPr/>
      </w:pPr>
      <w:r>
        <w:rPr/>
        <w:t>6</w:t>
      </w:r>
      <w:r>
        <w:rPr/>
        <w:t>．</w:t>
      </w:r>
      <w:r>
        <w:rPr/>
        <w:t>PGM1</w:t>
      </w:r>
      <w:r>
        <w:rPr/>
        <w:t>亚型显谱原理。</w:t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ind w:left="716" w:firstLine="2"/>
        <w:rPr/>
      </w:pPr>
      <w:r>
        <w:rPr/>
        <w:t>7</w:t>
      </w:r>
      <w:r>
        <w:rPr/>
        <w:t>．解离试验的原理</w:t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ind w:left="716" w:firstLine="2"/>
        <w:rPr/>
      </w:pPr>
      <w:r>
        <w:rPr/>
        <w:t>8</w:t>
      </w:r>
      <w:r>
        <w:rPr/>
        <w:t>．毛发</w:t>
      </w:r>
      <w:r>
        <w:rPr/>
        <w:t>ABH</w:t>
      </w:r>
      <w:r>
        <w:rPr/>
        <w:t>血型物质测定时的注意事项</w:t>
      </w:r>
    </w:p>
    <w:p>
      <w:pPr>
        <w:pStyle w:val="Normal"/>
        <w:ind w:left="71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1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1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1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1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1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论述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请论述什么是法医</w:t>
      </w:r>
      <w:r>
        <w:rPr>
          <w:rFonts w:ascii="宋体;SimSun" w:hAnsi="宋体;SimSun"/>
        </w:rPr>
        <w:t>DNA</w:t>
      </w:r>
      <w:r>
        <w:rPr>
          <w:rFonts w:ascii="宋体;SimSun" w:hAnsi="宋体;SimSun"/>
        </w:rPr>
        <w:t>数据库，其组成及法医学意义。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</w:t>
      </w:r>
      <w:r>
        <w:rPr/>
        <w:t>．分析并解释表中的血型检验结果。</w:t>
      </w:r>
    </w:p>
    <w:p>
      <w:pPr>
        <w:pStyle w:val="Normal"/>
        <w:ind w:left="823" w:hanging="0"/>
        <w:rPr/>
      </w:pPr>
      <w:r>
        <w:rPr/>
      </w:r>
    </w:p>
    <w:tbl>
      <w:tblPr>
        <w:tblW w:w="85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7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7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7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70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ABO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Rh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PGM1</w:t>
            </w:r>
          </w:p>
        </w:tc>
        <w:tc>
          <w:tcPr>
            <w:tcW w:w="170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CcDEe</w:t>
            </w:r>
          </w:p>
          <w:p>
            <w:pPr>
              <w:pStyle w:val="Normal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2+1+</w:t>
            </w:r>
          </w:p>
        </w:tc>
        <w:tc>
          <w:tcPr>
            <w:tcW w:w="17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CcDEe</w:t>
            </w:r>
          </w:p>
          <w:p>
            <w:pPr>
              <w:pStyle w:val="Normal"/>
              <w:jc w:val="center"/>
              <w:rPr/>
            </w:pPr>
            <w:r>
              <w:rPr/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1+1-</w:t>
            </w:r>
          </w:p>
        </w:tc>
        <w:tc>
          <w:tcPr>
            <w:tcW w:w="17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CcDe</w:t>
            </w:r>
          </w:p>
          <w:p>
            <w:pPr>
              <w:pStyle w:val="Normal"/>
              <w:jc w:val="center"/>
              <w:rPr/>
            </w:pP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2+1-</w:t>
            </w:r>
          </w:p>
        </w:tc>
        <w:tc>
          <w:tcPr>
            <w:tcW w:w="17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16" w:firstLine="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16" w:firstLine="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16" w:firstLine="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16" w:firstLine="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16" w:firstLine="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16" w:firstLine="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16" w:firstLine="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16" w:firstLine="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16" w:firstLine="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16" w:firstLine="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16" w:firstLine="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16" w:firstLine="2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/>
        <w:t>Y-STR</w:t>
      </w:r>
      <w:r>
        <w:rPr/>
        <w:t>分析在精液与阴道液混合斑检验中的法医学意义。</w:t>
      </w:r>
      <w:r>
        <w:br w:type="page"/>
      </w:r>
    </w:p>
    <w:p>
      <w:pPr>
        <w:pStyle w:val="Normal"/>
        <w:widowControl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  <w:t>作业三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名词解释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脑死亡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生活反应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br/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尸变征象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br/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、毒物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简答题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简述从案情角度如何及时发现中毒案件。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br/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简述烧死与死后焚尸的鉴别要点。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br/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简述自杀伤的一般征象。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案例分析题（</w:t>
      </w:r>
      <w:r>
        <w:rPr>
          <w:rFonts w:cs="宋体;SimSun" w:ascii="ˎ̥;Times New Roman" w:hAnsi="ˎ̥;Times New Roman"/>
          <w:b/>
          <w:bCs/>
          <w:kern w:val="0"/>
          <w:sz w:val="24"/>
          <w:szCs w:val="24"/>
        </w:rPr>
        <w:t>15</w:t>
      </w: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分）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检见某男尸，头顶前后走向创</w:t>
      </w:r>
      <w:r>
        <w:rPr>
          <w:rFonts w:cs="宋体;SimSun" w:ascii="ˎ̥;Times New Roman" w:hAnsi="ˎ̥;Times New Roman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kern w:val="0"/>
          <w:sz w:val="24"/>
          <w:szCs w:val="24"/>
        </w:rPr>
        <w:t>条，最长的</w:t>
      </w:r>
      <w:r>
        <w:rPr>
          <w:rFonts w:cs="宋体;SimSun" w:ascii="ˎ̥;Times New Roman" w:hAnsi="ˎ̥;Times New Roman"/>
          <w:kern w:val="0"/>
          <w:sz w:val="24"/>
          <w:szCs w:val="24"/>
        </w:rPr>
        <w:t>8cm</w:t>
      </w:r>
      <w:r>
        <w:rPr>
          <w:rFonts w:ascii="ˎ̥;Times New Roman" w:hAnsi="ˎ̥;Times New Roman" w:cs="宋体;SimSun"/>
          <w:kern w:val="0"/>
          <w:sz w:val="24"/>
          <w:szCs w:val="24"/>
        </w:rPr>
        <w:t>，最深的伤及骨膜，无组织间桥，颈前一创口长</w:t>
      </w:r>
      <w:r>
        <w:rPr>
          <w:rFonts w:cs="宋体;SimSun" w:ascii="ˎ̥;Times New Roman" w:hAnsi="ˎ̥;Times New Roman"/>
          <w:kern w:val="0"/>
          <w:sz w:val="24"/>
          <w:szCs w:val="24"/>
        </w:rPr>
        <w:t>2cm,</w:t>
      </w:r>
      <w:r>
        <w:rPr>
          <w:rFonts w:ascii="ˎ̥;Times New Roman" w:hAnsi="ˎ̥;Times New Roman" w:cs="宋体;SimSun"/>
          <w:kern w:val="0"/>
          <w:sz w:val="24"/>
          <w:szCs w:val="24"/>
        </w:rPr>
        <w:t>深达气管，未伤大血管，左乳头处一把面包刀（尖锐）刺穿心脏致死。现场有菜刀一把，刃面上沾有血迹血型为“</w:t>
      </w:r>
      <w:r>
        <w:rPr>
          <w:rFonts w:cs="宋体;SimSun" w:ascii="ˎ̥;Times New Roman" w:hAnsi="ˎ̥;Times New Roman"/>
          <w:kern w:val="0"/>
          <w:sz w:val="24"/>
          <w:szCs w:val="24"/>
        </w:rPr>
        <w:t>O”</w:t>
      </w:r>
      <w:r>
        <w:rPr>
          <w:rFonts w:ascii="ˎ̥;Times New Roman" w:hAnsi="ˎ̥;Times New Roman" w:cs="宋体;SimSun"/>
          <w:kern w:val="0"/>
          <w:sz w:val="24"/>
          <w:szCs w:val="24"/>
        </w:rPr>
        <w:t>型。死者血型“</w:t>
      </w:r>
      <w:r>
        <w:rPr>
          <w:rFonts w:cs="宋体;SimSun" w:ascii="ˎ̥;Times New Roman" w:hAnsi="ˎ̥;Times New Roman"/>
          <w:kern w:val="0"/>
          <w:sz w:val="24"/>
          <w:szCs w:val="24"/>
        </w:rPr>
        <w:t>O”</w:t>
      </w:r>
      <w:r>
        <w:rPr>
          <w:rFonts w:ascii="ˎ̥;Times New Roman" w:hAnsi="ˎ̥;Times New Roman" w:cs="宋体;SimSun"/>
          <w:kern w:val="0"/>
          <w:sz w:val="24"/>
          <w:szCs w:val="24"/>
        </w:rPr>
        <w:t>。其妻报案时说家中的金项链、金戒指、</w:t>
      </w:r>
      <w:r>
        <w:rPr>
          <w:rFonts w:cs="宋体;SimSun" w:ascii="ˎ̥;Times New Roman" w:hAnsi="ˎ̥;Times New Roman"/>
          <w:kern w:val="0"/>
          <w:sz w:val="24"/>
          <w:szCs w:val="24"/>
        </w:rPr>
        <w:t>2000</w:t>
      </w:r>
      <w:r>
        <w:rPr>
          <w:rFonts w:ascii="ˎ̥;Times New Roman" w:hAnsi="ˎ̥;Times New Roman" w:cs="宋体;SimSun"/>
          <w:kern w:val="0"/>
          <w:sz w:val="24"/>
          <w:szCs w:val="24"/>
        </w:rPr>
        <w:t>元钱不见了，她的丈夫是被他人杀害的。试分析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头、颈、胸部创是锐器创还是钝器创，颈部是刺伤还是切割伤？（</w:t>
      </w:r>
      <w:r>
        <w:rPr>
          <w:rFonts w:cs="宋体;SimSun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kern w:val="0"/>
          <w:sz w:val="24"/>
          <w:szCs w:val="24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死者成伤的经过分析？（</w:t>
      </w:r>
      <w:r>
        <w:rPr>
          <w:rFonts w:cs="宋体;SimSun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kern w:val="0"/>
          <w:sz w:val="24"/>
          <w:szCs w:val="24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其妻报案所述是否可信？是自杀还是他杀？（</w:t>
      </w:r>
      <w:r>
        <w:rPr>
          <w:rFonts w:cs="宋体;SimSun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kern w:val="0"/>
          <w:sz w:val="24"/>
          <w:szCs w:val="24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6:00Z</dcterms:created>
  <dc:creator>微软用户</dc:creator>
  <dc:description/>
  <cp:keywords/>
  <dc:language>en-US</dc:language>
  <cp:lastModifiedBy>530La</cp:lastModifiedBy>
  <dcterms:modified xsi:type="dcterms:W3CDTF">2014-03-10T08:29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