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新乡医学院厅级以上重点实验室、工程技术研究中心业绩统计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1974"/>
        <w:gridCol w:w="1260"/>
        <w:gridCol w:w="126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</w:tr>
      <w:tr>
        <w:trPr>
          <w:trHeight w:val="1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省重点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河南省生物精神病学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省重点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河南省医用组织再生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学科开放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肿瘤逆转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学科开放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分子免疫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实验室培育基地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遗传性疾病与分子靶向药物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重点实验室培育基地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生理心理学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重点实验室培育基地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脑损伤修复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高校干细胞与生物治疗工程技术研究中心</w:t>
            </w:r>
          </w:p>
        </w:tc>
      </w:tr>
      <w:tr>
        <w:trPr>
          <w:trHeight w:val="1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科学研究立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材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专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卫生部、教育部规划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育厅规划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或举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以上学术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学术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科技转化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8:00Z</dcterms:created>
  <dc:creator>高建辉</dc:creator>
  <dc:description/>
  <cp:keywords/>
  <dc:language>en-US</dc:language>
  <cp:lastModifiedBy>Sealin</cp:lastModifiedBy>
  <dcterms:modified xsi:type="dcterms:W3CDTF">2012-12-12T00:51:00Z</dcterms:modified>
  <cp:revision>2</cp:revision>
  <dc:subject/>
  <dc:title>附件1</dc:title>
</cp:coreProperties>
</file>