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新乡医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学位论文修改反馈审核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900"/>
        <w:gridCol w:w="1800"/>
        <w:gridCol w:w="720"/>
        <w:gridCol w:w="2114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专业型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专业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评审专家修改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3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4" w:right="113" w:firstLine="413"/>
              <w:rPr>
                <w:b/>
                <w:b/>
              </w:rPr>
            </w:pPr>
            <w:r>
              <w:rPr>
                <w:b/>
              </w:rPr>
              <w:t>学生修改情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要求逐条回复专家意见，标明修改页码、行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3990"/>
              <w:rPr/>
            </w:pPr>
            <w:r>
              <w:rPr/>
              <w:t>学生本人（签字）：</w:t>
            </w:r>
          </w:p>
          <w:p>
            <w:pPr>
              <w:pStyle w:val="Normal"/>
              <w:ind w:left="113" w:right="113" w:firstLine="3885"/>
              <w:rPr>
                <w:szCs w:val="21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113" w:right="113" w:firstLine="36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该生已按照评审专家修改意见对学位论文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进行系统修改完毕，同意参加学位论文答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b/>
                <w:b/>
                <w:bCs/>
                <w:sz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培养单位主管领导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775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应认真填写有关内容，并严格按照程序进行审批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审批完成后与论文电子文档一并交各培养单位研究生管理部门，统一提交研究生处。复检结果通知导师和研究生本人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2:00Z</dcterms:created>
  <dc:creator>MC SYSTEM</dc:creator>
  <dc:description/>
  <cp:keywords/>
  <dc:language>en-US</dc:language>
  <cp:lastModifiedBy>User</cp:lastModifiedBy>
  <dcterms:modified xsi:type="dcterms:W3CDTF">2014-03-24T02:08:00Z</dcterms:modified>
  <cp:revision>11</cp:revision>
  <dc:subject/>
  <dc:title/>
</cp:coreProperties>
</file>