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质量工程建设情况检查项目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7"/>
        <w:gridCol w:w="1568"/>
        <w:gridCol w:w="525"/>
        <w:gridCol w:w="945"/>
        <w:gridCol w:w="1410"/>
      </w:tblGrid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院（系、部名称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上网并更新（精品课程、精品资源共享课程、双语示范课程、实验教学示范中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（以学年为单位）自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效果统计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1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576" w:right="1196" w:gutter="0" w:header="0" w:top="11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9:00Z</dcterms:created>
  <dc:creator>lijian</dc:creator>
  <dc:description/>
  <cp:keywords/>
  <dc:language>en-US</dc:language>
  <cp:lastModifiedBy>微软用户</cp:lastModifiedBy>
  <cp:lastPrinted>2011-04-19T15:55:00Z</cp:lastPrinted>
  <dcterms:modified xsi:type="dcterms:W3CDTF">2012-11-09T06:50:00Z</dcterms:modified>
  <cp:revision>7</cp:revision>
  <dc:subject/>
  <dc:title>新乡医学院专业建设概况</dc:title>
</cp:coreProperties>
</file>