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王玉安整改问题台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方正小标宋简体" w:ascii="仿宋_GB2312" w:hAnsi="仿宋_GB2312"/>
          <w:sz w:val="24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报送时间：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2340"/>
        <w:gridCol w:w="1260"/>
        <w:gridCol w:w="1620"/>
        <w:gridCol w:w="3240"/>
        <w:gridCol w:w="1314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化政治理论学习，打牢整改的思想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端正学习态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完善个人自学与集体学习相结合的制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理论与实际相结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强化群众观点和宗旨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牢固树立群众观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带头践行群众路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对照“三严三实”规范约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子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修身，强党性；树立为民、务实、清廉的工作作风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用权，守法纪。 树立正确的权力观，真正做到“权为民所用，利为民所谋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律己，重品行。做到顾全大局、淡泊名利、作风正派、清正廉洁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落实“留学中国计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扩大和提高留学生培养途径和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开展与美国加州高级护理学院联合培养来华留学生工作，和留学研究生招生工作，建立国内学生与来华留学生“一对一”帮扶对子，熟悉我校教学培养模式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沟通并完善留学生的培养方案，使留学生尽快完成角色转变，投入到正常的学习之中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制度建设为抓手，增强照章办事的自觉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部门重新梳理、修订现有规章制度，突出制度的合规性、实用性和可操作性，实现部门间管理的无缝对接；加强内部管理、规范招生录取、奖助学金评定、党员发展等事项，增强各部门人员照章办事的自觉性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努力改善办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积极与学校相关部门沟通、协调，申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购置电脑、空调等以改善教师办公环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积极申报中外合作办学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联系外方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准备申报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主管部门多沟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0:00Z</dcterms:created>
  <dc:creator>王玉安</dc:creator>
  <dc:description/>
  <cp:keywords/>
  <dc:language>en-US</dc:language>
  <cp:lastModifiedBy>王玉安</cp:lastModifiedBy>
  <dcterms:modified xsi:type="dcterms:W3CDTF">2014-09-06T03:22:00Z</dcterms:modified>
  <cp:revision>15</cp:revision>
  <dc:subject/>
  <dc:title>附件4：</dc:title>
</cp:coreProperties>
</file>