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易燃易爆、剧毒危险品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66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教研室（实验室、研究室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w w:val="8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>
          <w:trHeight w:val="1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易燃易爆、剧毒危险品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火、防爆要求的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易燃易爆、剧毒危险品计划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账目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准备记录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盘存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71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firstLine="518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实践教学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仿宋_GB2312" w:hAnsi="仿宋_GB2312"/>
          <w:b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"/>
        <w:gridCol w:w="1708"/>
        <w:gridCol w:w="1553"/>
        <w:gridCol w:w="185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名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/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项目开设及完成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开出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综合性、设计性实验开设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仪器设备准备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实验记录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实验报告批改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课堂开展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right="560" w:firstLine="5824"/>
        <w:rPr>
          <w:sz w:val="28"/>
        </w:rPr>
      </w:pPr>
      <w:r>
        <w:rPr>
          <w:sz w:val="28"/>
        </w:rPr>
        <w:t>记录人：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教学质量监控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43"/>
        <w:gridCol w:w="1701"/>
        <w:gridCol w:w="1525"/>
      </w:tblGrid>
      <w:tr>
        <w:trPr>
          <w:trHeight w:val="2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（系、部）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主要领导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座谈会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领导）评教原始记录及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师评学原始资料及分析总结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研究教学工作会议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试讲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材料、记录及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发现问题的改进情况（提供具体材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记录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质量工程建设情况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7"/>
        <w:gridCol w:w="1568"/>
        <w:gridCol w:w="525"/>
        <w:gridCol w:w="945"/>
        <w:gridCol w:w="1410"/>
      </w:tblGrid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院（系、部名称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上网并更新（精品课程、精品资源共享课程、双语示范课程、实验教学示范中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（以学年为单位）自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效果统计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74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1:00Z</dcterms:created>
  <dc:creator>微软用户</dc:creator>
  <dc:description/>
  <cp:keywords/>
  <dc:language>en-US</dc:language>
  <cp:lastModifiedBy>微软用户</cp:lastModifiedBy>
  <dcterms:modified xsi:type="dcterms:W3CDTF">2013-05-02T00:32:00Z</dcterms:modified>
  <cp:revision>2</cp:revision>
  <dc:subject/>
  <dc:title/>
</cp:coreProperties>
</file>