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88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乡医学院研究生教育工作条例 </w:t>
            </w:r>
          </w:p>
        </w:tc>
      </w:tr>
      <w:tr>
        <w:trPr>
          <w:trHeight w:val="1755" w:hRule="atLeast"/>
        </w:trPr>
        <w:tc>
          <w:tcPr>
            <w:tcW w:w="828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一章 总 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一条 为切实推进研究生教育工作，为中国特色社会主义建设事业培养更多高级专门人才，依据《中华人民共和国高等教育法》、《中华人民共和国学位条例》、《中华人民共和国学位条例暂行实施办法》，结合学校实际，制定本条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二条 研究生教育作为学校最高办学层次，坚持以邓小平理论、“三个代表”重要思想和科学发展观为指导，遵循高等教育法的基本原则，按照国家有关研究生教育的方针政策，在办好本科教育的基础上，大力发展研究生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三条 研究生教育的任务是贯彻执行党和国家的教育方针和卫生工作方针，努力使受教育者在德、智、体、美等方面得到全面发展，成为具有创新精神和实践能力的高级专门人才，为发展国家医药科技和卫生事业，促进中国特色社会主义现代化建设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四条 本条例所指的研究生教育，包括全日制、在职等形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五条 研究生教育工作实行学校—院（系、部）—教研室三级管理体制。各单位要树立全校一盘棋思想，通力配合，密切协作，切实做好各项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六条 本条例是学校研究生教育工作总纲，各项具体工作均应依照本条例制定实施细则、管理办法或有关规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二章 招生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七条 研究生招收的基本原则是德、智、体、美全面衡量，按需招生，择优录取，保证质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八条 招生的学科、专业必须与国家批准授权的学科、专业相一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九条 招生工作中各部门的职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组织编制当年的招生计划；编制招生专业目录和招生简章；负责报名工作；组织命题、考试和评卷工作；组织安排复试工作；负责招生调剂、政审及录取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、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制定本单位当年的招生计划；制定本单位招生专业目录；安排布置研究生处下达的研究生入学考试的命题和评卷工作；负责组织本单位研究生的面试工作并提出录取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参与本学科招生计划和招生专业目录的制定工作；选派教师参加研究生入学考试的命题、评卷工作；负责本学科研究生的面试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全程参与监督当年研究生入学考试的命题、评卷、试题保管及招生录取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条 对在招生工作中违反有关规定，徇私舞弊或给招生工作造成损失的人员，视其情节，按照有关规定，给予纪律处分，情节严重构成犯罪者，依法追究刑事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三章 培养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一条 研究生培养工作必须充分体现《中华人民共和国高等教育法》中有关研究生培养目标。每个授权学科必须按照培养目标制定详细的培养方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二条 研究生的培养方式。按照理论联系实际和循序渐进的原则，采用思想政治教育、业务培养和体能培养相结合的方式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三条 研究生的培养方法。实行导师个人培养和指导小组集体培养相结合的方法，并逐渐推行导师负责制和导师资助制。充分发挥导师和研究生两方面的积极性，教学相长。在保证培养目标要求的前提下，具体培养方法可因人施教，灵活多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四条 研究生的学制。理科为三年，文科为二至三年；具体修业年限可根据培养要求和国家有关规定进行调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五条 研究生的必修课和部分选修课（专业性不强）的教学工作，由学校统一组织实施；专业课、专业性较强的选修课、各学科的技能培养和科学研究能力培养（含学位论文答辩和学位申请的初审）等教学工作，由硕士点所在的院（系、部）组织实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六条 要充分利用社会资源，拓宽研究生培养渠道，积极开展联合培养研究生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四章 学生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七条 研究生管理严格按照《新乡医学院学生管理规定》执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八条 一年级的研究生管理由研究生工作部（处）负责；二、三年级由导师和所在院（系、部）负责。研究生的学籍和毕业就业工作由研究生处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十九条 院（系、部）要加强研究生的思想政治教育工作，充分发挥研究生党团组织和研究生社团作用，提高研究生自我教育、自我管理、自我服务的能力。积极支持和引导研究生开展有益于学习和身心健康的课外文体活动，努力提高研究生的综合素质和创新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二十条 努力做好研究生的奖、贷、补工作；积极开展研究生“三助”（助教、助管、助研）工作。保障研究生通过诚实劳动和服务获得的收入，稳步推行研究生培养机制改革，提高研究生生活待遇，改善研究生生活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五章 附 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二十一条 本条例发布之日起施行，其它相关文件同时废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二十二条 本条例由研究生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4:00Z</dcterms:created>
  <dc:creator>微软用户</dc:creator>
  <dc:description/>
  <cp:keywords/>
  <dc:language>en-US</dc:language>
  <cp:lastModifiedBy>微软用户</cp:lastModifiedBy>
  <dcterms:modified xsi:type="dcterms:W3CDTF">2010-06-23T08:35:00Z</dcterms:modified>
  <cp:revision>1</cp:revision>
  <dc:subject/>
  <dc:title>新乡医学院研究生教育工作条例 </dc:title>
</cp:coreProperties>
</file>